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KE's N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- Larry Sh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700 W. Middle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em, OH  44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are a completely new original adventure for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kem.  If you've enjoyed Apogee's DUKE NUKEM gam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have, I'm sure you'll be please with Duke's Nex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plenty of action, all new levels, many hidden su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rite badguys from the past and Dr. Proto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registration is ONLY $5.00.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urther Adventure of Duke,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contained herein are the copyrighted property of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nker (who is not associated with Apogee software in any man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may be freely distributed, provided that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included and no files ar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must NOT be distributed, either in part or in who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Apogee software's original Duke Nukem files. (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is package are part of the original Duke Nuke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are new creations and should NOT be considere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any Apoge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ME.DOC</w:t>
      </w:r>
    </w:p>
    <w:p>
      <w:pPr>
        <w:pStyle w:val="PreformattedText"/>
        <w:bidi w:val="0"/>
        <w:jc w:val="left"/>
        <w:rPr/>
      </w:pPr>
      <w:r>
        <w:rPr/>
        <w:tab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AL1.L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AL2.L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AL3.L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AL4.L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AL5.L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AL6.L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AL7.L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AL8.L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AL9.L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ALA.L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ALB.L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n new directory; such as: C:MY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 your original DUKE NUKEM software into this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ype: RENAME WORLDAL*.DN1 *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Uncompress the DUKE's NEXT ADVENTURE files into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ype: RENAME WORLDAL*.LS1 *.D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You are now ready to enjoy DUKE's NEXT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t any time you wish to use the original world files again,</w:t>
      </w:r>
    </w:p>
    <w:p>
      <w:pPr>
        <w:pStyle w:val="PreformattedText"/>
        <w:bidi w:val="0"/>
        <w:jc w:val="left"/>
        <w:rPr/>
      </w:pPr>
      <w:r>
        <w:rPr/>
        <w:tab/>
        <w:t>simply rename the replacement files with a different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name the original files back to *.D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WORLD*.DN1 *.LS1</w:t>
      </w:r>
    </w:p>
    <w:p>
      <w:pPr>
        <w:pStyle w:val="PreformattedText"/>
        <w:bidi w:val="0"/>
        <w:jc w:val="left"/>
        <w:rPr/>
      </w:pPr>
      <w:r>
        <w:rPr/>
        <w:tab/>
        <w:tab/>
        <w:t>RENAME WORLD*.SAV *.D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enjoy these new worlds and will register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velopment of affordab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Duke Nukem is a trademark of Apogee Software Product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