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ENIGMACROSS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the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acrostics puzzle program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copyright (c) 1993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by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Sam Bellotto Jr.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VERSION 1.4                                FEBRUARY 1, 1993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ANT ENIGMACROSS 1.4 UPGRA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IGMACROSS has been tested and runs fine under Windows 3.1 as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in Standard or Enhanced Mode. Run ENIGMACROSS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Windows applic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print directly from ENIGMACROSS! First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in Solve mode. If you are in Construct mode, save your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click" on the EXI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the puzzle that you want to print by "clicking" on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Then select the puzzle from the Puzzle Selection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below the PUZZLE NAME bar and to the left of the logo p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PRINT bar. "Click" on the PRINT bar with the left 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OPTIONS window opens. You have three options: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ed grid, solution grid, and puzzle page. The three op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in the Printing Puzzles section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" on the box to the right of a print option to select that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. The box is filled in. "Click" on a selected print op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select the option. The box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any number of print option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" on PRINT to begin printing. If you change your mind and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print, "click" on CANCEL. Note: if you "click" on PRIN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n't selected any print options, ENIGMACROSS automatically canc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printing, the ENIGMACROSS desktop clears and is replac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inting In Progress" message. After printing is complet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CROSS desktop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LONE. The ENIGMACROSS printer utilities can still be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, exactly as outlined further down in this fil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difference is that with Version 1.4 of ENIGMACROSS,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s now named EMX2LPT1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IGMACROSS looks for the EMX2LPT1.EXE printer driver when it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. The printer driver uses the computer's primary parallel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1. If you require a different parallel port, or a serial port,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rivers can be provided at 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SELEC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longer any limit to the number of puzzles you can sto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IGMAX subdirectory. The PUZZLE SELECTION WINDOW now featur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, easy "paging"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age displays the names of 18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left of the PUZZLE SELECTION WINDOW are two additional "bar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age down by "clicking" anywhere on the bottom bar. Similar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age up by "clicking" anywhere on the top bar. Obviousl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ing bars function only if there are more than 18 puzzles sto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IGMAX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NSTRU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quit from Construction Mode, "click" on the EXIT button. This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you to the ENIGMACROSS opening desktop. From here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o Construction Mode and work on another puzzle. But you ca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to Construction Mode as long as the CONSTRUCT selection ba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ing REAL acrostic puzzles on your computer. ENIGM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s all the challenge and enjoyment of solving acros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like the ones found in newspapers and puzzle magazin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rand new PC software package. ENIGMACROSS employ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phisticated graphical interface which is fun and intuitiv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to use. Experienced acrostics fans will also be happ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that ENIGMACROSS does all letter transposition and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ing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IGMACROSS works on any IBM-compatible computer.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include MS-DOS 3.1 or greater, an EGA or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, a mouse and 640K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un ENIGMACROSS from a hard disk, a floppy disk or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RAM disk. Because the program accesses the disk onl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loads a puzzle file or saves the "working" puzzle file,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improvements gained from keeping it on a hard disk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min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continue, make a copy of your ENIGMACROSS maste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now. Store the master disk in a safe location and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files are all that are necessary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CRO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IGMAX.EXE .............................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.EMX ............................... the puzz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X2*.EXE ............................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ese files to your hard drive, a floppy disk, or a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--wherever you decide to keep ENIGMACROSS. These file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gether on the same drive\directory\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CRO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tic puzzles are short quotations or text paragraph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from left to right, top to bottom. The text is plott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tangular grid, one letter per square, with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ed as black squares. All punctuation mark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s, periods, and so forth, are eliminated. The lett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ation or text are then randomly re-organized into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lated words or short phrases. Each of these words or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s is given a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tics are solved by figuring out the definitions and f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nswers. Printed acrostics have the definition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 keyed to corresponding squares in the quotation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e solver can transpose the definition answer letter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. With ENIGMACROSS, this transposition is don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ore letters are transposed to the diagram, individual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quotation become apparent and can be completed.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way, letters from the diagram are transpos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answer words, aiding in their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working back and forth, between the diagram and the answ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s, the puzzle is thu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olved, the first letter of each definition word, in or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 out the author and source of the qu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ING ACRO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words have specific meanings throughou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are explain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ation Diagram: the rectangular grid appearing in the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the ENIGMACROSS screen. It contains the puzzle quo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from left to right, top to bottom. Also referred to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tic Row: the row of squares directly below the Qu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ram. It is comprised of the first letter of each Clu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, reading left to right, gives the quoter's name and sour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e Word: one of the words or phrases made from lett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ation. Its initial letter is part of the Acrostic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ing out the Clue Words and transposing their letter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 Diagram, the puzzle is 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: a synonym or phrase describing the Clue Wor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solver guesses the Clu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o the drive\directory\subdirectory where the ENIGM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stored. Start up ENIGMACROSS by typing ENIGMAX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, followed by hitt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few seconds, the graphical user interface comes up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creen (in color if you have a color monitor).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CROSS desktop. You navigate this desktop with the mouse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ing the mouse cursor on specific areas of the deskto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ing" the left mouse button, you access ENIGMACROSS'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to the left of the ENIGMACROSS logo/copyright panel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adio button" labeled CONSTRUCT. Clicking on this button pl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into ENIGMACROSS' puzzle construction mode. DO NOT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utton now. The CONSTRUCT mode is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ottom left of the desktop are two "radio buttons" labe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and QUIT. Position the mouse cursor on the NEW butt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ck"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ZZLE SELEC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ing" on the NEW radio button pops up a vertical window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ddle of the desktop containing the names of any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tic puzzles. Select a puzzle by positioning the mous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s name. The puzzle name is highlighted against a blu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e present revision of ENIGMACROSS, up to 18 puzzl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displayed in the puzzle selection window at one tim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more than 18 puzzles residing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/subdirectory as ENIGMACROSS only 18 of them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available for selection, which should be plen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py up to 18 acrostic puzzles to the ENIGM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/subdirectory for solving, storing the remainder some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 for later use. Alternatively, you can keep more than 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s on the ENIGMACROSS drive/subdirectory. Every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ly solve a puzzle its extension is changed to EM!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longer appears in the puzzle selection window, and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 (as long as you have more than 18 unsolved puzz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) takes its place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ad the highlighted puzzle, "click" the left mouse button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the puzzle selection window without opening a new puzz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" the right 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Every time you want to load a acrostic puzzle, you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" on the NEW button, highlight the puzzle's nam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window by pointing to it and "click"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open another puzzle even if you are in the midd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ving one puzzle. Any entries made to a puzzl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saved before opening another puzzle or qu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ompleting the load puzzle procedure by point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's name and "clicking" the left mouse button, the puzz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with the Acrostic Row directly below it come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IGMACROSS desktop. If this is the first time that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 has been opened, both the grid and bar are emp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, any entries made during previous access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 also appear. This automatic save feature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one or more acrostic puzzles at your lei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of the opened acrostic puzzle now appears on the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ft of the ENIGMACROSS logo/copyright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IGMACROSS puzzles are solved in virtually the same fash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acrostics. Find the clue corresponding to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tic squares, read the clue, figure it out, and fill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; or fill in one or more words within the Qu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ram. As you work back and forth between the Acrostic R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otation Diagram, corresponding letters are filled in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ROSTIC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rostic Row is the straight line of white squares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eft to right directly beneath the Quotation Dia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the mouse cursor on any square of the Bar. "Click"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mouse button. The selected square is highlighted yel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beneath the Acrostic Row, a Clue Word entry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, highlighted yellow and containing one square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of the Clue Word. The first letter of the Clue Word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as the highlighted letter on the Acrostic Row. A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the Definition appears in the white Definition Box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 in the squares of the yellow Clue Word entry field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answer from the keyboard. Letters are simultane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into their corresponding positions in the Dia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 are automatically entered in upper case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necessary to use the shift key or the caps lock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only the letters A through Z, the BACKSPACE ke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E key (or right mouse button), the SPACE BAR, the PLUS (+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and the ENTER key are allowed during grid input. As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entered, the Clue Word entry field squares turn back to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yellow and are filled in. The corresponding Diagram squ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filled in. After all the Clue Word squares have been f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, no additional keyboard input is accepted. The mous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ppears. The Definition is erased from the Definition Box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e Word entry field disappears. The first letter of the C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remains in its corresponding position on the Acrostic R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responding letters of the Clue Word remain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 squares in the Diagram. (Of course you can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ack and change any previous entries you made to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 lot easier than you can with a printed puzz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OTATION DIA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otation Diagram is the large rectangular area consis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white and black squares in the upper por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CROSS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the mouse cursor on any white square within the Dia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" the left mouse button. The selected square is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w. All succeeding squares up to the very next black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lso highlighted yellow. If you erroneously select a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, you hear a warning buzz and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 in the yellow highlighted squares by typing in lette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board. As you do, letters are simultaneously enter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corresponding positions in one or more of the Clue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ke up the Acrostic Row. Because the Acrostic Row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s of the first letters of the Clue Words, any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to the Diagram which correspond to initial Clu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 immediately appear in the Acrostic Row. Other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to the Diagram "highlight" the corresponding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the Clue Word in the Acrostic Row, facilitating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IGMACROSS fully supports backspacing during puzzle inp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the Acrostic Row or the Quotation Diagram. If you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take, use the backspace key as you would with any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. Note, however, that ENIGMACROSS employs a destru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space; backspacing erases previously entered lette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respective squares of both the Quotation Diagram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e Word entry field, and highlights the erased squar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 Word entry field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IGMACROSS also features a helpful "hint" key. If you absolu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assistance trying to fill in a word, press the PLUS (+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to reveal the next letter of that word. You can keep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the PLUS key to reveal as many letters of a word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but, hopefully, you w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any of the keyboard keys A through Z fills in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s and overwrites squares containing previously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. (In case you made a mistake, guessed the wrong answ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lue, spelled a word wrong, you can always go back and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the BACKSPACE key erases the current entry from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agram or the Clue Word, square by square, and highl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ased squares in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the ENTER key while filling in a word skips that squ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quare is unfilled, it remains unfilled, If the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a previously entered letter, that letter rem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SPACE BAR while filling in a word erases tha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lue Word entry field and its corresponding squ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the PLUS key while filling in a word reveals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the ESCAPE key (or right mouse button) while filling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skips all the remaining squares and ends the input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current clue only. Any unfilled squares are unfilled.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s containing previously entered letters (not overwritt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ay. You've worked on a the puzzle for hours and, face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stuck. You've simply got to get some help, and fast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judiciously use the PLUS key or, in case you want to chea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rand scale, ENIGMACROSS offers a whole hog "Cheat Mod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ame on you!) Position the mouse cursor on the puzzle name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to the left of the ENIGMACROSS logo box. "Click" on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 The puzzle grid now displays all the right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out of "Cheat Mode," simply "click" the left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more. The puzzle goes back to normal and you can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quit ENIGMACROSS at anytime. You can quit from one puzz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pen a new one. Every time you exit a puzzle, either to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or open a new puzzle, entries made to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 are saved. This allows you to work on one or more puzz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pecifically QUIT from the program, position the curso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 radio button and "click" on the left mouse button.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ing, ENIGMACROSS checks the status of the current puzzl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been correctly completed, you are treated to a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prise. If the puzzle is incomplete, or incorrectly comple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op-up dialog box gives you the option of quitting or retu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uzzle. (You can always go back to an incorrectly sol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ncomplete puzzle after you have quit, anyway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IGMACROSS automatically saves all work done on a puzzl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n addition to informing you that you have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 a puzzle, ENIGMACROSS changes the extension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 completed puzzles from "EMX" to "EM!" so they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in the puzzle selection window. If, for any reaso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e-work a puzzle that was correctly solved, simply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 copy from the mast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ve ENIGMACROSS acrostic puzzles in this mann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"Click" on any square of the Quotation Diagram or Acro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w. With a brand new puzzle, it is best to begi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tic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t turns ye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f you "clicked" on the Acrostic Row, the corresponding C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entry area, in yellow, opens up under the Acrostic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f you "clicked" on the Quotation Diagram, all succee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 up to the next black square turn ye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If you "clicked" on the Acrostic Row, the Definition app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ll in the squares from the keyboard using the A through 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to enter letters, the BACKSPACE key to correct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takes, the ENTER key to bypass single squares, the SPACE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rase letters, the PLUS key to obtain a hint, or the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(or right mouse button) to bypass the entir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NG YOUR OWN PUZZ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really only one way to construct an acrostic puzz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by selecting a quotation or text passage, making 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you select contains enough letters to spell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's name and the title of the source. ENIGMACROSS dia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at 10x8 (80 characters) and have a maximum size of 31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72 characters), so make certain that the quotation you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 into thes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to the drive\directory\subdirectory where the ENIGM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stored. Start up ENIGMACROSS by typing ENIGMAX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, followed by hitt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few seconds, you will see the ENIGMACROSS deskt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the mouse cursor on the CONSTRUCT bar which is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left of the logo/copyright panel and "click"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. The screen now displays the CONSTRUCT desktop and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construct your own acro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avigate the desktop with the mouse. By positioning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on specific areas of the desktop and "clicking"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, you can access a variety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lower left corner of the desktop are two "radio button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ed OPEN and QUIT. They are turned on (yellow). Below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radio button labeled SPILL. It is turned off (black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gin constructing a puzzle, position the mouse curso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button and "click"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ops up a puzzle selection window on the right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At the top of this window is the label [CREATE]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names of any existing acrostic puzzles. To construct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, position the mouse cursor on [CREATE] and "click"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mouse button. Pointing to the label [CREATE] highlight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hite text against a blue bar. "Clicking"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begins the puzzle construc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ncel puzzle construction, "click"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"clicked" on [CREATE], a dialog box pops onto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erify that you wish to construct a new puzzle. "Click" on 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or NO to return to the puzzle selec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Every time you want to create a new acrostic puzzl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"click" on the OPEN button, highlight [CREATE]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window, "click" on the left mouse button, and "click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 in response to the dialog box. Do this only the firs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new puzzle you create. To re-open a puzzle, eith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the construction or edit it, refer to the section "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ISTING PUZZLE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STEPS MUST BE COMPLETED, IN THE ORDER DESCRIB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 NEW PUZZLE FILE CAN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Beginning with the name input step, on-screen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assist you during the puzzle cre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ou must name your new puzzle. To guide you, the empty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the GRID buttons turns yellow. From the keyboard, typ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ight-letter name for your new puzzle. As you type,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 inside the yellow bar. You can only enter up to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. You can only enter valid MS-DOS filename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need to use the shift key, as everyth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converted to upper case. If you make a mistak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the backspace key to correct your input. When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press the ENTER key to accept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another puzzle by the same name already exists, a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asks you whether or not you want to overwrite it. Over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isting ENIGMACROSS puzzle wipes out any clue, lett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ram data the puzzle may have originally contained! Onl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grid remai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ENTER instead of typing in any title at 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IGMACROSS opens a new puzzle and gives it the default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TLED. (You can do this intentionally if you want to go a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ate a new puzzle, and name it later through DO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followed the process successfully so far, a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ppears on the desktop, ready to fill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keyboard, type in the quotation or text pa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only the letters A to Z, the space bar, BACKSPAC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E key. ENIGMACROSS converts all letters to upper ca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es only the letters A to Z, the space bar, BACKSPAC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CAPE key, anyway. Punctuation marks are ignored, a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. Type from margin to margin. Words will wrap to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It does not matter where the words break. BACK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to correct typing errors. When you are done typ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otation, 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re are limitations as to the minimum and maximum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in an ENIGMACROSS puzzle. You can not ESCAP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 input window until you have entered at least 2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utomatically exit from the quotation input window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372 characters, the maximum size of a quotation ENIGM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ost immediately, ENIGMACROSS displays the finished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point, ENIGMACROSS automatically shifts into Grid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You now have the opportunity to check the quotation and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orrections. Edits are made by "clicking" on any squa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agram with either the left or the right mouse button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ing" on a square with the left mouse button, the squ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ed white; you must enter a letter into this square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ing" on a square with the right mouse button, the squ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re done editing the grid, "click" the left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op-up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ou must enter the acrostic. The acrostic is general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the author and source of the quote, but it can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lmost anything you like. Remember, each lett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tic is also the first letter of a Clue Word, and the C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together must contain every letter of the quotation.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make the acrostic so short you wind up having to devel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e Words that are all more than 20 characters long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IGMACROSS allows the acrostic to be up to 31 charact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. Clue Words can also be up to 31 characters long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more than enough for most acro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" on letters from the Quotation Diagram with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As you do, the letters are removed from the Qu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ram and added to the Acrostic Row. The empty squar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ation Diagram are subsequently colored in yellow. If you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istake or change your mind, you can use the BACKSPACE ke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rostic Row. The BACKSPACE key erases letter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tic Row and returns them to their original plac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 Dia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re satisfied with the acrostic hit the ENTER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it. This process opens a new puzz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At this point, the new puzzle can be put aside and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. You can now work on the Clue Words and the Definiti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f, at your lei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N EXISTING PUZZ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sume constructing, or to edit, a puzzle that ha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created, after loading ENIGMACROSS and going to CON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"click" on the OPEN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puzzle selection window on the right side of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the name of the existing acrostic puzzle you want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by positioning the mouse cursor on its name. Do not poi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ATE]. The name becomes highlighted as white text again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STRUCT mode, a maximum of 17 existing puzzle fil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n the puzzle selection window at one time. (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[CREATE], always listed first, is treated as the 18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.) If you have more than 17 puzzles residing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/subdirectory as ENIGMACROSS, only 17 of them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vailable fo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till create as many new puzzles as you like.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may not subsequently always appear in the puzzle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If you are going to be creating puzzles, it is be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enough room in the selection window for the new puzz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no more than 8 or 9 puzzles in the same drive/director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CROSS, storing the rest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" on the highlighted selection with the left mouse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lose the puzzle selection window without making a sel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ck" on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Every time you want to work on an existing acrostic puzz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o "click" on the OPEN button, highlight its nam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 window by pointing to it, and "click"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followed these steps correctly, the selected puzzl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d comes up on the desktop, its name appears in the bar ju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of the ENIGMACROSS logo/copyright panel, and its gr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ppears in the three GRID SIZE radio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PUZZ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puzzle has been opened and the Quotation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with the Acrostic Row underneath, you use a varie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o buttons accessible on bottom of the screen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ccess buttons which are "turned on" (yel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far left side are three buttons marked SAVE, QU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LL. In the middle of the screen, near the bottom, is a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ed AUTOCLUE. These are the only buttons used during puzz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tics are based on specific quotations or text passages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rostic itself which spells out the author and sour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ation. Changes CANNOT be made to these elements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IGMACROSS provides ample opportunity to edit the quot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rostic during the steps previously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" on any of the letter squares that make up the Acro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w. The selected square is highlighted yellow and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 moves to the initial square of the next row.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tter of a Clue Word. The letter's origination squ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otation Diagram is also highlighted yellow. Complete the C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by using the mouse to pick additional letter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ation Dia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" on letters from the Quotation Diagram with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As you do, the letters are removed from the Qu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ram and added to the Clue Word. The empty squar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ation Diagram are subsequently colored in yellow. If you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istake or change your mind, you can use the BACKSPACE ke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ue Word. The BACKSPACE key erases letters from the C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and returns them to their original places on the Qu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ram. You cannot BACKSPACE over the first letter of any C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An important rule of most acrostics is that Clue Word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nly one letter each from any of the words in the Qu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ram. ENIGMACROSS helps you to keep track of where the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oming from by highlighting yellow the source squar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 Dia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re satisfied with the Clue Word hit the ENTER ke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ck" the right mouse button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ave a Clue Word by hitting the ENTER key or "clickin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mouse button at any stage of its development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if you want a Clue Word to begin with PR but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 to complete the word, you can save it as PR and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it anoth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"click" on any of the Acrostic Row letters and wor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equivalent Clue Words as often as you like. You can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work, quit the puzzle, re-open it at a later ti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work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ill Button. When constructing an acrostic, often it 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that a Clue Word does not work and must be wholly er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xcept for the first letter, of course.) You can "click"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e Word's first letter from the Acrostic Row, display i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BACKSPACE key to return all the letters to the Qu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ram. Alternatively, after displaying the Clue Word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" on the SPILL button. It does the same thing. The SP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spills all the letters of the selected Clue Word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riginal places in the Quotation Dia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All construction work done on Clue Words is sav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's memory, but not actually saved to disk. Before ex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IGMACROSS, "click" on the SAVE button to write your wor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then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every letter of the acrostic begins a legitimate Clu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l the letters from the Quotation Diagram have been used 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ime to write th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clue. The defining task is made exceptionally eas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clue feature. You don't have to worry about overlook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e Word. Autoclue sniffs them all out and presents them t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equential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, "click" on the Autoclue bar. If the puzzle is not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 (one or more letters from the Quotation Diagram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any Clue Word), Autoclue informs you of this fact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-up dialog box and returns you to the construction process!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zzle is properly finished, Autoclue displays a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window on screen. The mouse cursor disappea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ue Words are displayed, in turn, at the top lef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Use the keyboard to type the clue for each wor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provided. All alphanumeric letters, both upper ca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case, punctuation marks and various symbols can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space normally to correct any input errors.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60 characters for each c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cept your clue, press the ENTER key. Autoclue clear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window and goes on to the next puzzle word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out of Autoclue at any time. To quit,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 input or edit a clue and then press the ESC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, the new clue or current edits are not saved. To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clue following any new input or changes, press the ENTER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o accept the data and then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have to write all of the clues at one sitting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back to your puzzle as often as you like and use Autocl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additional clues or change existing o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a clue was previously input, it is display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window. You can press ENTER to accept this clue and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the next one, or you can edit the existing c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in mind that every time you start up Autoclue, it beg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first Clue Word. However, all you have to do is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o accept an existing clue. By holding down the ENTER 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ycle through clues so fast that it takes only seco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your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entering the last clue of the puzzle, Autoclue ex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OR QU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xit from ENIGMACROSS at any time by "clicking" on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VE or QUIT radio button. The SAVE button does what it say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lets you SAVE your work without having to exi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IGMACROSS program. At any time during puzzle constru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the cursor on the SAVE radio button and "click"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. Continue constructing your puzzle, secu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 that all your efforts up to this point have been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IT button exits from ENIGMACROSS, but does not s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done during the current session. Before exiting, i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 work has been done to the puzzle and it has no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, QUIT presents you with a dialog box to verify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want to exit without saving. "Click" on YES to dis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k and exit, NO to return to ENIGMA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PUZZ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IGACROSS is primarily intended to help produce puzzles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NIGMACROSS. Supplementary printer drivers are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users as a convenience so they may output har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IGMACROSS puzzles for a variety of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Printer drivers for ENIGMACROSS are continual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and improved. In order to reduce download time and co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most common driver has been included, that for Eps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9-pin impacts. Additional printer driv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AT NO CHARGE to facilitate your trial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via mail, on CompuServe, GEnie or by telephone (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CHNICAL SUPPORT below.) If a driver for your prin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vailable and you can supply the appropriate bit-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, I will be happy to develop a driver for a modest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ENIGMACROSS includes the single Eps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9-pin dot matrix printer utility. The EMX2MX80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the blank grid, the solution grid, and a complete puzz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page ready for solving with the proper numbering and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ing of acrostics and quotation grid done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int an acrostic puzzle, you have to select the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2xxx driver for your printer. There are four driver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registered use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X2EP9.EXE ..... for hi-res Epson 9-Pin impac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IBM 9-Pin Pro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X2EP24.EXE .... for Epson 24-Pin impac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X2HPL.EXE ..... for Hewlett-Packard Laser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X2PS.EXE ...... for PostScript laser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rivers are run directly from the DOS prompt. The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s exactly the same for al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DOS prompt, type the filename of the driver, leaving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E extension just the way you would run any other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file. Follow this with a space and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 file. (The EMX extension is unnecessary.) Follow thi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pace and type in one or more of four possibl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, with a space separating each additional switch.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X2xxx  puzzle[.EMX]  /p  [/p]  [/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type the filename of the driver all by itself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n on-screen usag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X2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 switches tell the program what types of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. Each switch is preceded with a slash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n ............. print a numbered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s ............. print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1 ............. print a complete puzz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n switch. This option prints out a numbered, blank acro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d in maximum resolution. Each box in the grid is approxim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/3-inches square. The /n switch is the best choi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ing a very high-quality, camera-ready puzzle gri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s switch. This option prints out the acrostic grid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s fil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1 switch. (A slash, followed by the number one.)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out a blank, numbered acrostic grid and the cross-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s on a single page, formatted the same way as da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paper puzzles, ready for solving. You can print ou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s this way to give to others. Because it outputs in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, you can also use the /1 switch to produce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 on a single page for inclusion in newsletter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: With larger puzzles (more than 18 clues), it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possible to contain the grid and clues on a single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till maintain legibility. In such cases, ENIGMACROSS fit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clues as it can on the first page and prints the rest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, on a second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a typical command lin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&gt;EMX2EP9  PUZZLE5  /n  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DOS prompt, the driver for an Epson 9-Pin impact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voked to print PUZZLE5.EMX. The first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, /n, requests a blank, numbered grid.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 requests a complete puzzle o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produced by ENIGMACROSS is in rasterized, or bit mapp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. Because of this, printing can take from a few minut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ly one-half hour, depending upon puzzle size and c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tions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ct printer users obtain best results by setting the zero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ir printer platens about one-quarter inch to the r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side paper perfo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MX2EP9 printer utility has also been thoroughly tes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work on the newer Epson-compatible 24-pin printer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ing grids will often extend past the edge perfo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o a second page. This may be perfectly acceptable for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, but it is best to use the 24-pin utility for 24-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advisable to run ENIGMACROSS printer utiliti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rive. The program saves temporary data to disk and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t disk accesses. A hard drive speeds the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asu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se printer drivers store rasterization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temporary disk file, which can be quite large. THER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EAST 500K OF FREE DISK SPACE available on the drive/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which you are printing or unexpected results can occu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any thanks to Alan J. Cohen of Silver Spring, MD., for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 in helping to figure this one o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NIGMA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y doesn't ENIGMACROSS construct acrostic puzzles for m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IGMACROSS is not a toy. It was developed to assis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ion of professional quality puzzles. This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involves a lexicon of several hundred thousand wor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rases. Add diagraming, quotation selection to the task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up with infinite variables and permutations--no probl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tuitive human brain. But software to do this would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 to code, cost hundreds of dollars, probably need to ru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inframe, and would be eschewed by the major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constructors, any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 can I do with puzzles I make with ENIGMACROSS?" Puzz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ed with ENIGMACROSS can, of course, be solv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CROSS. You can duplicate or distribute your own puzz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 and wide as you please, either by themselves or with the RU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version of ENIGMACROSS which is included on your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And you can even submit your puzzles to ENIGMACROSS c/o S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lotto Jr. If accepted, your puzzle is included in an up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CROSS Puzzle Disk and you receive payment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omething goes wrong, ENIGMACROSS is usually the first to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bout it. The on-screen error messages are really self-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RROR: No mouse currently installed! If ENIGMACROSS fai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and this message appears, it means that your mouse driv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ng from RAM. Check your system hardware or CONFIG.SY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have a mouse, do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RROR: This isn't an EGA or VGA monitor! ENIGMACROSS only r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computers with EGA or VGA monitors. Again, check you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. If you are certain you have the right monitor, may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is wrong with your video or you may have a non-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or V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RROR: Cannot find any acrostic files! The acrostic puzz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have an EMX extension and they must reside o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\directory\subdirectory as the main ENIGMAX.EXE program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logged onto that drive\directory\subdirectory or i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RROR: Not in EMX file format! The puzzle file you tr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was probably corrupt. In which case, ENIGMACROSS renam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d file with the extension of BAD. Get a new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acrostic file from the master disk and erase the ol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w with the extension B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IGMACROSS' developer, Sam Bellotto Jr., has been constru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puzzles professionally since 1979. He is a freq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or to The New York Times and his crossword puzzl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ppeared in numerous Simon and Schuster collection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s of Games magazine and other popular puzzle mark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lotto is a charter member of the American Crossword Puzz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, after a reasonable trial period, you find ENIGM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while, you are encouraged to become a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s make possible further develop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CROSS and additional sets of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egistered users of ENIGMACROSS receive not only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the software available at the time of regist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next major upgrade after that absolutely FREE!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registrants get regular mailings about ENIGM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additional sets of puzzles and enhanced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. But you can't get any of this if you don't register.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NOW by sending your check or money order for the su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.00 plus $ 0.75 shipping for a total of $25.75 in 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fund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 Bellotto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3 Akr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chester, NY 14609-76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int the accompanying file, REGISTER.FRM, fill it o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in with your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s are normally shipped within 24 hours of receip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; checks are not deposited until AFTER the ord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registered and unregistered users of ENIGMACROSS are wel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all me at (716) 482-8092 evenings, generally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s of 7 pm and 12 pm, and anytime on weekends. Lett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ed usually within a couple of days. My E-mail addres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ie is S.BELLOTTOJ. My E-mail address on CompuServ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724,2075. Registered users, in case of a dire emergency,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me collect. Registered users are also invited to sug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they would like to see incorporated into future rele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NIGMACROSS or ask for particular kinds of puzzles or puzz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s. No request is too extr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cept of shareware has proven to be a very successful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rket computer software. Shareware products are NOT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ain. You may freely duplicate and distribute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ENIGMACROSS, and any puzzles you construct your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t. However, ENIGMACROSS, and the EMX file format ar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 by Sam Bellotto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ered version of ENIGMACROSS and all puzzles in the EM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mat offered for sale or distributed by Sam Bellotto J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owned exclusively by Sam Bellotto Jr. and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ed, distributed, sold, altered or incorporated in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oftware product, in whole or in part, without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, 1993  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Bellotto Jr.   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 Akron Street    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hester, NY 14609-7618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6) 482-8092                 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