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FATE OF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12MHz 286, hard drive, VGA, 64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20K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demo with Roland(R) soun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fat" or "playfat 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Sound Blaster(TM) or AdLib(R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playfat s" or "playfat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designed for use with a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keyboard will work (turn CAPS LOCK O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 to 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 =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push (sh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pull (y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= sof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] = loud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slow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= faster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by typing ctrl-C, alt-Q or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