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 HANG4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version 4.0 Copyright 1993, all rights reserved by Larry W P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ll vendors and catalog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ar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isplay that I am an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isplay that it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isplay that I send automatic upgrades at the registe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I know you will display that it is Shareware but I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it. If at any time you want the latest upgrade pleas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disk with at least 600k size and I will send it back to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. As of May 13 1993 the latest is 4.0. It shoul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for at least 3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care what kind of distribution charges you may charge pe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 get my registration fee per each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NG4 may be distributed to any bulletin boar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form or to any individual wishing with intent to evalu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ir personal or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Larry W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49 Bunch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son, NV. 8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