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ARE MARTIN T. BERRINGER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FROM SCOTLAND YAR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MURDER OF MYSTERY 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ERIORS DECIDED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OFF. YOU ARE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LINER THE "HMS ELIAS"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BIN WHEN YOU HEA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, THE GAME IS AFOO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LUES, FIND THE KI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ING THE KILLER TO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OTAL OF 310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IN THIS GAME, YOU CAN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TO JUSTICE WITH L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GO FOR ALL THE GUS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MARTIN WITH THE FOU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USE THE KEYBOAR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HIM TO DO. 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OPEN DOOR", "GET GU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ROUND", WELL THERE IS A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THE OCEAN LINER, YOUR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PERPETRATOR TO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IS IS SHAREWARE,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. TO REGISTER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WOOD FOR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N PENNA. 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YOUR PAYMENT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 CATALOG OF OUR OTHER GA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FREE GA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RON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