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&amp;J's VEGA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5 - CARD  DRA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1 J&amp;J GAM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ARD DRAW is a home computer version of the casino favorit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aw poker. It can be played using your mouse, or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keyboard.  This game is intended for home entertain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to be used as a gambl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with a 52 card deck that is re-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t least a pair of Jacks or bett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that you win will be determined according to the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hat is displayed at the top of the screen.  Natu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our hand is, and the more you bet, the more you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raw from 0 to 5 cards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t from $1 to $5 o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the game with $100, and there is no limit to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n or lose. You can stop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LAYING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at the top of the screen is the pay-chart.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wo boxes labeled "COINS IN:", which indicat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agered on the current hand, and "CREDIT:",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credits you hav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ards are in the middle of the screen, and just bel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right of the screen, are three "control buttons"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l/Draw", "Play" and "Quit".  At the very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ssage" area where simple playing instruction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find yourself wondering, "Ok, 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 At the begining of each hand a set of five number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 up on top of the "control button area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CHOOSE BET AMOUNT".  Use your mous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ursor over one of the five numbered box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tton on your mouse to register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After you have placed a bet, your first fiv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/DRAW: After your first five cards are displayed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move to the car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mouse to position the cursor over any car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keep and then press any mouse button. That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rked "HOLD". If you change your mind about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, repeat the steps just mentioned and the h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marked all the cards you want to keep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ursor to the "DEAL/DRAW" button and press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e cards that were not marked HOLD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laced with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 If you have a winning hand the program will decl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possible hand and the amount you have w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RED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/ QUIT: Depending on if you want to play another gam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arrow cursor to the appropriate box, "PL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T", and press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: If you do not wish to use your mouse, you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y using the arrow keys on your keyboard to mov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the screen, and by pressing the ENTER ke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 mouse button would be required. However, you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r mouse and mous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out the files READ.ME and REGIST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game and help with ordering BLACK-J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out the file READ.ME2 to see how you can actually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pot while playing any of J &amp; J's VEGAS PACK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im and J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