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Esc&gt; to         INFORMATION ON INSTALLING THE LOST STONE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stallation utility (INSTALL.BAT) will quickly install th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ne Mansion (1.1) on your hard disk drive.  Simply type INSTALL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&lt;Enter&gt;.  There is no danger to your drive or data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room for the game, the program will tell you.  If that happe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have to make room on your hard disk if you want to install Th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ne Mansion.  The game requires only about 700K of space (2/3 a me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't try to install the game on the floppy disk sent from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ne Games, because the game is too big to fit on a 360k floppy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have a hard drive and your only option is to ru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floppy, you need to specify on the Lost Stone Games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don't have a hard drive.  Look for the following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 form (under "Specify disk format:"), then put a check mark in 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Have no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 to us if you forgot to check the bo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ost Stone Gam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O. Box 16167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cramento, CA  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Mor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    STEP-BY-STEP INSTRUCTIONS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 Boot up your computer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)  Place the Lost Stone Mansion disk in drive A: or B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ose the l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)  Make the default drive the drive in which you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:  If you placed the program disk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:, type A: &lt;Enter&gt;.  If you placed the  prog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rive B:, type B: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)  Once you have the DOS prompt, type INSTALL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)  A series of menus will guide you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ation process.  Simply answer the ques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ing a "Y" or "N" -- for YES or NO.  (NOTE: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the quotation marks, just the Y or N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)  You can press the Escape key (Esc) to exit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and return to the previous menu. 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More--       (Esc) at the main menu, you will exit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prompt.  To begin again, type INSTALL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)  Read the screen carefully during install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er will tell you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ation process -- whether successful or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blem was encountered.  If you encounter a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formation that the computer tells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de you to the steps you need to remed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)  After installation is complete, you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ken to the appropriate sub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, and The Lost Stone Games menu appear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dy to play!  The entire procedure should tak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five to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)  Once the game is installed on your hard drive (C: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:), you can put the Lost Stone Mansion disk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:  It is recommended that you make a backup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play the game (and reach the Lost Stone Games menu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ply type STONE (Enter) at the DOS promp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oose one of the function keys (F1 through F1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oosing F1 starts the game from the Lost Ston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   10.) You may also start the game by typing GAME, BEGIN, or P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        (Enter), but you should be in subdirectory \MANSION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     do this.  STONE (Enter) works from the root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