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STONE GAMES is your leader in interactiv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.  You've made a wise choice in your purchase of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ne Games -- the high-quality, affordable software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buying from us.  We will continue to offer you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ty, enjoyable adventure games -- designed to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into other worlds of excitemen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us for a FREE catalog of interactiv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  You may also send $3.00 for our latest Lost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 DEMO (to defray shipping and duplicating costs), o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5.00 for the standard Lost Stone Mansion (1.1)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If you received the game already, but haven't paid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$15.00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OST STON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161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cramento, CA  958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choosing our produc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