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    I.  HINTS AND EXTRA COMMAND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       The game has a vocabulary of roughly five hundred (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.  If a command doesn't work, try a similar wor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onym) or think of a new word.  Here are some extra 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ork under certain conditions (see als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 [F3] at the Lost Stone Games menu, or view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d COMMAND.DOC -- after you install the ga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GIE,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MB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,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,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,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, LOCATE,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"special" verbs work only under certain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at least thirty (30) other special verbs,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uns and creatures have synonyms.  Venture fort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PgD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SETT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ost Stone Mansion will automatical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colors for you.  However, if you would lik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colors, you can do so any time during play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while playing the game,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WHITE YELLOW BLUE BLACK CYAN      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YELLOW GREEN CYAN BLACK LIGHTGRAY 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LORS RED BLUE GREEN CYAN YELLOW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you may choose any combination therein. 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ettings,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a mono display (even on a color monitor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Extra donations will bring you phone support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   program updates, information about hav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 automatically set custom screen colors (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colors) and help enable me to bring the public mo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  like Lost Stone Mansion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