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sc&gt;                 LOST STONE GAMES IN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print it out from the main menu, fill it in, and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to us.  Thank you for purchasing from Lost Stone Gam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,                       State,              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# (____)______-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] Shipping, handling, printing    $ 4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xcluding Dem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 $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 ] Check here if you want to be on our mailing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send cash, check, or money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t Stone Games                 Please specify disk format: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161676         [  ] 5 " disk         [  ] 3 "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cramento, CA  95816   [  ] Have no hard drive [  ] Other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welcome to distribute copies of the Lost Stone Man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disk.  Once you use the program, please pay the $15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.  Distributors may inquire by wri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: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 OF DISK: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/SUGGESTIONS: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(Use back if needed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