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page 1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D O C U M E N T A T I O N 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:  Lucky-7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:  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:  Ravenwoo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234 Raven S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dar, MN   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:(612) 753-2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 Lucky-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ENGTH:  159260 bytes    (self-extracting file requires 75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 IBM PC, XT, AT PS2 or compatible with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density floppy driv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GA or VGA graphics,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ystick suppor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  Video slot machine.  Operation is ver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  Old-time slot machine circa 1910-19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autiful EGA/VGA graphics. Short of taking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Nevada or shelling out $1000 for a used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should provide the thrill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ng.  Lucky-7 Jackpot was detailed to si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mechanical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bet one quarter or several... 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hine is known as a multiplier, it will allow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to $10.  When you cash-in... the exi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l you how much you have won or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:  Slot machine, Video, EGA, VGA, Lucky, Jackpot, Cas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bling, One-arm Bandit, Video Slot,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page 2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UNDER WHICH THIS SOFTWARE MAY BE COPIED OR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rs may freely copy this diskette and share it with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mily.  Non-profit groups (including user groups, clubs &amp; BBSs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of this diskette.  A fee of no more than $5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to cover cost of disk duplication.  If the files on this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ore than 18 months old, please contact author or publisher for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stributors &amp; dealers must have written permission before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is diskette.  When you contact us, you will receive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latest version of this software.  Also, you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r mailing list to receive free updates as they becom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stributors may charge no more than $10 per disk for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.  In any event, the end price to the user may not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one distributing copies of this software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ay not be modified or adapted (hacked) in any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must b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groups of files may not be distributed or sold separ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may be added to aid in marketing or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combined on diskette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must be represented as Shareware.  The Sharewar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cluded in any add, flyer or catalog that includes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mmediately stop selling/distributing copies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notification from the author or Ravenwoo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:  $25     U.S. currency, check, charge card or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:  Current version of software with latest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bonus, two additional slot machin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