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MICHAEL STEVEN HOENI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r o u d l y    p r e s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** MORABIS I: QUEST FOR THE AMULET OF SAE'GORE 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       ����                                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     �����                                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   ������                                ����      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 �������  �������   �������   �������   ����         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 ���� ���� ��������� ���� ����  ����     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 ���� ���� ���� ����      ����  ��������  ����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 ���� ���� ���� ����       ��������  ���� ���� 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 ����  ���� ���� ���� ����      ���� ����  ���� ���� ����    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       ���� ���� ���� ����      ���� ����� ���� 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       ����  �������  ����       ��������� ��������  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ORABIS DUNGEON 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</w:t>
      </w:r>
      <w:r>
        <w:rPr/>
        <w:t>VERSION 1.7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WORK COPYRIGHTED (C)1990-1992 BY MICHAEL S. HO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, Designed &amp; Programmed by Michael S. Ho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 has the intelligence to change his li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imes, he just fails to us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.00 DISCLAI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ou may not reproduce this code for profit or direct sales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odify the code and redistribute it to other users. This c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"AS IS" without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included but not limited to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 fitness for a specific purpose. The entire ris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quality and performance of the coding is with you. Shou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prove defective, you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ing, repair or correction. In no event will the author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for any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use this c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is termed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engage in nor permit third parties to engage in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king any kind of alteration to the software or the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within the MORABIS.ZIP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ttempt to disassemble, de-compile, or reverse engineer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files it generat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Granting sub-licenses, lease or other rights in the softw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is distributed as "SHAREWARE." This means that Morabis I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freely to whomever wants to use it, without charge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finat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rabis I" is pronounced "More-A-Biss". Hoenie is pronounced "Hay-Kn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is copyrighted under the copyright laws of the United St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. Morabis I and it's contents, including the file(s) "*.LCK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RSETUP.EXE", "MORABIS.EXE", and "MORABIS.DOC" are copyrighted (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0, 1991 and 1992 by MICHAEL S. HO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was ZIPPED using PKZIP/PKUNZIP Create/Update Utility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03-15-90 Copr. 1989-1990 PKWARE Inc. All Rights Reserved. Reg.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was compiled using Borlands Turbo Pascal version 4.0,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was programmed using QEDIT v2.1, February 1990 -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1985-1990 by SemWare -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.00 DOCUMENTATION CONT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.00 DISCLAIMER. - you may not reproduce this code for profit or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. you may not modify the code and redistribute it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.00 INTRODUCTION TO THE MC COMPILER. - information concerning the 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, how it works, how it was developed, and futur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.00 DOCUMENTATION CONTENTS. -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.00 PREFACE. - introduction to Morabi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.00 GAME ZIP FILE CONTENTS. - information concerning the MORABIS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it's contents, file sizes and what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.00 MORABIS MODULE HARDWARE SPECIFICATIONS. - what hardware,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and disk space you will need in order to fully enjo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abi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.00 INITALIZING MORABIS THROUGH MORSETUP. - how to set Morabis I 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playing right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.00 COMMAND LINE PARAMETERS. - some general parameters you can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abi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.00 MORABIS COMMAND SUMMARY. - all of the commands you will 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abis I, like spells, using weapons and armor, buying it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owns and castl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0 PLAYER CHARACTER. - information about your player, statistic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tment and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00 YOUR QUEST FOR THE AMULET OF SAE'GORE. - this is the story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abis I and what you must do in order to liv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00 OBJECT DEFINITIONS. - this defines all objects and monster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me in contact with in Morabis I. this includes tre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cks, water, dungeon walls, secret doors, wand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00 MONSTER DEFINITIONS. - this is a list of all monsters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 during your quest in Morabi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00 HINTS. - some tips on playing Morabis I. read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00 AUTHOR FEEDBACK. - how to get back to the author acro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US mail, and the support board for Morabi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00 FINAL WORD. - nearly the las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.00 PRE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represents hundreds of hours worth of work. The projec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in February of 1989, and here it is June 1992. After Morab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7b was completed, Morabis I was put on the drawing board. v1.7b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asembled, and re-assembled into a compiler called MC.EXE.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, all of Morabis I is programmed externally by the MC compiler. 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s a data sheet and maps together to form a playable "module"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has come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is a quest to find the Amulet of Sae'Gore. During that qu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learn magic spells, fight boss monsters, and search 28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. Many of the previous dungeons found in v1.7b have been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, but have been completely re-v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I will contain EGA/VGA graphics, and will be worked on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December of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terested in creating modules for Morabis, please let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. I am always interested in those wanting to take the time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ntur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leased Morabis I and all previous versions of Morabi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. Please read the software disclaimer foun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5.00 GAME ZIP FILE CONT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ABIS file was zipped using PKZ101.EXE by PKWARE incorporated, aka, Ph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tz. The contents should include the following files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. If the sizes are different on the files than described he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a trojan copy. PLEASE read the disclaimer! The Morabis ZI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(R)   FAST!   Create/Update Utility   Version 2.04c   12-28-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 All Rights Reserved.  Sharewar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Reg. U.S. Pat. and Tm. Off.  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MORABI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Method   Size  Ratio   Date    Time    CRC-32  Attr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   ----- -----   ----    ----   -------- ----  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27  DeflatN   1207  62%  01-10-93  11:11  deff8cab --w-  BBS.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8  DeflatN    151   5%  01-10-93  11:12  97f9a4c3 --w-  FILE_ID.D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751  DeflatN  15445  65%  01-10-93  11:52  5e26986b --w-  MORABIS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2464  DeflatN  59144  66%  04-04-91  19:01  34ca861d --w-  MORABI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864  DeflatN   9198  46%  04-04-91  18:39  eedd13c7 --w-  MORSETU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1  DeflatN    259  36%  03-29-91  22:31  cc87e754 --w-  README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3325  DeflatN  28082  83%  04-04-91  18:42  2ae2984f --w-  PREMAP.L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Stored      15   0%  09-10-90  12:34  59b2ba6b --w-  M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       ------  --- 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105          113501  72%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ZIP content might be slightly less than the actual 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ent size. This is due to inserting the .ZIP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documentation and then re-zipp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recommend PKZIP from PKWARE, and you can probably find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floating around on your favorite social bulletin board. Noti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 compre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.00 MORABIS MODULE HARDWARE SPECIF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effectively play Morabis I, your system must either matc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the following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360k bytes of free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870,000 bytes of free hard disk space (1 megabyte recommend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A CGA+ graphics monitor and adapter (not requir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 MicroSoft DOS version 3.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will require at least 360k of memory to run. It may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ore or les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will fit nicely on a 1.2 megabyt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As new objects are spawned and new monster records ad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abis I will increasingly use more disk space. 1 megabyt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is recommended on a hard disk, or 1.2 mega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. In the seven months of play testing Morabis I,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ly have never seen it exceed 1.5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GA and VGA monitors will not display color $8. This colo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s $0 instead. Consult your EGA/VGA hardware manual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t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on a Monochrome monitor will cause 80 column mode and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lor to be present. Game play shouldn't be hamp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Morabis I will probably run on 2.11,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ersion of DOS greater than or equal to 3.2. Morabis I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ested on DOS 4.1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noted that Morabis I will run normally on an 8mhz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functions best on a 80286 12mhz or greater. I have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, nor tested Morabis I on a 4.77mhz machine, and my best gu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eed would be way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.00 INITALIZING MORABIS THROUGH MOR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should be stored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"C:\USR\MORABIS" is where Morabis I could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o *NOT* mix Morabis I GAMES together for the storage files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ORABIS.ZIP" file is a ZIP archive. Simply execute the archiv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"PKUNZIP MORABIS.ZIP" and press the ENTER key. Morabis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laying Morabis I, you must first select which MODU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play. Change to that MODULE directory (make sure that Morabi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ATHED correctly) and run Mor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setup is a function of Morabis I to dig and stock the gam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lay. From your MODULE directory prompt, type in the follow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a new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USR\MORABIS&gt;MOR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setup will complete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) Dig a the dungeon and stock it with monsters/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Initialize the player field and all fire/range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Initialize pre-leve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xecution of "Morsetup" must be run before you play Morabi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By running Morsetup, you will delete any previous game you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. Morsetup will re-write and re-stock the entire dung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orsetup is complete, type "MORABIS" and you will begi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.00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command line variables. (LOWER CA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 = Show version of Morabis I and compilation date without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= Avoid the Morabis I welcome screen and begi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may also use "MORABIS /t" and "MORABIS /t /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.00 MORABIS COMMAND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contains one key commands, categorized (a-z) and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all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ote that  D  Dig is different than  d  Drop,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</w:t>
      </w:r>
      <w:r>
        <w:rPr/>
        <w:t>E  Eat is different than  e  Enter.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. Your keypad will move your player in a North, South, Eas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s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number keyname   direc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7.....(home)....North-Wes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8.....(up)...........North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9.....(PgUp)....North-Eas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4.....(left)..........Wes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5................No-Ac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6.....(right).........Eas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.....(end).....South-Wes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2.....(down).........South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3.....(PgDn)....South-Eas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ATTACK. You may attack in one of four directions. North, South, Ea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est. You cannot however attack diagonal and neither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sters. If you are not carrying a weapon, you will at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your bare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Weapons: Select the direction you wish to attack. Your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ttack in the direc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d Weapons: You must first have selected the ranged weap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rows that will be used (note: sling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 arrows). When you press (a) for attack,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oss-hair will appear over your player. Mov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sired position with your arrow keys. Onc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esired location, press ENTER or SPACE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e. You will fire one round (arrow/stone)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oss-ha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r player has not moved during a ranged weapon attack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ss hair will appear at the last designated attack posi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once and the cross-hair will start at your pla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 Ranged weapons (including wands) may only be f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every two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at a higher dexterity is needed to insure accuracy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anged weapons. Strength is a must for distance. Also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ly specific arrows will work with specific ranged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ALL OBJECT. You may rename any object you find or leav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 on objects ly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(c) CAST SPELL. Your player is part mage therefore can cast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lls. In order to cast a spell, you must know the ch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particular spell, and you must have enough mag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 to cast it. Some spells require more magic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thers. Spells must be discovered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m and wandering monsters will help you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wo vital spells know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L SELF : "GHEOS", need 8 magic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SE POISION : "TOBAL", need 12 magi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DROP. You may drop your objects almost anywhere. You may only dr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bject per square. Move your player to several "empt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ares to drop several objects. Remember that any objec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wearing that is cursed cannot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orabis I responds "You cannot drop that here"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viously it is a blank space, continue moving until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 the object. Morabis I simply has invisible barri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ing monsters in their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(D) DIG. You may dig anywhere you like, but wether you find someth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s purely coin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ENTER. Use this command to enter stairwells, portal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entryways. To enter a staircase you must be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op of it. If you are on an "UP" staircase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 to the next level UP in the dungeon. If you are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WN" staircase, you will descend to the next level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EAT. When your player gets hungry, use this command to eat any ed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d you are carrying. Beware of poisoned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GET. You must be directly on top of the object in order to tak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only carry a maximum of 12 times your weigh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only carry 26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to drink from fou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rink from a fountain you must be directly on top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INVENTORY. Inventory will display to you all objects that you car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your cursor keys to move up and down through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objects. Once you have highlighted a desired item (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weapon or armor) press your SPACE BAR to toggl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. Press HOME for top of inventory, END for bot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SC to exit, or select desired item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that corresponds to it (ie, 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Armor. To "wear" and "un-ware" armor, highlight desired arm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worn and press the SPACE BAR. Note that cur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mor cannot be take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mor classes are from [+0] on up. The [+?]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protection armor can give. If a monster h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for +45 hit points of damage, and you are we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+40] armor, then you will only be hit for +5 h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s worth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Weapon. To "use" and "un-use" weapons, highlight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apon to be used and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apon classes are from [+0 +0] on up. The [+? +?]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mount of damage any given weapon can do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 [+15 +15] weapon, you will do +30 hit poi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age if you strike 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weapon containing negative weapon classes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ed to the player. Any monster hit with a cur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apon will cause the monster to gain hit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than loo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Ring. To "put on" and "take off" rings, highlight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ng to be worn and press 1 for right hand, 2 fo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. Note that cursed rings cannot be take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) LOOK. By giving a direction, you may look at any object or mons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abi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) OPEN DOOR. If a door is not locked, then you may simply walk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However, if the door is locked, then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it with a key first. Press (o) for Open,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on of the door, and then specify which key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ing to use. Once you use a key to open a door, that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gone, however, if you have several keys on a key chai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one will be gone until all are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 READ SCROLL. By reading scrolls, you can aid or hinder your ques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abis I. Be warned that dangerous scrolls may destro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armor, or teleport you somewhere -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) QUAFF. You may pick up and quaff anything drinkable you fi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abis I. Be warned that noxious brews can b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cial or detri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o drink from a fountain, see (g)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) QUIT. This will save your game in it's present state and retur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r operating system. When you play again, you will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ly where you lef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 SEARCH. Search allows you to look for hidden doors and object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to search will become greater the highe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terity becomes. Beware of monsters hiding behind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lls and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 SAVE GAME. This will save your game in its present state. Morabis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utomatically save your game each time a new map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, however, it is wise to save your game period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power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(t) TRANSACT. In many Morabis I, monsters will interact with players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ransact with a monster that will "talk" with you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placed in interactive mode. From the "Talk?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, you may ask the monster "questions" such as "nam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job", "hint", "secret" and more. If the mon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tands the key words that you are using, the mon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spond with an appropriat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purchase items from, pawn object to, and have objec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 fixed by a 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BUY: When buying items from monsters, the monster will g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list of all available objects and the price for e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ster will not random the amount due, it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xed price. If the monster comes to a point of not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tem, it will pause and ask if you wish to continue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 to purchase any of the items listed, simply press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es and you may barter with the monster to get a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. You may stop talking with the monster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"Q" f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) ZAP WITH WAND. When you find a wand, you may use that wand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Monster in the Morabis I. Simply pick a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wand you wish to use. Be warn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iodically wands may backfire causing har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(?) HELP. Press this to have a list of commands whil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: THIS DOCUMENTATION CONTAINS COMMANDS THAT ARE AVAILABLE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ABIS I: THE QUEST FOR THE AMULET OF SAE'GORE AND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WITH VERSION 1.7B OF MORABIS. Those items marked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k * are not availabl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0 PLAYER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rabis I, your player is equipped with statistics and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Those items and statistics are 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A) Name. When you boot up Morabis for the first tim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player name. If you press &lt;RETURN&gt; or &lt;ENTER&gt;,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OSHUA" will be defaul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racter is equipped with the following statistic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each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TALITY 12, STRENGTH 7, LEVEL 1, and DEXTERITY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TH) BASE-TO-HIT. This is your players base-hit. Your BTH is 7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st amount of damage your player will do when stri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) STRENGTH. This is the raw strength within your player bod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s the amount of weight you can carry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you can do. The maximum weight you can carry is 13*S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een times your strength. You will also be able to i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+random(strength) to mo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X) DEXTERITY. A high dexterity is a must for dodging blows, avo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s, searching for hidden objects, and a melee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I) VITALITY. This is your reserve of hit points. This may b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pleted through extended combat, a lucky blow by a mon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ut of food, or the effects of poison. If you are t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here, it would be best to take drastic means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P) MAGIC POINTS. Your player needs magic points to cast spell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in level your player gets, the more spells he/sh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cast. A higher level is also needed for a greater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layer starts out with a number of items to help him/h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. They are listed here in the order that they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some healthy food (high qualit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a hand axe [+12 +8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some cloth armor [+15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) a scroll of identify (12c) (identify obje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player dies, which will probably happen often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resume your game where you left off, and will not loo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items or player statistics. Morabis will pl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t an appropriate place on the map, and you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game play from that point. Your player may continue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finate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.00 INTRODUCTION TO THE MC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y earlier days of creating TEXT adventures, I wrote an Atari 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game called "Count Crisco's Castle". Though small, it was my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nture. I went on to program fifteen more. Morabis has been st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y mind since 1985. After many years of ideas I sat down to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After 21 months of work I released v1.3. Good version but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gue replica. I figured that nobody wanted another rogue game, so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t another 5 months on the 25 dungeon levels. I packed it with B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sters and hidden tr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reating MORABIS and then going on to program the MC Compiler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see what I could make out of it. Thus you see, this adven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MORABIS (below version 2.0a) is programmed straigh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PU units acting as MLISTS and O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my first attempt at using the MC Compiler. When I first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, I wrote it as a dungeon game, not a compiled MODULE game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I decompiled the code and broke it into compilable format. Then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te MC Compiler to re-assemble it back into a formattable c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was a dungeon adventure construction kit with ALMOST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 Compiler has the ability to generate up to 30 maps. Each map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up to 52 monsters and 255 different graphics character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is a prime example of the power behind the M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mall breakdown of MC tech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finabl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7 spell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0 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55 graphic characters,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9 different "show"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8 different fountain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52 mon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55 different "show"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y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l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, and buy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fteen different movement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rop w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arly unlimited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55 different "show"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y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early 20 different object "types" (including, armor, w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ion, scroll, ring, weapon, fountain, door, key, portal, g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d, ranged, arrows, and misc { definable }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33 po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17 w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36 scro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18 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I : The Quest for the Staff of Yar'Bore will be out mid-sum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1992. It can be obtained from the same place you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abis I, or, refer to the end of thi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00 YOUR QUEST FOR THE AMULET OF SAE'G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eacful Kings Land, one of the mightiest empires in the Real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w�en, an unrest came about. Townspeople, Knights, King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ens all felt the darkness come forth. It spread across the lan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gue smelling of death. It crept across the land devouring mi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ir victims nearly zombies, and causing them to march to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. Tharfole. Little did they know of their peril when the reached Cas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, for Lord Devenon would warp their bodies into cruel ev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evil power grew, farmers told of great floating things devo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rguleh with slobbering fangs, long tails and slimy bodies.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ns were loosing their people to the death march, panic spread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ings Land. More information poured into Castle Dengilian, where 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s gathered together his army commanders to engage in batt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ent out even as far as Mondonia that all of life was at 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back in Castle Morabis, Lord Devenon sat upon his throne. In his pal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 a ruby red ball. He smiled and stared deeply into his ball and s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ing's armies preparing. Standing from his balcony high atop Cas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, he commenced the WageWar against all light and goodness to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rid the land of inno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orn of the battle, Prince Daniel commanded half the batt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to his father. At nearly noon the armies of darkness beg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 the horizon. In minutes from side to side the black wall of Thag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jalnaths on leash came thundering across the plains. And beyon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e the packs of Quarns, Vrikiats, Wragors, Ghouls and othe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ous beasts. And beyond it all, Lord Devenon watched from his thr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ce of the battle was too great, and the armies of dayligh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tterred and smitten. Most of what was left marched off min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s Castle Morabis, and a black mist rose up from the 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ed the field. Those that survived said they could hear Deve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ously laug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g Richards was found amoung the bodies on the battlefield. He had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 of his honor by mutilation. Prince Daniel, now King, breath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h at the sight of his newborn son, Bannor. Sadly, his new w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therynn, died shortly afterwards from a mele of crossbow bo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King could not return to Castle Dengilian, Lord Devenon's Deam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stormed it, pounding it to shreds with great boulders. Therefore,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aken jourey to find the Scarlette Sword and the legendary Arm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King Daniel. It is your adventure to find the Amulet of Sae'G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eat the evil Lord Dev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00 OBJECT DEFIN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ing of all object definitions that you will come acros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abi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. The deeper you descend, the better armor you will fi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ware of cursed armor with factors of +1 to +7. Use iden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s to determine if armor is cursed before wea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LAST. Cold blasts do light damage but can cause the play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zen in place for up to 1d3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SE. This is usually left over after a battle. Most of the tim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dead monster, however, it could b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. Doors can be walked through without actuall "opening"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oor is locked you will need a specific key.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 and secret doors are everywhere. Use the (s)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find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ST BLAST. Dust devils and the like throw these nasty whirlwinds.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minor damage but create confusion. Avoid 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round la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. This you will need in order to survive. If you run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d, you can always resort to eating dead monsters, 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t a healthy practice and could lead to starv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purchase food from vendors in Labuston and in Cas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a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TAINS. Throughout the dungeons there are fountains. These f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ers may be either helpful, or detrimental. Fountain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dry after so many uses and they cannot b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 BLAST. Gas does minor damage and causes blindness and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ion. Again, avoid when around la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. Numerous quantities can be found. Some adventurers will s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items in towns and castles, and perhaps eve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epest dunge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In the depths there are locked doors. Only specific key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se doors, so keep three or four on hand. You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doors open, so find the correct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VA. This is very dangerous stuff. Avoid it at all possib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t can cause instant death. But then again,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es of adventurers with special magic crossing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NING. This is only thrown by a handful of monsters and is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dly to the touch. It causes massive damage up to 1d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armor, and can paralyze the player up to 1d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S. Pits exist in the lower depths. Your player cannot wal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ts and no dama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L. A portal is something you can enter and will be telepo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ver that portal may telepor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IONS. All sorts of potions exist in Morabis I. Potions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 any special conditions to quaff. They may be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quaffed on the spot. Beware of noxious br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 BLASTS. Some monsters, including dragons, throw fireballs. These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sive damage, quick dodging can save a player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S. Many different types of magic rings can be found. Ring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be worn to have effect. Be warned that some ring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ursed and cannot be taken off. Only two rings can be wo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fter time, the ring will loose it's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. These are found on occasion and will help or hinde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. You should carry several "identify" scrolls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you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IRCASE. These allow your player to move up and down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nge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BLAST. Stones cause minor damage, simply a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PS. You'll find traps everywhere. A high dexterity is a mus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ing these pesky nuis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S. These are everywhere and your player cannot see over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ep in the dungeons, in Castle Morabis and elsewhere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ny hidden doors. Search around fo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DS. These are rare but useful. They cannot be used agains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 monster, but will aid in your quest down at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. Water cannot be crossed nor will it do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S. There are many weapons found in Morabis I from si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ggers to mighty battle axes. There are also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ngs, bows and arrows. There are even tales of migh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apons and armors hidden within the dep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00 MONSTER 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bis I is packed with an assortment of magical beasts. Here is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monsters that Lord Devenon stocked his dungeon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Azbair. These monsters are not powerful, but can rust your arm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tend to have lower levels and higher hi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Buzzbee. These monsters float through the air and sting you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Bear. These beasts roam the forests of the Kings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Bat. Pesky creatures alone but can do great damage i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athmaug. A creature similar to a Jaln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Dragon. Beware of their fireblasts. Many different types of drag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 in wait for you in the depths. There are dust, st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e, gas and even lightening dra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Dust Fiend. Beware of their whirlwinds of 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 Fire Lark. Not high on the monster scale but beware of their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Gobnor. These rude monsters not only throw stones at you, bu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range will steal items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Ghost. A high dexterity is a must for seeing these monsters. 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not powerful monsters, they have a high reserv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Ghoul. These walking corpses guard treasure rooms, but will 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ywhere. They hit hard, but have very little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 Hellbeast. Powerful monsters that roam the depths. They are numer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row handfuls of fire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 Hobnorblin. Not as mean as their brothers and are more of a p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Int. Another lower lif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Ice Warf. These ruthless monsters throw coldblasts and then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hile you're frozen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) Jalnath. A scavenger - they sometimes eat the food they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) Kesthorn. Not a fierce monster but at lower levels they throw ro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) Melrath. Beware that the Melrath can paralyz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) Omnorf. Another pesky monster. Beware of the stones they th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) Ooze. These monsters like to team up with Ice Warfs, Dust Fiend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e Larks. That way they can freeze, confuse, fry, and b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ck out of you at the same time. Beware that on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, Ooze's throw gasb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) Pixie. These flying monsters are more of a pest than monster. B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ome Pixie's may throw coldb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) Quarn. A dungeon game wouldn't be a dungeon game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 Rethor. These monsters do little damage, but can rust your weap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ex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 Rat. There are numerous vermin in the depths. Some of these rab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vengers can pois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 Snake. These are poisonous. Avoid comple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 Spider. More ver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) Thagen. Similar to a Thasnash - beware of their 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) Theif. Beware of these scavengers for they will steal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) Urikaith. Large hairy beasts that lurk in the dep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) Vrikiat. Beware of these dark creatures, they can dra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) Wraglor. Towering monsters of the depths. Due to their mas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ngeons and their mystic power, you'll not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ound them. They inflict an incredible amount of dama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armo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) Wyler beast. A smaller less fierce dragon, but beware, fire is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) Yenalor. A large hairy beast - beware, some throw bou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) Zombie. More of a nuisance than monster. These monsters are wal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-dead, so they are immune to most of your spell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e time, repulsiveness, paralysis and so forth. 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ere to nearly cut their legs off and cause paralys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ould still keep coming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) Zelwan. These are the most powerful monsters. Not much is 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rumors, since of course, no one has lived to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f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: These include BOSS MONSTERS and wandering craftsmen. B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STERS must be defeated. Craftsmen will do a number of job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venturer (Version II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00 H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meant mearly for reference. Read through this li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id your players quest throughout Morabi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Search in all the rooms, you may find hidden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Wands are useful, but may back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Some dungeons contain large swells of lava. Do not attempt to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va without a ring of lava walking. Sometimes, treasur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on the other side of lava flows, so take the opportun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e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Identify rings, armor, potions, wands, and scrolls before us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y could be either good or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Don't carry around so much armor. Armor gets better the deeper you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into the dungeon. So if you find good armor on a level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wont find better until you get to the nex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Keys are important for unlocking doors, but leave room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to be c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Learn to dodge flying objects by moving diagonally whil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as a "wait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A potion called "A yellow potion" could be different tha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ion called "A yellow potion". Identify or drink them to fi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effects. This applies to scrolls and wan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00 AUTHOR FEED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, MICHAEL HOENIE, can be found on the following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ulletin board systems. Please do not attempt to cont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by voice, however, he will respond to electronic mail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-MAIL: 4241 S. MARQUIS WAY, SLC, UT,  841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Bulletin Board Systems that MORABIS gets plac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at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BOARD: (where the latest MORABIS can *always* be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ndbox, MAIN BOARD, (801) 569-1881. USR 9600b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om Allen, Sysop, SOURCENET, FIDO, BITNET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OARDS: (uploaded to as deemed 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t Trap, GAMES CONFERENCE, (801) 561-5025. USR 38.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rty Greenlief, Sysop, INTELEC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TO CORRESPOND WITH THE AUTHOR (as of 01-Jan-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Net Networ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N-PASCAL [moderator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ec Networ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-PASC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would like to personally thank the Beta Testor(s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hours of play time testing MORABIS, and for the Sysop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laced MORABIS on their 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NN WILLIS, SEAN BURBIDGE, JON CASON, AARON BARNES, and RICKY 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d Of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