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IO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4 section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nsferred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Answer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GO to continu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one of the 4 st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Q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ore over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To do this you mus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register this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 and you'll rece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ductional game.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ilder, Box 312-G, Jackson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ask about the Gam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uce your own anim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