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  ORDER FOR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Gam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221 Beaver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on OH 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Please print or typ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ddre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ity, State, Z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ountry (if outside US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Please answer the following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your system have EGA or VGA (320x200x256-color) capabilities?</w:t>
        <w:tab/>
        <w:t xml:space="preserve">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have a mouse? </w:t>
        <w:tab/>
        <w:tab/>
        <w:tab/>
        <w:tab/>
        <w:tab/>
        <w:t xml:space="preserve">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loppy size do you prefer?   5 1/4 High Dens.</w:t>
        <w:tab/>
        <w:t xml:space="preserve">  5 1/4 Low 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 1/2 High Dens.</w:t>
        <w:tab/>
        <w:t xml:space="preserve">  3 1/2 Low Dens. Add $2 extra for thes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games do you like?     Graphic Adventure    Arcade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this game by sending $15.00 (check or money ord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address. Please make checks payable to GameBuilder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drawn on U.S. banks only, please. All foreign orders must ad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ostage. Registration entitles you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Coupon worth $10 off the purchase of the GameBuilde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newsletter about GameBuilder and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brand new EGA educational adventure, and a FREE bonu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write down any additional comments or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concerning the game in general. I welcome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ositive or negative, since any comment or idea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my future game designs. And above all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hon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Ed Simp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