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Patcher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1-93 Michael Cal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 WILL NOT BE HELD RESPONSIBLE FOR ANY EFFECTS THIS MAY CAUS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RECTLY ON YOUR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Patcher IS TO BE USED FOR LAWFUL PURPOSES ONLY, NOT PIRACY!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IS LICENSED MAKE CERTAIN THAT IT DOES NOT PROHIBIT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 NOT DAMAGE YOUR ORIGINALS.  WRITE PROTECT THE ORIGINAL DIS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ING TO MAKE AND PATCH THE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 list of filenames, dates, and sizes. 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he protected files which must be patched for their corresponding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more than one file from the same title is protected then they must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ame directory.  The dates and sizes are there for you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your files in order to determine what version you have.  If th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match, or you have modified the files before, then you shoul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tected files so that you will not have to reinstall them in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ch does not work.  If the filenames do not match the patch still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so you should try renam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oftware Title              �Publisher      �Date    �Size  �Protected Fi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2400A.D.                    �Origin Systems �09-23-88� 26496�2400AD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 x 4 Off Road Racing       �Epyx           �07-25-88� 24540�FRONT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th &amp; Inches                �Accolade       �09-11-88� 90367�4TH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688 Attack Sub              �Electronic Arts�06-12-89�104572�GAME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dvanced Flight Trainer     �Electronic Arts�09-06-90� 95744�AFT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ncient Art of War          �Broderbund     �03-20-85� 99840�WAR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ncient Art of War at Sea   �Broderbund     �07-10-87�162304�WAS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ncient Art of War in Skies �MicroProse     �09-18-92�407365�SKIES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rctic Fox                  �Electronic Arts�03-26-87� 69088�AFOX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3-26-87� 68992�AFOX16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uto Duel                   �Origin Systems �07-25-88� 47344�AUTODUEL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ad Blood                   �Origin Systems �04-29-90�115400�GAME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ad Street Brawler          �Mindscape      �??-??-88� 45529�BR.EX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alance of Power            �Mindscape      �06-11-87�298032�BOP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Batman                      �Data East      �11-08-89� 40851�JOKER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11-08-89� 40851�PENGUIN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attle Chess                �Interplay      �02-23-89� 83415�CHESS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attle Chess II             �Interplay      �10-11-90�129697�CHESS2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10-11-90� 29577�SETUP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attle Hawks 1942           �Lucasfilm Games�10-06-88�148055�BH.EX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attletech                  �Infocom        �10-25-88�152429�BTECH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BC's Quest for Tires        �Sierra On-Line �01-01-80� 19328�MAINC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1-01-80� 19456�MAINR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1-01-80� 19712�MAINJRC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1-01-80� 19456�MAINJRR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lack Cauldron              �Sierra On-Line �05-27-87�  2944�SIERRA.CO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op'n Wrestle               �Mindscape      �12-12-86� 48880�BOP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alifornia Games            �Epyx           �02-24-88� 63467�CALGAMES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astles v1.0a               �Interplay      �06-18-91�228736�CASTLES1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6-18-91� 27024�SETUP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astles v1.0b               �Interplay      �06-20-91�228784�CASTLES1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6-20-91� 27038�SETUP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astlevania                 �Konami         �03-29-90�107255�CCGA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3-29-90�116301�CEGA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3-29-90�105221�CTDY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enturion                   �Electronic Arts�05-29-90� 96272�OVL0.OV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hampions of Krynn          �SSI            �12-22-89�267826�GAME.OV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hampionship Boxing         �Sierra On-Line �02-12-84� 38144�KO.EX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Chuck Yeager Air Combat v1.0�Electronic Arts�06-15-91�184134�YEAGER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Chuck Yeager Air Combat v1.1�Electronic Arts�09-15-91�184869�YEAGER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ivilization                �MicroProse     �12-03-91�304512�CIV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�Colonel's Bequest           �Sierra On-Line �12-11-89� 76419�SCIV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ontra                      �Konami         �04-25-88� 28288�CONTRA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rossbow                    �Absolute Entert�01-12-89� 72640�CBOW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urse of the Azure Bonds    �SSI            �06-21-89�272218�GAME.OV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eath Sword                 �Epyx           �05-03-88�157292�DS.EX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eath Track                 �Activision     �09-20-86�177687�DTRACK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mpire                      �Interstel      �07-19-88�222303�EMPIRE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ye of the Beholder         �SSI            �02-20-91�264496�EOB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ace Off!                   �Gamestar       �09-20-89�149223�FACEOFF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auntlet                    �Mindscape      �01-22-88� 17273�GINTRO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1-22-88� 33817�GPROG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auntlet II                 �Mindscape      �07-28-89� 81356�GAUNTLET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7-28-89� 81406�GFAST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old Rush                   �Sierra On-Line �12-22-88�  2399�GRDI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olden Axe                  �Sega           �11-16-90� 40481�AXE.DA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rand Prix Circuit          �Accolade       �10-08-88� 77497�GPCGA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10-08-88� 86855�GPEGA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10-08-88� 77401�GPTDY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acker                      �Activision     �03-28-86� 53760�HACKER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ardball II                 �Accolade       �10-13-89�167857�HB2CGA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10-13-89�170281�HB2EGA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10-13-89�163627�HB2TDY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ndianapolis 500            �Electronic Arts�12-22-89�159511�INDY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�Indy &amp; Last Crusade: Graphic�Lucasfilm Games�05-24-89� 93737�INDY3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John Madden Football        �Electronic Arts�07-14-89�224736�MFB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King's Quest II             �Sierra On-Line �12-01-87�  3121�SIERRA.CO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Kings of the Beach          �Electronic Arts�01-11-89� 69907�VBCGA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1-11-89� 76485�VBEGA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1-11-89� 77571�VBTD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akers vs. Celtics          �Electronic Arts�09-08-89�178721�BBALL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eisure Suit Larry I        �Sierra On-Line �10-04-87�  4096�LARRY.CO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Lemmings                    �Psygnosis      �05-10-91� 73092�CGALEMMI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5-10-91� 76092�TDYLEMMI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5-10-91� 83194�VGALEMMI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�Life and Death              �Software Toolwo�07-26-90�340753�LND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aster Ninja                �Paragon        �07-12-85�142080�MASTER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ean 18                     �Accolade       �02-28-86� 82157�GOLF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ean Streets                �Access Software�10-16-89�122951�MS.EX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echwarrior                 �Activision     �11-02-89�137871�MW_MAIN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ight and Magic             �New World      �10-13-87�119232�MM.EX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ike Ditka Ultimate Football�Accolade       �10-20-91� 42591�MDFB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10-20-91� 95085�DAT101.DA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oebius                     �Origin Systems �??-??-??� 47264�MOEBIUS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ne on One                  �Electronic Arts�07-21-88� 71963�1ON1SUB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7-21-88� 70455�1ON1TIN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ipe Dream                  �Lucasfilm Games�09-25-89� 96097�PIPE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Platoon                     �Data East      �10-18-88� 52608�PC.EX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10-18-88� 55136�PE.EX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10-18-88� 54352�PH.EX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10-18-88� 54496�PT.EX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ool of Radiance            �SSI            �12-12-88�232379�GAME.OV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opulous                    �Electronic Arts�12-15-89� 84959�POPULOUS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�PowerMonger                 �Electronic Arts�05-13-92�241969�GAME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rince of Persia            �Broderbund     �03-29-90�124257�PRINCE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ampage                     �Activision     �04-20-88� 58876�RAMPAGE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ed Storm Rising            �MicroProse     �04-12-89�  4517�REDSTORM.CO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4-12-89� 44005�REDSTART.RS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ush'n Attack               �Konami         �04-16-88� 22199�RUSC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4-16-88� 22199�RUSE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ecret of the Silver Blades �SSI            �05-25-90�277515�GAME.OV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ecret Weapons of Luftwaffe �Lucasfilm Games�08-05-91� 55564�SWOTL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im City v1.00              �Maxis          �09-06-89�190879�SIMCITY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im City v1.02              �Maxis          �10-05-89�191235�SIMCITY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im Earth                   �Maxis          �01-27-91�406346�SIMEARTH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pace 1889                  �Paragon        �10-18-90� 27520�SETUP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�Space Quest IV              �Sierra On-Line �05-11-91�104937�SCIDHUV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pace Station Oblivion      �Epyx           �09-27-88�  6765�OBLIVION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tar Control                �Accolade       �07-13-90� 56576�STARCON.OV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treet Sports Baseball      �Epyx           �04-19-88�106076�SELECT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treet Sports Basketball    �Epyx           �10-27-87�  5808�SSBKB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est Drive                  �Accolade       �10-25-87� 57472�TDCGA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11-09-87� 66517�TDEGA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Test Drive II               �Accolade       �02-26-89�104149�TD2CGA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2-26-89�114421�TD2EGA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2-26-89�103905�TD2TDY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est Drive III              �Accolade       �10-04-90�137845�TD3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ir Finest Hour           �Lucasfilm Games�10-02-89�220135�BOB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Thexder                     �Sierra On-Line �08-06-87�  2892�THEXDER.CO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xder II                  �Sierra On-Line �09-24-90� 37378�GAME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imes of Lore               �Origin Systems �12-15-88� 79664�LORE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reasure of the Savage Front�SSI            �03-07-92�310572�GAME.OV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Tunnels &amp; Trolls            �New World      �10-05-90�238635�TNTCGA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10-05-90�238833�TNTEGA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ltima I                    �Origin Systems �12-29-87� 36880�ULTIMA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ltima II                   �Origin Systems �02-08-89� 37344�ULTIMAII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ltima II                   �Sierra On-Line �01-01-80� 35493�ULTIMAII.CO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�Ultima III                  �Origin Systems �02-10-87� 36692�ULTIMA.CO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2-10-87� 19572�BOOTUP.CO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ltima IV                   �Origin Systems �11-10-87� 98208�AVATAR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ltima V                    �Origin Systems �06-24-88� 36576�ULTIMA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niversal Military Simulator�Rainbird Softwa�06-30-88�275968�UMS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Vette! (EGA)                �Spectrum HoloBy�07-20-89�247047�VETTE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ar in Middle Earth         �Melbourne House�02-01-89�139792�LORD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argame Construction Set    �SSI            �01-01-80�109056�WCS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ing Commander              �Origin Systems �09-19-90�302384�WC.EX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If you are using MS DOS 5.0 you may have to use LOADFIX.EXE to lo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- Colonel's Bequest, Indiana Jones and the Last Crusade: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nture, Life and Death, PowerMonger, and Space Quest IV still ask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s but they will accept any answer.  Hopefully I will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BC's Quest for Tires can now be copied using a normal disk copy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still only be run from the A drive.  Trying to play it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may result in data loss for any disk in the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The Patcher will create a file called COMBAT.BAT for Chuck Yeager's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at which you should run instead of YEAGER.EXE.  This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UG which comes with DOS is either in your PATH or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These file sizes for Lemmings are after expanding them, which you m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using The Patcher.  This can be done with PKLITE Professional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later, or with such freeware utilities as PKUNLITE or DIS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If you are going to play Test Drive II on a hard disk you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ID.DAT file from the Play Disk not the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The Patcher will create either TNTE.BAT for EGA or TNTC.BAT for CG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run instead of any of the Tunnels and Trolls EXE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that DEBUG is either in your PATH or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If patching your current Scenario Disk for Ultima III doesn't wor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make a new one by: 1) making a normal copy of the Program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patching that copy, then 3) copying the following files from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enario Disk: PARTY.ULT, ROSTER.ULT, &amp; SOSARIA.ULT.  Patching a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made with MKPLAY.EXE does not seem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cher will bring up a list of the above software tit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shers and wait for your selection.  You can maneuver through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numeric keypad or the mouse.  Once you have made you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type in its corresponding number and press enter, or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 Clicking once on the input line is equivelant to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The Patcher will ask for the directory were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ed.  It will accept any DOS path, leaving it blank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directory.  When you're done hit enter or click o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 The Patcher will attempt to modify your software to bypa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s of copy-protection and allow it to work fully on a hard dr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cher will return one of three possible messages for each file which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patched telling you how successful it was.  If it returns OK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ch was probably successful, meaning you will be able to us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any more hassles.  This will save you time, and your man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s from wear &amp; tear.  If it returns SIZE then the size of th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s different meaning you have a different version of the softwa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tch is intended for and it is unlikely the patch will work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n ERROR make sure that you are entering the correct path and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which need to be patched ar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experienced any problems with previous patches then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ed patches lists for better patches.  If you have any problem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patch or have any information as to whether these patches d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work on other versions of the same software title, either send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y address or a private message to the following BBS telling m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bout the version number, and the dates and sizes of the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ve found The Patcher useful consider sending me $1.00 for each pa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chael Cal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826 S 8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lington, VA  22204-1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mb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mer's Corner  Washington, DC  (301)621-3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1.0  01/02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2.0  01/20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3.0  04/0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color and scroll bar, improved patch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3.1  04/2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patches  : John Madden Foot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d patches: Curse of the Azure B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d patch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3.2  07/2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patches  : Battle Chess, Centurion, Mean Str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d patches: Champions of Kry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4.0  12/2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patches  : Hardball II, Their Finest Hour, Test Drive II, Vette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d patches: 2400A.D., 4 x 4 Off Road Racing, Auto Duel, Battle Ch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p'n Wrestle, Mean Streets, Moebius, Test Drive III, Times of L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ima I, Ultima II, Ultima III, Ultima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MS Mouse support and improved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4.1  01/0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d patches: 2400A.D., Auto Duel, Moebius, Times of Lore, Ultima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ima II, Ultima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ng is less "snow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4.2  02/2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patches  : Civilization, Sta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initial patch directory to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4.3  03/1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patches  : Castlevania, Mike Ditka Ultimate Football, Ram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xder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d patches: Champions of Krynn, Populous, Secret of the Silver Bl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4.4  04/2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patches  : Advanced Flight Trainer, Battlet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ana Jones and the Last Crusade: Graphic, Golden A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kers vs. Celtics, Pipe Dream, Red Storm Rising, War in Middle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d patches: Civilization, Mechwar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4.5  07/1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patches  : Colonel's Bequest, Indianapolis 500, Gauntlet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 Rush, Hacker, Might and Magic, Space Quest IV, Ultima 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problem with other mouse buttons locking up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4.6  07/3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problem with keyboard not working without a mouse caused by last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double click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4.7  09/0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patches  : Bad Blood, Battle Chess II, Kings of the B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e of Persia, Secret Weapons of the Luftwaf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4.8  12/1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patches  : 688 Attack Sub, Death Track, Empire, Face Off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4.9  01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patches  : Ancient Art of War in the Skies, Black Cauldron, Cas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g's Quest II, Space 1889, Treasures of the Savage Front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d patches: Mechwarrior, Mike Ditka Ultimate Football, Popul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game Co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5.0  03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patches  : 4th &amp; Inches, Arctic Fox, Balance of Power, Bat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's Quest for Tires, Championship Boxing, Chuck Yeager's Air Com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, Crossbow, Death Sword, Leisure Suit Larry I, Lemm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fe and Death, Master Ninja, Mean 18, One on One, Platoon, PowerMo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h'n Attack, Street Sports Baseball, Street Sports Basketb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nels &amp; Trolls, Universal Military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d patches: Advanced Flight Trainer, Ancient Art of War, Bad Bl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p'n Wrestle, California Games, Face Off!, Hardball I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l of Radiance, Prince of Persia, Red Storm Rising, Space 188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Quest IV, Their Finest Hour, Thexder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the screen more readable for monochrom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e mouse scrolling buttons together for easi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room for more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ed to provied re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patches : 10th Frame, 3-D Helicopter Simulator, 4D Sports Box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kinoid I, Arkinoid II, California Games II, Drakkhen, Eagle's N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-15 Strike Eagle, Future Wars, Gunship, Hillsfar, Hob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and Magic III, Operation Wolf, Outrun, Pirates!, Q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ent Serivce, Skate or Die, Ski or Die, Starflight I, Starflight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nt Driver, Stunts, Turbo Outrun, Ultima VI, Ultima V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zard's C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Look for new versions with more patches and more features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