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LANE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2 Bruce Guthr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program by:                            Michael McC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 PDP/11 (GiGi BASIC) version 2.003 by:       Adam Me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 (Power C) version by:                    Bruce Guthr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email to Bruce Guthrie at:    |          Or call our 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IVnet  - #28 @2900                 |          Maxie's Toy @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                         |         Modesto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- bruce@altair.csustan.edu  |           (209) 526-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me requires a standard VGA monitor. It uses VGA 640x480 pix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this on as fast a computer as you can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20 mhz 386 runs ok with 15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20 mhz 386sx runs ok with 11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16 mhz 286 runs ok with 9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8 mhz 286 runs ok with 4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XT? I don't have one on which to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a few hints and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When entering the angle and velocity you can use fractional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umbers with a decimal point,) to fine-tune your 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The angle must be between 0 and 360                     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grees, inclusive.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180 ---+--- 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The velocity must be between 0 and 100,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sive.                                             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Use high speed to shoot straight. Use              Sample sh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ts and black holes to turn                      "45,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hot for you at lower speeds.                angle,velo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Sometimes the only way to get at the enemy is to shoot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nets, have your shot orbit halfway around the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 back onto the screen near his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At velocities of about 40 and higher it is possible for a sho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through a ship without hitting it, if the shot is moving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especially likely for shot accelerated by a black hol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through obstacles. If this happens with a relatively slow sh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ot again with a very slightly different speed or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   When entering the number of black holes, you are specifying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the planets that you selected be turned into black h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   If you select visible black holes but can't see them, turn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ghtness on your monitor; they're dark g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   Black holes can affect sho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redictable ways when they get too close.         Density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   Planet colors denote their density, from               2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(low) to 7 (high). The effective gravity             3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planet is determined by its density               4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ts size.                                          5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6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    Planets have an atmosphere, but                        7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on't affect your 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   Due to the compiler, a shot in flight can't be aborted, bu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hits anything, it eventually dies. It can make approximately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-screen orbits before dying, but this can vary quit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the size of the orbit and how much of the or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   The universe offscreen is pretty big. Fast shots will be stopp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go too far offscreen, but slow shots will turn around an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to the planetar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   You can hit break anytime the program is waiting for user inpu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bort while in graphic mode you might want to run PLANET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hit ^C right away, to get back into normal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   The players' ships are in opposite quarter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which is your area when deciding whether it's saf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yper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   Be careful how you shoot. If your shot comes back it CAN ki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   Oh, yeah, the object of the game: "Shoot the other gu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