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fulfill the course requirements for Data-Processing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 number 107-170-003, we, the project team of Kim Mehrdorf, T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lovrh, and Roger Bochek created Rune-Mania.  Our desire wa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ntertaining and exciting Shareware produ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lt that the development of a software produc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valuable experienc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Defining us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Designing the program to fulfi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) Creating supporting documentation for the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Development of operating manuals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rs manual, technical manual, and systems manu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the Rune-Maniacs hope you have as much fun playing Rune-Mania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in crea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E-MANI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E-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Rune-Maniacs.  All rights reserved. No part of thi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may be reproduced, transcribed, copied, translate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Rune-Maniacs. This program may be distributed complete an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(excluding reasonable duplication cost). All commerica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by Rune-Maniacs.  This program may not be altered in any way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offered as is without warranty.  The only assurance to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reasonable effort has been made to confirm that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will produce no undesirable or damaging effects on the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-Maniacs makes no representations or warranties with respect to thi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 or its contents and specifically disclaims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 In addition, Ru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cs reserve the right to revise this publication and to mak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in its content without obligation of Rune-Maniacs, to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GAME PLAY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TERMS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/TECHNICAL MANUAL FOR RUNE-MANIA!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IOGRAPHY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UNE-MANIA.  RUNE-MANIA is a game of chanc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Celtic Runes.  We hope this will be a positive and fu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ying RUNE-MANIA you will be casting runes to get either a 1-R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Rune or 6-RUNE reading.  Each will include a short explanation, bu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ry to have a question in mind when you make your selection.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open mind, and take time to read each screen and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spacebar will take you to the next screen or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Entering (7) will allow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ltic Runes have been used as a form of divination for centu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THU ALU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disk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"RMANIAC",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space 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e Screen will appear, this displays all 24 Run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space ba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Main Menu will appear. You may choose numbers 1 thru 7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ach choice you will be returned to the Main Men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hoose (1) for directions on how to 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hoose (2) for a 1-Ru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1-Rune reading involves drawing a single Run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gaining a new insight on a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hoose (3) for a 3-Ru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he 3-Rune reading consists of choosing 3 Runes.  The first R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osen relates to where you are now.  The second Run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lates to a Problem you may be experiencing, which i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ing the third Rune,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Choose (4) for a 6-Rune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the 6-Rune reading is laid out in the shape of a Celtic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ix positions represent: 1) symbolizes the question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influences at work on your question, 3) underly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ing to do with the question, 4) past experiences which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tuation, 5) situational overview, 6) what is ahea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 Choose (5) for the Bibli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 of the materials used in research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Choose (6) to read about the History of the R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Choose (7)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EX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any key to ex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ER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- Computer unit which contains memory, interpretor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- TV-like hardware which is used to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S- A group of 24 tiles each with a unique image etched onto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unique image has a particular meaning when used in a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S/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E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ware - Definition and requirements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- Definition and requirements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Definitions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 Definition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/ Solutions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- IBM PC or compatible, 286 or grea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640K Ram (program needs less than 335K free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e(1) 360K or 1.2M 5 1/4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DOS 3.3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: * DOS (Disk Operating System) needed to contro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its' peripherals - Version 5.0 is the most re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ceded by Version 4.01 and 3.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loppy Drive - 2 sizes are available, 5 1/4 or 3.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1/4" size can be used with 360K(Doub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s or if it is a high density(1.2M)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HD(High Density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nitor (Video Display Terminal - the TV-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words and pictur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Ram (Random Access Memory) - internal compon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 system which determines how larg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1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nly software needed is a copy of MS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3.31 or newer, or PC-DOS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3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ind - passes randomly generated number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LCT$ - captures user input from Main Menu;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CAS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V$ = INPUT$(1) - halts execution of program, 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y - switch used to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X - used to select graphics overlay scree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ndomization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ruaa - defines number of times the randomization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oosing a number(or letter) other than 1,2,3,4,5,6 o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cause the Other module to be executed, which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"Please choose only 1, 2, 3, 4, 5, 6 or 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 /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e compiled the Source Code using the BC /O option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nto an executable file in order to allow the Us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(Rune Mania!) without having to have QuickBasic 4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aving reached the Menu, user needs to select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7, press that number key, then press Ente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etter or number keys repeatedly without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undesirable results.  Fixed by using input$ (4/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EMANIAC! was designed to provide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educate the user in the art of run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le the game is by no means a thorough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aning of each rune or the various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the runes, we feel that it serves a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the subject. For those whose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piqued, there is a Bibliography o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. The game is played by selecting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and following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wynn, Freya. "Leaves of Yggdras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Paul: Llewellyn Publication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water , P.M.A. "The Magic Language of Ru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Fe: Bear and Compan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m, Ralph. "Rune PLay: A Seasonal Record 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: Oracle Books, St Martins Pres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ot, Ralph W.V. "Runes: an 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stport: Greenwood Press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ndarsson, Kveldulf.  "Teutonic Magic: The Ma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iritual Practices of the Germanic Peopl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. Paul: Llewellyn Publication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son, James M. "The Enchanted Alphab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amptonshire: The Aquarian Pres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phens, G. "Handbook of Old-Northern Runic Monu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dinavia and Engl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don and Copenhagen, 18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sson, Edred. "Runelore- A Handbook of Esoteric Runolog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rk Beach: S. Weiser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s, Tony.  "The Runic Work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hampshire: The Aquarian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1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iography</w:t>
        <w:tab/>
        <w:t>16</w:t>
        <w:tab/>
        <w:tab/>
        <w:tab/>
        <w:t>Letter of Intent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ab/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ab/>
        <w:t>8</w:t>
        <w:tab/>
        <w:tab/>
        <w:tab/>
        <w:t>Overview</w:t>
        <w:tab/>
        <w:t xml:space="preserve">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</w:t>
        <w:tab/>
        <w:tab/>
        <w:t>8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 </w:t>
        <w:tab/>
        <w:tab/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Code      </w:t>
        <w:tab/>
        <w:tab/>
        <w:tab/>
        <w:t>Problems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finitions    13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Program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ab/>
        <w:tab/>
        <w:t>Rune Reading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ab/>
        <w:tab/>
        <w:t>Rune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8)</w:t>
        <w:tab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</w:t>
        <w:tab/>
        <w:tab/>
        <w:t xml:space="preserve">                        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ware       </w:t>
        <w:tab/>
        <w:tab/>
        <w:tab/>
        <w:t xml:space="preserve">        Software Requirement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quirements   10                       Solutions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s   6,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iable Definations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