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iolence l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de this for the demo of Spear of Destiny.  I don't know if it will work for the registered version.  It has the same graphic files as W3DBLOOD and some new ones!  I will be making a funny version and an even sicker version later.  Please give me any suggestions and if I use them you will be the first to get a copy.  Well, I don't have much to say this time so I guess I'll see ya.  Oh, please get my other files that I made for Wolfenstien 3D and don't give money.  Bye 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Jacob Hendr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