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Simple Pleasur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athe, KS 66062-9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Pleasures is a collection of six challenging and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taire games in one easy-to-play, integrated program. 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 a smooth, elegant, and consistent push-button inte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owerful, enjoy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is it called "Simple Pleasur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games are "simple" because they all share on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ing rule: cards are removed in groups that add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number, in this case 10, 11, 12, 13, 14, and 15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 are all members of the "simple addition"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it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games are "pleasures" because they're fun to play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f these games are pure exercises in luck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great skill and concentration.  They are a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ctive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of the many features of Simple Pleasur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flexible multi-player capability that can accommodat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's statistic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five-level und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"move alert" option lets the player know if any more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"Hin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ully-configurable screen background and bord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ight full-color card back desig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nhanced sound op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is shareware.  As such, you can play it, copy i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it away as you wish.  In fact, you are encouraged to pass alo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 of this program to friends, family, and strang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ke.  This includes distribution via electron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BS), user's groups, and disk-distribution services.  All that I as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package remains unaltered and complete, consist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EXE             SP.DOC             SP.IC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PIF             SPPIC1.PIC         SPPIC2.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PIC3.PIC         SPPIC4.PIC         SPPIC5.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PIC6.PIC         SPPIC7.PIC         SPPIC8.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PIC10.PIC        SPPIC11.PIC        SPPIC12.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PIC13.PIC        SPPIC14.PIC        SPPIC15.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.CD1          CARDS.CD2         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Limited Warranty: This software is sold "as is", with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as to performance or any other warranties whether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.  Because of the vast number of possible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s in which this software may be used, no warranty of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 is offered.  The user assumes the entire r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ing this program.  Any liability of the author will be limi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replacement or the 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, Design, and Programming: Randy R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Testers: Bruce Findlay, Jay McDaniels, Laura R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Tools: Microsoft Corporation: QuickBASIC 4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scent Software: QuickPak Profess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lestone Software: G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/Soft Publishing: Install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taire Reference: The Complete Book of Solitaire and Pat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es, Albert H. Morehead &amp; Geoffrey Mott-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Thanks To: Laura, who helps out with the ord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kes it all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emory of my brother, Kenny, 1971-199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is shareware.  If you enjoy it, please suppor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only $15, which gets you the latest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iskette of your choice, plus a "Hints &amp; Strategy" booklet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de good for all future updates of Simple Pl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Hints &amp; Strategy" booklet is intended as a supplement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, and contains numerous hints for playing the games,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tegy tips and some background on each of th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ode allows you to change a program from a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to a registered version.  Essentially, what this buys yo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"free" updates.  If you acquire a newer version of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ures from a bulletin board (BBS) or through a sharewar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, you can convert the shareware version of the gam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print the registration form from the initial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send it in.  To print the form, simply select the "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" button, then select a destination, either to a printer or 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lect to send the form to a printer, make sure it is on-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.  The form should print on any standard 80-column printer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ave the form to a file, the file "ORDER.FRM" will be cre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.  You can then print out the registration form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following command from the DOS prompt (with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and read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ORDER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just fill out the form and send it, along with cash, check or m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dy Ra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215 Tro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lathe, KS 66062-9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order Simple Pleasures, you can also get a registered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taire Suite (a $15.00 value) for only ten bucks more.  Solita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 is my original collection of seven addictive solitai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, Concentration, Idiot's Delight, Midnight Oil, Monte Carl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mosis, and Royal Cotillion.  If you like Simple Pleasures, I'm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d enjoy Solitaire Suite as well.  I urge you to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Of Solitaire Suite: If you're a registered user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y earlier games, I'll send you updated versions of all the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litaire Suite collection absolutely free when you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Pleasures.  Just write a note in the space provi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, to remind me that you're a registered us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requires approximately requires 512K of memory, EG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r graphics capability, and a Microsoft-compatible mouse.  A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included in the Simple Pleasures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EXE ......... Simple Pleasure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DOC ......... Simple Pleasure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PIF ......... Windows PIF (Program Information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ICO ......... Windows i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PICxx.PIC .... Simple Pleasures graphics files (1-8, 10-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.CD1 ...... Card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.CD2 ...... Card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....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required files are the executable (SP.EXE) and the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(CARDS.CD* and SPPIC*.PIC).  The remainder of the file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if you're short on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vs. Registered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Simple Pleasures is not crippled in any way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complete and fully functional.  The only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nd registered versions is that the shareware version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beg screen" each time you run the program.  This is just a gen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nder that Simple Pleasures is shareware, and that if you play i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ly should register it.  You can also prin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is screen by clicking on the "Register ..." button and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stination for the form.  Click on the "Play" button to er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screen and get on with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un the program for the first time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ame, then you'll be shown the help and option menus (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 in this document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yer Selectio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can accommodate up to ten players, keeping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and preferences for each player.  The player selectio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n easy way to choose and manage the players.  The play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are shown along the left-hand side of the menu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-selected player's name highlighted and the statistics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displayed at the bottom of the screen.  The order of the nam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will vary, with the current player at the top and the lea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player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 new player, simply point and click on the desired name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will move to that name and the stats will be updated)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the "OK" button.  The screen background and border color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change to the colors associated with the new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er selection menu is also a handy place to view and comp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for different players.  Just point and click on a play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see that player's stats.  You can click on the "Cancel"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on the "Add Player" button brings up a dialog box whe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ew player's name, or press the "Esc" key to cancel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you try to add a player when the menu is already full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beep and inform you that it cannot accommodate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 players.  If you really want to add a new player, you'll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n old on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lick on the "Delete Player" button, you'll be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lect a player to delete ...".  Simply point to one of the nam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and click the left mouse button.  The player will be erad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.  You can press the "Esc" key or the right mouse butt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on the "Help" button will display a short summary of how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er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er selection menu will be displayed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run (if there is more than one player to choose from), o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ccessed by selecting the "Change Player" button on the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-line help can be accessed by clicking on the "Help" button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age through the help text by clicking on the "Next" and "Prev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, or exit by selecting the "Don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the "Help" button from the main menu brings up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to all the games, while the help screens in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games provides assistance specific to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ccess the options menu by selecting the "Options" butt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or from within any of the games.  The parameter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rom the option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Effects: The options here are "Sound Disabled", "Beeps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ps", and "Beeps, Blips, &amp; Tunes".  The first choice is pret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 -- if sound is disabled the program will be absolutely qui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two choices might be thought of as partial and full s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difference being that the "beeps, blips, and tunes"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lay some music when you win or lose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 Statistics: If this is enabled, a box will pop up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a game informing you of your "session stats" (i.e. how wel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during that round of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Alert: If this is enabled, the program will alert you that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are possible.  This is handy for those of use who are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lazy to pay attention to the actual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Back: Simple Pleasures allows you to choose from several de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ard back graphics.  To select a new back, just point 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:  There are 64 choices for the background color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click on the up-arrow and down-arrow to cycle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until you find one that appeal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Color: As with the background color, you can select from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ies by using the up and down arrows next to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ept and save all of the current option settings, click on the "O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 The "Cancel" button exits the menu without changing anyt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inal button in the option menu, "Clear Scores ...", invok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described in the next paragrap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ar Score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allows you to clear the scores for any or all of the g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r one or all of the players.  You can click on the buttons nex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 numbers to select the games to clear.  The "OK" button cl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ores you have selected, the "Cancel" button exits without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, and the "Help" button provides a brief summary of w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 the clear scor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provides a means to select which of the games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, as well as giving you access to the shareware screen (the "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" button), the player selection menu, the help menu, the optio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way to exit the game (the "Quit"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y a game, simply point the one of the buttons with a games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t (e.g. 10's)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s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x games in Simple Pleasures all share certain common featur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  For one thing, they all share the same goal: to discar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ds.  Of course, each game goes about that in a slightly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, but they're all based on the concept of removing groups of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sum matches the titles of the games (for example, in 10'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pairs that total 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sharing similar rules and goals, each game uses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, with the same on-screen buttons and object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ck Box: This box displays the card back, the card fac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're dealt, and the number of cards remaining in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ove Alert" Box: This status box is displayed if the "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ert" option is enabled, and if any more moves are possib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Hint" Button: In case you become confused or stuck, click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will show you one possible move.  It will not show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, and it may not show the optimal move, but it will show you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at you can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ndo" Button: Click on this button to take back your last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Pleasures remembers your last five moves and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 them.  This button can definitely be abused, but is in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sort of safety net for careless or ill-advised mo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ame Hand" Button: If the current game comes to an impas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at you're going to lose, but think back and say "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I'd made a different choice ten moves back I could have won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this button a try.  The game you just played will still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you, but instead of dealing a new hand, with new ca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be given another chance at the hand you just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New Hand" Button: Click here to concede a hand and deal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n it's place.  If you haven't started a game (i.e. if the 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zero), you can deal a new hand without having the current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against you.  Use this if the initial hand doesn't look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Options" Button: Works the same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Help" Button: Works the same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, except that game-specific, rather than general, hel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ain Menu" Button: Click here to return to the main menu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ssion statistics" option is enabled, your session sta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ga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Exit To DOS" Button: Click here to quit Simple Pleasure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through the main menu.  If the "session statistics"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, your session stats for the current ga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ore Box: This box displays your current score (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you've discarded), the number of games you've play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you've won (and percentage won), and your average sc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score box will bring up the session stat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is almost entirely mouse-driven, and uses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: Used to select the object being poin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rmally a card or a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: Normally this is used as an "Esc" key to exi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r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Mouse Button: If you're using a three-button mouse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can be used to blank the screen.  This can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lished by pressing the left and right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0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yout is three rows of five columns each, and the object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pairs of lower cards totaling ten, regardless of suit. 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(10s, Jacks, Queens, and Kings) are removed in quarte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1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yout is three rows by three columns, and the object is to dis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s of cards totaling eleven.  Face cards are discarded in triplets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Jack, one Queen, and one King, of any s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2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ds are dealt into eight piles of six cards each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four cards going into a column on the right.  The object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pairs of cards totalling twelve (Jacks counting as 11).  Qu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Kings are removed in pairs.  Only the top card of each p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play, and once a space is created, it may not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3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ds are arranged as three columns of five cards each, and as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moved from the layout, cards "fall" into the holes, and new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alt in from the top.  Cards are discarded in pairs that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teen, with Jacks counting as 11, and Queens as 12.  King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singly.  Pairs to be discarded must be adjacent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ly, horizontally, or diag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ire deck has been dealt, and one of the columns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, you may move a card from the top of one of the remaining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empty space.  To do so, simply select the card to mov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where you want to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4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 layout is five cards at the top of the screen (which exp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columns as more cards are dealt) and two at the bottom. 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of each column, and the two cards at the bottom, are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.  Remove pairs totaling fourteen, with Jacks counting as 11, Qu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12, and Kings as 13.  When all possible moves have been made,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eck to deal another five cards.  If a space is created,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y other pile may be moved into the opening.  The two card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may only be used o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5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yout is three rows of four cards, and the object is to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of cards that total fifteen.  Only the lower cards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grouped into fifteens.  10s, Jacks, Queens, and Kings are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quartets of the same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Unde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, while not a Microsoft Windows program, can be ru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  The program must be run in full-screen mode and if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n 386 enhanced mode the "High Graphics" (under Advanced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Display Options ... Monitor Ports in the PIF editor)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ff.  The included SP.PIF file should help.  In addition,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wo lines to the [386enh] section of the SYSTEM.IN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elp improve performace of Simple Pleasures und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pTimerPorts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ncTime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ve also included a Simple Pleasures icon (SP.ICO) which you can us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Manager.  There's not room for all the details of sett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or Windows, but you should be able to figur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C -- "No Cheat" option disables the F10 (abort) key.  Use this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yourself unable to resist temp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xxx -- This option is used to convert the shareware version of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ures to a registered version.  Refer to the "How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Code" section of this document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W -- This option is used to convert a registered version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ext -- This option is for alternate data files (see discu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Data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otherwise specified, Simple Pleasures uses SP.DAT as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le containing preferences and statistics for up to 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s.  Normally, this is all you'll ever need, but in case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ten players, you can provide the name of an alternat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n the command line.  This also might be useful if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groups of players want to use the same copy of SP,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classroom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fer'instance, suppose three families each wanted to keep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s.  The Smith family could run the program with "SP SMITH.D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 data file called "SMITH.DAT", while the Jones family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SP with "SP JONES.DAT" and  the Foster's would use "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TER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extension does not have to be "DAT" -- it can be whatev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, as long as it is three letters of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vision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  Date    Description of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--------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  06-30-92  First Public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1   07-11-92  Added "About ..." button on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ew minor tw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considered a good score?  Good question, and one I don't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ve answer to.  All I can really do is report what I've ex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nced while playing the games myself.  These are my current st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   Games Played  Games Won  Winning %  Average 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   ------------  ---------  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's         115         33       28.70%       25.32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's         115         28       24.35%       24.20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's         110         32       29.09%       37.38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's         115         28       24.35%       31.60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's         110         26       23.64%       34.2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's         110         19       17.27%       24.0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cores may be lofty goals or objects of derision, or maybe ev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decent average --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terested in improving your scores, I want to remi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hen you register you'll receive the "Hints &amp; Strategy" bookl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't guarantee that it will make you an expert, but it migh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The Registration Code (Registered Users Only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the procedure that is used to convert a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Simple Pleasures to a registered version.  It can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after the player has sent in the registration form to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id the registration fee.  As part of the registration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by the author, the player receives a "registration code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 of Simple Pleasures may be converted to a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by running the program with an "/R" command-line swit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registration cod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/R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, of course use the proper registration code in pla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".  Note also that there should be no space between the "R"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de.  After running the game with  the /R switch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code, you'll have a brand-spanking new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What this essentially amounts to is unlimited, free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ach regist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procedure has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name of the EXE files must be S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You cannot perform the registration procedure on a com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(i.e. an EXE file processed with PKLite, Diet, or LZEX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E file may be compressed after the registration procedu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lease do not distribute registered versions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can also change the program back to a shareware versio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"/SW" command-line switch.  This function is subje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restrictions as the registration procedure (i.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ust be properly named and uncompressed).  Please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"un-register" the program if you wish to pass it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yone.  Also, please include all of the files listed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egalese" section of this document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gt;&gt;&gt; THE END &lt;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