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CRIPTURE 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was written for the purpose  of testing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nowledge  of the  Bible.  Questions  dealing  with Bibl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ings,  doctrines,  prophecies,  commandments, history, b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phy, and geography  are  some of the types of qu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be found with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 IBM  PC or true  compatible with  128K RAM  (or abov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DOS 3.0 and above will run "Scripture Quest"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ires one disk  drive and will work with both monochr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nitors.  Although not necessary, mice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ING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ert the  "Scripture Quest"  diskette into a drive. 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ing  drive to the same drive at  which the diskette is 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ed.   Then  to  load  the   program  simply  type  ---&gt;   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 press  &lt;ENTER&gt;.  The  program   will  loa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 first be greeted with  two title screens. 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ter  the number of  participants  playing  (maximum 9), 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wed  by their names  (maximum 13 characters).  If 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ochrome  monitors encounter display  problems with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m,  then load  the program  with  parameter ---&gt;    SQ /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laptop  users,  sometimes  the  highlighted  marker ba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 visible on certain machines, try  loading the program 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Q /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WER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 Quest"  has  available  over  1600  different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s.  These questions will be selected at random 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puter.   The user does, however,  have  the choice of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ing the general category  from  which  these  ques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chosen.  Your  choices  are either  Old  Testament, New T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ment, or Both Testa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Y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r(s) also  has the option  of playing against the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playing  against the clock, the longer it  take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correct answer  the  fewer  points  awarded  will b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icker the  correct response,  the  higher the points.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nus  points will  be awarded if the user  selects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swer while  a string of  hearts appear on the top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user wishes  to limit  the number of questions atte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 session, then add the following command line paramet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begin "Scripture Q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STOPAT=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where "##" is replaced with a number which when reach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OMATICALLY  display  the  "Top Ten"  scoreboard and  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.   Or the  user can  stop the program  after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umber  of  minutes have  elapsed  since  the beginning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 by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TIMEOUT=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...where  "##" is  replaced  with the  number of  minut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ance,   "/TIMEOUT=15"   will   cause  "Scripture Quest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rminate after 15 minutes of play have elap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outs of the questions viewed can be  obtained by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appropriate  printout  option.  There are two printout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s: 1) All questions/answers  will be  printed,  and 2)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orrect  questions/answers  will be  printed.  After ever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s the correct answers (along  with references)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ed on a separ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IT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xit the program press the &lt;ESC&gt; key when the message "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 OPTIONS"  appears.   A list  of options  (including  "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ipture Quest") can  be  chosen.  The  opportunity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ion categories, printout status, number and names of pl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s,  redisplay/repeat  questions,  and clock  play is also 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ered at this  time.  An &lt;ESC&gt; key here will return the us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 to the  program where they  had left  off.  If the us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ided  to quit,  then a  chart of the  top ten scor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ed and  updated  on the screen.  To return to DO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 TEN SCO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will record the ten  highest  scores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 data to the disk.  Since  this routine must writ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, the disk must NOT be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 sort index  for the "Top Ten" scoreboard  i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on  the POINTS  category.  Users with the  highest POI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d at the top of the scoreboard.   For those who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have  the "Top Ten" scoreboard  sort based  upon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CENTAGE of correct answers, then add the follow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command line when starting "Scripture Quest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Q /SORT=PC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shall not assume  any direct  or indirect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sses  incurred  from the use of "Scripture Quest."  Thi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ram is offered "as-is" with no  guarantees  attached. 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 user  obtained   this  copy  of "Scripture Quest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  direct, we will not be  responsible for the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is program.  Considering  the methods by  which sharewar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 domain software  is  distributed, any  number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 happen to  the integrity  of the program or  files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.  If your copy of "Scripture Quest"  does not work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tained it  from a  source other  than the  author, we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bligated to  provide you  with a  working  copy.  Conta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where you obtained  this disk,  or submit the 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on form  to us for a fully functional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ION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 Quest" is  copyrighted  shareware  softwar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 public  domain.  If  you  find this program  useful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 your  copy.  If you do not  find this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 pass  this disk  on to  a friend.  INDIVIDUAL  user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tted to  make copies  of this  disk and pass them on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LL of the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No  changes or  alterations  are  to  be  made to "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st" - this includes ALL related files on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No one may sell "Scripture Que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/public domain vendors  and  BBS  can  onl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under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) Written  permission  must be  received by the program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FORE public distribution  of this program.  When writing,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ude a SASE and  mention the version # you wish to dis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AVAILABL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cripture Quest" is just one of  our  many 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are interested in additional Bible related softw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nd a note of inquiry and  5 first class U.S. stamps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 below.  In exchange,  you will receive a disk catalo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itional Bible programs available.  Indicate the disk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 your  computer  supports.  Canadian inquirers,  ask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tmaster  for 5 international  postal coupons instead of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mps.  Write to  learn more about thes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BREW FLASHCARDS   - Learn the Hebrew alphabet, vowel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g, words and pronunciation. 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ri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MORY VERSE        - Learn  to memorize Scripture. 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f  verses  to choose from.  King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RAPE VINE      - Work  letter  by  letter, word by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uncovering the hidden Bible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VERBS            - This  program  tests   one's 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f the Old  Testament book of Pro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1) Pair  the first half of a proverb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uplet  with its matching second ha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2) choose the correct key words to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lete selected proverbs, 3)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n the book of Prover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ING JAMES BIBLE    - The   program,  including  text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rogram makes it  possible to fin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iew  books of  the Bible in  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ingle  and split   screen  option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plit  screen   enables  the read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mpare scripture with  scripture.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locks of text for copying por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or to  printer.  A daily 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lan  option  makes it easy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ible  through  in  one year. 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 map  and dictionary.   Runs on 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s or 3"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EXT          - Commentaries  on  various book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NTARIES          Bible presented in hyper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S OF THE         - A  combination  of  graphics and  B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OSTLES              text  that automatically  display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ocation of the  geographical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entioned in  the N.T. book of  Ac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 user reads  the text.  Short  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graphic/historical notes  for each 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ation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RAEL - THE        - A graphic tour  from Genesis to 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ND OF PROMISE       the gospe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JVOCABULARY        - Have difficulty understanding the  KJV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est  and  increase  your knowled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vocabulary  of  the  King Jame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th this program. From "Ado" to "Wo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is is a great way to learn those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icult  and  archaic  words  from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lassic Bible translation of 16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SPEL PARALLELS   -  A computerized  gospel harmon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ooks of Matthew,  Mark, Luke and 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n  parallel  format.   Find 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rallel passages in seconds.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with chronological index  and note pa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?                   - Other  programs are in the works,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s "Here A Little, There A Little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"PC Atlas of the Bib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OSING 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hope  that you find  "Scripture Quest"  a useful tool i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sing  your  knowledge of  the Scrip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 welcome all  feedback.  Drop us a note if you  have any s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stions to improve the program, or if  you find  any bug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le errors in questions, misspelled wor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ilip P. Kapusta   P.O. Box 5423   Falmouth, Va. 22403  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