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6 document files on this disk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DOC   explains about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ells how to contact an Ombudsman in order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an ASP author.  To read this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.  To print this document, type COPY AS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_REQ.DOC   gives the minimum requirements for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is document, type MIN.  To prin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PY MIN_REQ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FRM.DOC   prints an order form for registering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this order form, type ORD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is this document.  To print this document,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tells how to register this program.  It giv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and tells you what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is document, type REGISTER.  To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, type COPY REGISTER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SPANSH.DOC   describes this software program.  To read this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SPANSH. To print this document, type COPY SQSPANSH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