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REQUIREMENTS, DESCRIPTION, AND VENDOR INFORM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, By Patrick R. Ryg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���  ��������   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����  ��������   ���</w:t>
      </w:r>
      <w:r>
        <w:rPr/>
        <w:t xml:space="preserve">߱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�   ���  ����  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۱���    ���  ߱��  ���߱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��������� 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��������  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  �������  �������  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 xml:space="preserve">߱�����  ���߱��  �������  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     �������  �����   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     ��</w:t>
      </w:r>
      <w:r>
        <w:rPr/>
        <w:t xml:space="preserve">۱���  �����    ���߱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     ��� ���  �������  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                      ��      ��  ��   ������   ��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REQUIRE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TREK, by the name shows that the game requires VGA GRAPHICS,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time the game does not check for NON VGA adapters, if th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an on a NON VGA computer the game will simply give a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TREK can also be ran from a floppy and does not require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has features such as DOS Shell, so that the user can ex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to continue with another game or project and return to playin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ions for the operation of the game are present each tim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is run, so they will not be rep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 VENDOR INFORMATION ---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 appreciate any VENDOR that carries our product. We only hav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standards we would liked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f you carry any Pornographic material in you catalogs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You catalogs must place this game in the section of your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ertains to Shareware, and not refer to this game a "FREEWA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PUBLIC DOMAIN" or any other name that may mislead the user to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 registration fe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eel free to include this game in any disk set or group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) Feel free to send this game to any customer as a promotional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the Shareware concept is explained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VENDOR INFORMATION (continued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) These first 5 files must be distributed with VGA TRE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  VGATREK.EXE -&gt;  of course 8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.  VGATREK.DOC -&gt;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I. SHR-WARE.DOC -&gt; Explanation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.  BROWSE.COM -&gt;   A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   README.BAT -&gt;   Calls BROWSE and loads VGATREK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.  SCORES.DAT-&gt;    Created by the program. If you wan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ean score file simply do not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CORES.DAT, VGA TREK will creat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if it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You Fee for distribution is under $10.00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DESCRIP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in command of a CLASS I HEAVY CRUISER STA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travels you have met up with a BIRD OF PREY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tling against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STARSHIP is equipped with PHASERS and PHOTONS, and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ship that is using the experimental CONFINEMENT BEA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when used surrounds you opponent ship with a FORCE FIELD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you opponent causing them to be immobilized for 5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evel continues to become more difficult by the Klingon ship fi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ften, and chasing the Star Ship closer and closer, then LOOK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lingon has the ability to CLOAK and still fi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STAR TREK fan you will thoroughly enjoy this gam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GRAPHIC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