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VENDOR INFORMATION -- WALL $TREET RAIDE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</w:t>
      </w:r>
      <w:r>
        <w:rPr/>
        <w:t>Ŀ     �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the evaluationware version of Wall $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ider.  Vendors who are dealer me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ociation of Shareware Professionals are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dd this version of the program to their catalo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 or other shareware product listings withou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taining permission of the author.  However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helpful to notify the author of the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company has begun distribution of the program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we can place you on our mailing list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sequent update release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prospective vendors of the program should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est permission, which will usually be grant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close a copy of your catalog or simila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send your notification or reques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CHAEL D. JEN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ON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020 ISSAQUAH-PINE LAKE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ITE #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SAQUAH, WA 980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CABLE PRODUCT CATEG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SINESS -- SIM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SINESS -- CORPORATE FINANCIAL SIM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MES -- STOCK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MES -- SIM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MES --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UCATION --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IEF PRODUC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IGHLY REALISTIC SIMULATION OF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NANCE AND WALL STREET SKULDUGGER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GER PRODUC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list in the Corporate Wars! W$R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to 4 players (including the computer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gage in amazingly realistic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eling and dealing, Wall Street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unt hostile takeovers, restructure s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anies, trade on inside information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BO's, mergers, file harassing laws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gainst competitors, engage in green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yoffs, seek "White Knights" to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hark-proof" your company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rauding junk bond takeover art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le you struggle to keep compani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rol profitable, against ruth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ustry competitors and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overnment actions.  Non-stop a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live (simulated) stock ticker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ending flow of earnings reports,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political news pouring off the "b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pe" as you use sophisticated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ols to try to keep your investments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150 companies (IBM, Exxon, GM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float.  Effortless to play, the incred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listic, ever-changing Wall $treet Ra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mulation compares to other stock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mes like chess does to checkers. 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HING ELSE REMOTELY LIKE IT AT ANY PRI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RDWARE, O/S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DOS 2.1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512K free RAM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Hard disk recommended, but can b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 a 720KB or larger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No other special hardware requir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cept that program does not ru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BM PC-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Required after 30-day evaluation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Registration of $25.00 provides user 9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ee technical support (by mail), and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r manual.  There is no "registered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ercial vers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User may also order 100-page companion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 strategies, entitled "TAKE NO PRISONER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LL $TREET RAIDER:  STRATEGIES AND TACTIC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NOTE TO VENDORS:   BE SURE TO SEE HIGHLY COMPLI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MENTARY REVIEWS OF EARLIER, RELATIVELY PRIMITIV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COMMERCIAL VERSION OF THIS PROGRAM IN INFOWORL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(12/88), JERRY POURNELLE'S COLUMN IN BYTE (1/89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AND THE WALL STREET JOURNAL (12/88).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