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 O R D     H U N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Hunt.ZIP   Word Hunt ver 2.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WordHun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, word, search, game,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s - Word Gam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Hunt, game, puzzle, words, search, game, bo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Search-and-Find type puzzle program. Several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inting, "Boss" key, and the option to enter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Search-and-Find type puzzle program. The program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ve number of puzzles at different skill levels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word database. The skill levels cover puzzle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y 10 to up to 20 by 20. The skill level also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ions the words can be placed in the blo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ptions for saving and restoring a puzzle from a fi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colors, using a mouse, and printing out the puzz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, the user can enter his own selection of word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reate a puzzle.  A "Boss" key is available to bring up a f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creen (for those who like to play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ll recieve confirmation of thei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ee months of technical support (mail or through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