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O R D     H U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ord Hunt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ord Hunt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ord Hun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Word Hunt, I authoriz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ord Hunt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unt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unt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Word Hu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ord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unt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Word Hu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Hunt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or a CD-ROM package) must obtain permission from m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ord Hunt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Word Hunt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style of distribution.  Others (non-ASP Members)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in advance to ensure that you have the most curren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unt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my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my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David Gross, P.O. Box 621331, Orla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, 32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avid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pies of anything you print regarding Word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ord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my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