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BIRTHDAY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at Happened The Day You Were Bo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ANNIVERSARY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What Happened The Day You Were Marri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his shareware program makes a commercial quality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 The Day You Were Born?" This is designed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vendors who would like to sell the result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previously only commercially available, has been o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for about 4 years and is throughly tested and has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require either a LASERJET II or III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 LASER PRINTERS EMULATE HP) OR an HP DeskJet 500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WORK ON A DOT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bout 1 meg hard disk space, and has its ow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MAKE SURE YOUR LASER PRINTER IS SET FOR 60 (DEFAULT) LINES PER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N THE PRINTER - N O T   66 LINES PER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be foolproof and requires no expla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run. It is self-evident how the program works,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Everything is automaticaly entered in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intout, registered users have access to specialt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paper that GREATLY enhances the finished product. The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by the author. I have personally sold thousands of the printout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card shop at $2.50 each. While it can be printed on plain whit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striking on the graphic parchment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imed at small businesses and individuals that want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outs in their stores or at swap meets, street fai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HP deskJet 500, we have an enhanced version for th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the graphic paper can be obtained by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nneth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GISTER THIS SHAREWARE PRODUCT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