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BE.DOC - Family Scrapbook v1.15 program description - 8/2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Scrapboo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Family Scrapbook was originally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and DESC.DSI description files.  If your BBS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these files or if they are missing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B115-A.ZIP   Family Scrapbook v1.15 1/2 genealog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B115-B.ZIP   Family Scrapbook v1.15 2/2 genealog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B115.ZIP     Family Scrapbook v1.15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SB115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contents of the original FILE_ID.DIZ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Scrapbook v1.15, 1 of 2,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Trace your family tree!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databases of 65535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ous charts and reports, full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mport and export, online help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, shareware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Scrapbook v1.15, 2 of 2,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Trace your family tree!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databases of 65535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ous charts and reports, full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mport and export, online help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, shareware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ALOGY DATABASE FAMILY SCRAPBOOK FSB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aneous  (If there is a genealogy area, use it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enealogy program can handle multiple database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,535 persons each.  It is easy to use and has many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umerous reports including pedigree charts, lin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s, relationship diagrams, register charts, descendancy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line reports, and various lists.  A text editor (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linked in to keep text files on each person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.  It also supports Gedcom for trading data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 Requires 640k and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Scrapbook is a powerful genealogical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n useful tool for anyone that wishe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for recording family history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sports a user friendly interface with help scree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y easy to browse through and edit your data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lists for na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easily handles awkward family situa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itimate births, couples that never married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known, annullments, and s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GEDCOM import/export abilitie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 data with other genealogy programs.  If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genealogy program and it supports GEDCOM,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o FSB is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offers specialized screens for entering data lik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, christening info, passenger list info, census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ptismal info, and immigration inf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a "notes" feature that allows you to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to maintain notes on each person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an online 4-generation pedigree chart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mmediately view a person's ancestors. 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charts of 4, 5, 6, and even 7 gene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s Tiny Tafels and soundex codes. 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facility.  Ability to hotkey to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specify (some people use a PCX or GIF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scanned pictures of relat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umerous reports...too many to mention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comended hardware: IBM or IBM-compatible compu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 3.0 or higher, 640k base ram (will use 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), hard disk (1.5meg needed for a new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k of free space always needed for temp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0.00 + postage ($2 for USA, $3 for Canada/Mexico, $7 for ai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receive disks, printed manual, serial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have any 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opher E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2 Cameli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lantic Beach, FL 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904) 246-4706 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(904) 249-9515,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    1:112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chris.long@medinfo.jax.f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500,2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