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FTP Readme file  01/Apr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 of FTP, the Family Tre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GEDd) is compatible with GEDCOM data files compatible with th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's Personal Ancestral File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P.EXE - The FTP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2FTP.BAT - Batch file to build INDIVGED.FTP from GEDC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NVRT.EXE - Program to convert data to FT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NV.EXE - Program which reads in GEDCOM data file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.DAT - GEDCOM format file needed by GEDCON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ONT.PRT -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ents abou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 need only to copy all the files 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DCOM file; we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 have several options.  If sufficient space exists on the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drive, the files may be copied there.  In order to have a minim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available on these disks however, the files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sk.  To run in this configuration, place FTP in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EDP" &lt;ret&gt;.  The program will load and ask where the file INDIVGED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 Insert the two (or one if single floppy user) disk(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(s) and remove the FTP diskette.  Answer the promp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INDIVGED.FTP can be found (usually A:),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  N O T E 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UN GEDP until you have first run GED2FTP!  This program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database file and creates a new file suitable for use with FT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please take a few minutes to read the manua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the most out of FTP.  We welcome your writte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mprove FTP.  Thank you again for your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