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ETTERS BETWEEN ENEM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vin Solway and David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Amazing correspondence between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llection of the letters exchanged between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way and David Quinn during the period from 1988 to 199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record of their struggles to live a philos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, along with a good deal of their philosophy. 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ly personal tone, these writings convey a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and for Truth that is rarely seen.  These writ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 any young person (or young at heart) who has an ou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lism left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respondence to either of u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 Box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Lucia 4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