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ke St. Clair's PAF Utility Collection - 5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is comprised of 100 .ZIP files contain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Personal Ancestral File (tm) genealogy database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imply uploaded the entire collection as provided by Mr.  St.  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d any duplicates.  Although many of these files a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there are some that haven't changed in recent years.  Mr. 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 didn't provide any indication of which files have changed si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rovided them to Exec-PC.  The only way to know i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newer than a copy you have is to check the dat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each .ZIP you are interested in.  The following fil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NDES18 ZIP     51697 02-28-93  AHNENTAF ZIP     39580 02-0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R  ZIP    227381 02-06-93  AUTOID10 ZIP     30136 08-3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PAF10 ZIP     52551 03-04-93  BKGED5   ZIP     64683 02-08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13 ZIP     58497 04-09-91  CFR111   ZIP    110334 05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 ZIP      2130 10-27-91  CVEC     ZIP     35088 05-2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DPAF ZIP      2230 08-28-86  DESCEN23 ZIP     37704 04-2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R ZIP     33315 02-25-90  DLRECLST ZIP     27066 02-1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2GED ZIP     49305 06-04-92  FA22C    ZIP    384248 02-0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HECK ZIP     53360 08-21-87  FAMPRINT ZIP     43637 0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OR23 ZIP    137433 01-19-90  FRU-DB3I ZIP      3438 06-1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SE18 ZIP      8118 03-02-93  FAMVIE20 ZIP    118495 01-2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     ZIP    122681 08-18-91  FGRTODB  ZIP      8535 09-30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ED   ZIP     39348 09-08-92  FOREST13 ZIP     38181 05-0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C21  ZIP     17207 11-18-88  FRCHKDOC ZIP      5059 03-22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8    ZIP    148623 02-16-91  FTETCGED ZIP     22062 10-1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20D  ZIP    156201 09-26-92  FTP220D  ZIP    152884 09-2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DD  ZIP    171215 09-26-92  G-PV81   ZIP     82903 07-1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AF17 ZIP     55258 04-09-93  GCF11    ZIP    194124 03-3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BR   ZIP     31371 02-25-90  GED2TTF1 ZIP     73630 07-2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CLEN ZIP      7475 04-24-92  XLTGED   ZIP      7866 12-12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X    ZIP    121476 08-20-92  GEDLIB   ZIP    222990 08-2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RG   ZIP      9935 11-25-91  GEDSRT13 ZIP     70694 05-1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R2   ZIP    121674 04-10-93  GENBOX13 ZIP    116661 04-1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 ZIP     17499 06-06-87  GENENUM  ZIP     12700 08-0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COM  ZIP     40065 12-26-92  GIPSI22  ZIP    227231 02-2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R20 ZIP     72452 12-19-90  HENRY13  ZIP     39976 03-0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2DEMO ZIP    176334 04-19-93  HOTNOT   ZIP     71806 06-0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21    ZIP     86761 02-21-90  MOUSE-ON ZIP     23933 04-24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H13  ZIP     12209 05-05-91  PAFDATE  ZIP      3620 08-3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AF  ZIP      4403 12-31-89  IGI25535 ZIP    194242 03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T26A ZIP     53395 01-25-93  INSTRL11 ZIP    130659 04-3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GED  ZIP     42499 08-01-90  MSG2PAF  ZIP     62436 03-1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LEN1 ZIP      9137 04-08-92  NAME     ZIP     32083 0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     ZIP     37976 05-04-93  NE4PAF50 ZIP     98803 04-1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ED   ZIP     55640 04-05-91  PAF2PAF1 ZIP     10302 01-1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B207 ZIP    174435 02-28-93  PAFAIDE  ZIP     37608 08-07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AK   ZIP     43014 08-25-88  PAFBK12  ZIP    126759 03-2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ARDS ZIP     61173 03-30-93  PAFCTOOL ZIP     48694 09-0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MP   ZIP     33273 02-13-93  PAFNAMES ZIP     39636 04-0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OT10 ZIP     14193 06-16-89  PAFREPL  ZIP     30384 04-2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WINS ZIP     98070 12-16-92  REND     ZIP     16936 02-2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OW11 ZIP    217569 03-04-93  PAFTBX   ZIP     58276 07-24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W13  ZIP    127448 03-15-93  PEDGRE23 ZIP    147761 01-2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 ZIP     21415 01-24-90  PMGEDB   ZIP     57707 11-0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CARD ZIP     96794 07-29-89  PST11    ZIP     32351 03-1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GE12 ZIP     19263 09-07-91  RDFC     ZIP     46635 10-1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30 ZIP     14119 07-04-92  RS       ZIP     28614 10-1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RT   ZIP    111977 03-08-92  SOUNDR10 ZIP    127436 01-03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E5   ZIP    103130 04-03-93  WALLDE   ZIP     54074 01-30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ED4 ZIP     17258 05-16-89  WS4PAF20 ZIP     57392 04-0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