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POWER WOR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Kevin Solway  1991,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:  5000 witty and wise quotes 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WORDS contains over FIVE THOUSAND of the most inci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humorous quotes, aphorisms, witticisms and quip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a single program file.  Searching is lightning fas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entries are held in memory - no time-consum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ss is necessary.  Press a key to send quotes to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WORDS was designed to be tucked awa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you need it, without taking up too much spac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you need that quote, or want to be reminded of an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, it is never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the compilation "Wit for Wisdom"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541,000 bytes of source text has been compress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executable file of only 255,000 bytes (conser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able disk space) and requires only about 42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ORDS.EXE: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ORDS.DOC</w:t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word about user supported software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upported software concept (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) is an attempt to provide software at low c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of offering a new product by conventional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gering, and hence dissuades many independ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companies from developing and promoting their ideas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software is an attempt to develop a new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er supported software works, then everyone wi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ill benefit by receiving quality products at low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y being able to "test drive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ing it. 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software arena without first needing larg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can only work with your support.  We're not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OWER WORDS here, but about all 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at you are still using a program afte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s, then pretty obviously it is worth something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nd in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REGISTRATION/LIC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program is not free, but is a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-before-you-buy product.  To become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WORDS, you need to fill-out the following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anying registration form) and send it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wer Words registration entitles you to us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nd all computers available to you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: If other people have access to this program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, then you should purchase a site license (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site licenc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 WORD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Registration (v1.5) .......... @ $ 15.00 ea</w:t>
        <w:tab/>
        <w:t xml:space="preserve">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Include and extra $5 if you want to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latest version when it becomes</w:t>
        <w:tab/>
        <w:tab/>
        <w:t>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($7 for 3 1/2"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ORDS.  If you have any ideas or comments that woul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rogram,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produce custom versions of POWER WORDS, for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mmercial use (i.e., to be distributed with you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AS 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IT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e site licensing agreements allow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of specific numbers of copies withi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ion.  Duplication of multiple copies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rough execution of a licensing agreement. 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s are based upon estima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ith a site license, only one copy o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nt.  You will be responsible for distribu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. copies</w:t>
        <w:tab/>
        <w:t xml:space="preserve">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.5</w:t>
        <w:tab/>
        <w:t xml:space="preserve">       $ 15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..15</w:t>
        <w:tab/>
        <w:t xml:space="preserve">       $ 12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6..30</w:t>
        <w:tab/>
        <w:t xml:space="preserve">       $ 10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gt; 30</w:t>
        <w:tab/>
        <w:t xml:space="preserve">       $  7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USING POWER WOR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ype PWORDS from the DOS prompt and press the retu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words -b</w:t>
        <w:tab/>
        <w:t xml:space="preserve">   - if you want to exclude the use of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words -q</w:t>
        <w:tab/>
        <w:t xml:space="preserve">   - to generate a single,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ote displayed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ition on the screen.  Useful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an autoexec.bat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ighten the day up and get you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words -q4</w:t>
        <w:tab/>
        <w:t xml:space="preserve">  - will generate four quotes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number up t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 key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section from the menu.  Bring the menu up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letter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ext by pressing "F".  Use this to search for an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r for keywords.  A global search will search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entry through to the very last.  A local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 faster but searches only the se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the last find operation by pressing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currently displayed entry by pressing the lette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currently displayed entry to a text file on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o to entry number.  Goes immediately to the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d down arrow keys move through the entri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and end keys move to the first and la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ABOUT "POWER WORDS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WORDS is composed of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rted quotes - attributed   . . . . . . 3,000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are taken from my compilation "Wit for Wis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largely unat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 and women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s of my own on men and wom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ve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s of my own on love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riage</w:t>
        <w:tab/>
        <w:tab/>
        <w:tab/>
        <w:tab/>
        <w:t>|- 2,000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s of my own on marriag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rted jewels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gems of my own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nking man's dictionary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ose dictionary entrie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sterix are my own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leteness I have included as an appendix to this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word, introduction, and conclusion of "Wit for Wisd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publishers are interested in printing and binding "W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isdom" for me, to make it available to a wider audie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glad to hea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s by the sam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EZE:     Word processor/text editor, many features. 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r ordinary text files into stand-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s (with viewing &amp; searching features)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LIFE:   Text file to .EXE progra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TEXT:    Big text file to .EXE program converter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reating self-displaying books, catalogu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u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3:   File manager, lists three drives/directori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GAME:   Graphical simulation of natu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:</w:t>
        <w:tab/>
        <w:t xml:space="preserve"> Directory program for moving quickly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NTROL:   Printer contro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ree othe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SON FOR THE HEART:   The ultima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an 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time with padding.  Discusses the law of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s far reaching ramifications.  Investigate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go, attachment, religion, men and women.  Argu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 a thinking person need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OM CRYS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ilation of the most powerful spiritual/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s of all time.  Includes the best from Buddh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ity, Taoism, Kierkegaard, and Nietz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BETWEEN ENE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zing correspondence between two thinkers. 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personal tone, these letters describe thei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s and struggles on the philosophic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All these programs are available from me,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APPENDI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eword, Introduction, and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the original compilation "Wit for Wisd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now composes all parts in POWER WORDS except 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FORE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book is a compilation of words that I like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ever way I see fit to convey my message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 are for, or at least should be.  I have chose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he quotes to their supposed creators.  Who know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them?  And who cares!  In any case, I do not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created them myself, be they ever so deeply embedd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t.  Even my own productions I submit with the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't b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nefit from this book you must accept what you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nds, irregardless of the context in which the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used, and by whom.  Imagine I wrote the lot -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are interested in finding out more about my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be glad to hear from you.  I would also be gla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y publishers who would like to make this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 to read by printing and binding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 is rarely conducive to wisdom.  It is more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-play and a fortification.  Wit marries ideas lying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art, by a sudden jerk of the understanding.  Like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st of lightning, it flashes, strikes and vanish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.  But only if this flash ignites a fire wi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asting good.  For such a fire there must be fuel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age, open-mindedness, and yearning for truth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fuel, well then, the lightning flash of w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fell the odd tree or two, which will, in time, f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 is all too often used in the same way that forest 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hters use fire - to prevent or stop a larger blaze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ths eat-up the fuel and form a barrier against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angerous truths.  Wit becomes an attempt to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l, in this case the truth, at his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would use reason in such a cowardly fashion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ask you to return this book to the shelf, wher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it more kindly eyes.  But if you have the hunger of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heart of a lion, then read on my friend - not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become human, but then a god, and perhaps, a saint? 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must there be intelligence, but courage also - an in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age that seeks to walk alone, with none other tha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oon for company.  May wit sustain you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walking legs, cutting the ground from und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have not designed this collection of writings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ublic speakers, businessmen, public figures, le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, clergymen, teachers and students.  Quot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d.  I work only for #thinkers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A FINAL 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are two sides to my nature, the hu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human, or the animal and the human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itical a stance I want to take.  The contents of thi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sue from my lower self, which aspires to finish it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aimed at your lower self, with the aim of infli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tal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would like to have related some profound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ghts with you, but I cannot speak to your higher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when you have none.  Realistically, while there is eg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work with ego, and only when the ego becomes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gusted with itself can it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hope this book has disgust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