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periment in Turbo Vision/OOP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tchHiker's Guide to the Known 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and written by Stev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Shadow's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swbaker@vela.acs.oakland.edu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ghtly revised 03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is Copyright (c) 1992-1993 Steve Baker, Our Sha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orks.  Permission is granted to any individual or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copy, or redistribute these executables and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they are not modified and that they are not sol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nce the motto, "Share and Enjoy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G! system is provided "as is" and comes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no event will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 be 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got that stuff out of the way.  Now then, if you *do*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litches and/or problems, please feel free to email the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plete description of your PC system and configur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(swbaker@vela.acs.oakland.edu).  I will do my very bes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 that a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tual eons ago, Douglas Adams wrote some radio scri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adio humor series entitled _The Hitchhiker's Guide to the Galax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ows (which have evolved into a series of novels, TV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CD's, and even computer games), the heroes "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," the best-selling book with "Don't Panic" inscribed in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letters on the cover, in times of du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, the concept of consulting an on-lin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yclopedia-like Guide while exploring the (known) unive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gued and baffled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is my "vision" of the Hitchhiker's Guide: a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consultation system, similar to the "real" Hitchhik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d and Arthur consult whilst exploring the universe (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laptop/palmtop systems as well as full desktop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).  With TG!, the roving hitchhiker can search for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, and capture to disk the life-saving articles that roving h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kers have come to expect from the Project Galactic-Guid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start, let me mention that if you're impatien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going with this thing, take a look at a file called READ.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steps required to get up-and-running. 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is a full-featured, multi-windowed, pop-up an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ed, mouse-supporting anomaly.  It reads in new entry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ASCII files, and supports multiple entries per 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(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! features a nifty search and query engine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in many different ways.  The following are verbos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you ma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Give me all entries which have the word "wazoo" in the tit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Joe Schmoe, and are completely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how me all entries written between Date1 and Dat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 want any articles with "meatball" in the summary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ate1, which are both real and un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nd any combination of title, summary, author, date, an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ing real, unreal, or semi-real) imagin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ne would expect from an encyclopediac-type device, TG!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, a full Index, author and editor biograph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ferences which link articles together (if an article ha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a second article which has not yet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e Guide! is aware of that "incomplete" xref and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automatically, when the second article is eventually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oving around in Th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! features what is becoming an industry-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face is comprised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pull-down menu bar, at the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main "desktop" area,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status-line bar, at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is great for those with a mouse, and is also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board.  Access the menu bar by either pressing [F10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[ The Guide! ] "button" on the status bar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lt-letters (ie, [ Alt-F ] for the [F]ile menu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hot-keys have been defined which bypass 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oke the desired function directly.  These hot-key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side of the functions they invoke in the pull-down menus;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ull-down menu bar to note these function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2]         Define title, summary, author, and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parameters, without evok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        Define date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4]         Consult the Index of the current GuideNE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F3] 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5]         Zoom/un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6]         Activate next avai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F6]   Activate previous avai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        Browse forwar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7]    Browse backward from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        Define title, summary, author, and fac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parameters, and begin a new sear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the Guide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        Continue using results of most rec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L]      Load a new Guide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P]      Print the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T]      Consult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V]      Save the current article a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X]      Exit Th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unctions bring up dialog boxes with modifiable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ways to maneuver through thes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[TAB] moves forward one option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[Shift-TAB] moves backward one option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ursor/arrow keys moves the "radio-buttons" opt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space bar toggles the "check-box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[Enter] (or click the [Ok] button)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[Esc] (or click the [Cancel] button)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rs may click the various "buttons" o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  For example, the [ --&gt; ] button is the "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" ([F7]) command, and the [ &lt;-- ] button is the "Browse b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Ctrl-F7]) command.  Also, you may click on the fun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tus line (ie, click anywhere on the "F4 Index"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is pretty much standard stuff, for those who'v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ypes of interfaces before.  As mentioned earlier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s becoming an industry-standard, with more and mo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pting this consista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dding entries to Th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is designed to be very flexible with its data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 as many new archive files (files which contain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ant to throw at it, providing they meet thes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articles must conform to the current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described in the article "Article Writing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Researchers and Guide Editors" (available in TGxxx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NEW).  This paper describes the proper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 fields agreed upon by Project Galactic-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section 2.1, below, for more info on this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ach ASCII file must end with a [ .NEW ] extension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y, whole batches of files may be process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he simple idea that every .NEW file sha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ystem (ie, these are the "new" articles to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ultiple entries may reside in a single ASCII file,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 MUST be terminated (ended) with this special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O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"End Of Article."  This flag mus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olumn of a line, and must be the only item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want this *EOA* flag to be AFTER the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fore or somewhere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ystem memory cannot be exceeded.  The Guide!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against "out of memory" crashes, and can perform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(ie, read in some, but not all, of the artic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mory becom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memory problems, and to allow greater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into logical collections, TG! supports multiple Guide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us, when one GuideNET base becomes full, simply beg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analogus to starting a new volume of an encyclopedi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ne becomes "fu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offers several ways of handling these .NEW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name - the system changes their extension to [ .OLD ]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t processed again, but are still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(this is the system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lete - the files are usually no longer necess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ticles have been loaded, and can safely be de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up addition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erve - any .NEW files found and processed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.NEW files.  A note of caution - when this is us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dvertantly load in the same data every time you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all files with a .NEW extension are processed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not changed to something else,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again the next time you Update your Guide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ptions and user-interaction are fully suppor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utomatically accept each and every article fou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articles.  If a new article has a tit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GuideNET, a special message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title.  This ", Entry x" message denotes that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2nd, or 3rd, or xth, article with the s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Section 2.3, below, for more info on this ", Entry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utomatically accept only new, unique articles, and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articles found (ie, if an article alread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then skip any new, incoming artic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ccept new articles, and also automatically upd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 with data from new articles with match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any ar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occurs, all indexes and out-going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the "old" article are removed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's indexes and out-going cross-referenc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ir place.  Any in-coming cross-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nually decide whether or not to accept each artic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hown the new article's title, summary, author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actuality.  At this point, you may choose to [A]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[S]kip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ccept an article with the same title 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current GuideNET, the ", Entry x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article is "stamped" with a unique identif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approved by an editor.  This ID field (%n)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hat a given article can be distinguished from other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ly if they have the s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existing article is updated (for example,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ome more field research, or an editor decide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like that last bit as much as he thought he did, et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updates the GuideNET base with the revised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is performed automatically and transparently by T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ormat of new ent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reads ASCII entry files which conform to the "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Guide..." paper which is frequently posted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group alt.galactic-guide.  The writing guide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llection as the file FORMAT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extensions have been added to this format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entioned in the news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%f [ REAL | UNREAL | SEMI-RE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is my preferred way of handling "rea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%f [ -10 ..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suggested way of handling factualit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10..-4  :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3..3   : SEMI-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.10  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course, if a 'U', 'R', or 'S' is present in the %n &lt;i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then that'll work also ('U' = UNREAL, 'R' =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 = SEMI-RE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case of the field identifiers is not sensitive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ither '%t' or '%T' for the Title identif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at The Guide! uses the special marker [ *EOA* ]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eak" between articles in an "archive" .NEW file (on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entry).  Of course, this *EOA* should not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BETWEEN complet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al marker is required since TG! does not for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ordering to the field tokens.  That is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ers is not strictly important (with one exce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%t ] title marker MUST be the first field), so the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gnal that the article has indeed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ignores any non-key lines in the input files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simply capture new articles from the newsgroups,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SCII files, and let the system handle the rest.  Comments,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may also be inserted before, between, and after artic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.NEW files for examples of these flex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dding new entries into the system (using UPDAT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to add new articles to the system;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a the Auto-Pilot) and interactively (via dialog boxes, etc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performed by a program called Update (UPDAT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file READ.ME for quick, let-me-get-go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rticl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Automatic artic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(and in the appropriate sub-directory, ie C:\GU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[ UPDATE /AUTO ].  The system will process the supplied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oading may take a few minutes (especially on slow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ose without disk caching).  GuideNET Update display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show its progress (ie, what entry number,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name it's currently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has finished, Update displays the number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Interactive artic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type [ UPDATE ] to load the Updat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 down the &lt;U&gt;tility menu, and select &lt;U&gt;pdate (or simply press 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perform an update, the system will firs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GuideNET NAME and DESCRIPTION.  This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G! to proceed.  The name must be eight characters or less (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OS filename), while the description can be up to fif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nature.  A default name (GUIDE) and description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GuideNET Update displays the Update dialog box.  This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ptions and Toggles, most of which are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above.  If you desire, modify these options and toggl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O]k (or Enter) to proceed, or [C]ancel (or Esc)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-loading process may take a few moments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and those without hard disk caching (see Section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ing, below).  The Guide! displays a status window displa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(ie, what new entry number, file name, and article na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's finished, The Guide! displays how many artic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GuideNET.  Before exiting the system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by either pressing [F3] (Save) or by using the &lt;F&gt;ile | &lt;S&gt;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uplicate entries, indexs, and cross-references (in UPDAT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entries are incoming articles which have tit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 system (thus, they are called "duplicates"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themselves are completely different,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re the same may be "purely coincident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! allows duplicate entries, indexs, and cross-refere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care of all the busywork, and lets you get on with using T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distinguishes between original entries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(if allowed into the system; see 2.0 above) by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", Entry x" to the duplicate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an article entitled "Gallifrey"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d another article with the same title is added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! will modify the second title so that it becomes "Gallifrey, Entry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ex and cross-reference links to duplicate entries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entry, just as any index and cross-reference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entry access that original entry.  From the articl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rowse forward/backward to other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EXE is now especially aware of UPDATED articl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which were previously released, but have since b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formation.  TG! (via the GuideNET Update program) now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ally updates any existing articles with their new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ossible since each article must have a UNIQUE %n 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Thus, if a "new" incoming article has the same %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rticle already in the GuideNET, then it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.  To determine if the "new" one is really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article, their dates are compared.  If the "new"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more recent date, then the update is perform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ew" article is discarded (since you presumingly hav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article already in the Guide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aving the data (in UPDAT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supports multiple data files, and each fil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-character description associated with it.  Thus, you ma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GuideNET files by choosing Manual Control in the Upda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ing desired articles for eac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NET name and description were defined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e updating process.  If you wish to renam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NET file, you may use the "Save [A]s..." function, in the &lt;F&gt;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, to modify th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xit UPDATE.EXE, you should save the updated Guide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ither by pressing [F3] or by using one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the &lt;F&gt;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earch and query (in GUID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are performed in the GUIDE.EXE article re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type [ GUIDE ] to load the program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ing "Don't Panic!" title screen, you will see the Gui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  Press [Esc] or click on the [ Cancel ] button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 down the &lt;S&gt;earch | &lt;G&gt;o! menu, or use the hot-key F8,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search parameters you wish to use.  These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be saved so you may restor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se parameters are conjunctive; that is, if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specific titles (ie, "Bob") AND a particular auth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, "Joe"), then the search will return only the artitles with "B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in its title AND "Joe" somewhere in the author fie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.  Thus, the more parameters you define, the more specific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Go!" first displays the Define Search Paramete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which is used to narrow the search.  When you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[O], the system generates the complete list of all entri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arch parameters.  This list is presented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from which you may select the desired artic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inue" will display the current list of matching artic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enerated with the most recent "Go!" command. 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generate the matching articles list; it simply allows you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and cross-references, as well as both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, are accessed through the &lt;C&gt;onsult menu, and als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hot-keys.  In addition, "Browse backward/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defined on the bottom "status line" for mouse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list, cross-reference list, table of contents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list are shown in "list-boxes".  These list-box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key "speed searching."  Thus, if you press either [ R 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r ], the highlight bar moves to the first ent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R" (if available).  Then, pressing [ I ] or [ i ]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first entry beginning with "RI" (if avail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Press any non-character key (ie, Backspace,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/PgUp/PgDn, etc) to clear the sear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rin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and save the active entry (ie, the curren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, which is "active" with its window boarder highligh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Print and Save (both accessed from the &lt;W&gt;indow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via hot-keys) is similar to what is dia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" formats the article with margins, and sends it to the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: LPT1, LPT2, or LPT3.  The default is LPT1.  (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directed to one of the COM, ie serial, ports by us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upplied wit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"check-box" options are available in the Print dialog bo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age numbers may be added to the bottom of each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'on', which does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"Graphical" lines may be used instead of ASCII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'on', which enables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pressed printing (132 col) instead of normal print (80 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'off', which retains norm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may specify the appropriate printer typ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int dialog.  In particular, TG! supports dot-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are compatable with the IBM ProPrinter) and laser printer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able with the HP LaserJet series).  The default is dot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engine in TG! automatically enables the Compress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the article exceeds 80 characters in width; like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the option if compressed print is not requi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ver-ride this default before clicking/select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asks you for a destination file name, which is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Optimizing The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does not like to work on floppy-disks.  Thus, PLEAS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on your hard disk.  However, if you insist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! is operational, but is rather S-L-O-W (because of the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imes of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Hard disk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performs a lot of disk reads and writes, as it retrie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Thus, I STRONGLY recommend that those with EMS/XMS memor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aching utility to improve disk access.  DOS 4 &amp; 5 shi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SmartDrive"), but third-party utilities a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tant but unreimbursed pl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Norton Utility 6.0's Norton Cache, since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rites IN THE BACKGROUND after telling the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is done; thus, TG! completes its Updating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doesn't have to wait for the disk writing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cache does all the writing in one big chunk, instead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-file, in the background after a specified time-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RTDRV.EXE version 4.0, which ships with the new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, also supports this write-behind feature, but I prefer N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as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emor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memory itself goes, PLEASE upgrade to DOS 5.0 (or els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 3.3, if you don't have a 286/386/486, etc) and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as much memory as possible (by either loading your TSR'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gh memory, or not load 'em at all).  Also, oth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de in your CONFIG.SYS (exmaples: reduce Buffers to 5 or 1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a disk-cache; reduce Stacks to 0,0 unless Windows compl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stDrive to the last drive you really use, like D or E;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DOS manual for tips on how to optimize your system (my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635k free conventional memory, cos everything's pretty much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MB's).  I recommend third-party memory-managem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uarterdeck's QEMM 6.02, instead of DOS's HIMEM and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Testimoni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ritten by fellow TG! user Ronald Larsen, of Oregon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s for the The Guide!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twork environment, The Guide! can b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oundingly useful program to provide documentation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, help files, and other inestimable information.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ab (deliberate plug: the Social Sciences Instructiona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University of Oregon), The Guide! has been use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.  Our purpose in using an on-line inform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Guide! is to provide quick (and [hopefully] orga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information for lab staff, and to provid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source for new lab staff.  The Guide! has even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ust enough to survive the savageries of windows. 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ur limited knowledge as far as possible, we allow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b to access and browse through The Guide!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the articles -- with two exceptions --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conventently located at an FTP site near you)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have been written covering such topics as: 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Network Configuration, Conventions of Nam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ies on Assigning Rights to Users and Group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al articles retained from the original group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Guide! documentation and the article outlin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ticles.  The former is retained for obvious reas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is to encourage lab staff and other concerned citiz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articles to the network supervisor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chnical side (running Netware 3.11), The Guide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a sub-directory off the first network drive,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AD-ONLY.  All users may Read and Scan these files,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the EVERYONE group.  The UPDATE.EXE file is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where only the supervisor has access.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archive file, for use with a normal word process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ept in this directory.  New and modified articles ar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ted into a new update file.  When updating The Guide!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flags are removed, and UPDATE.EXE and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file are copied back into this sub-directory (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batch file).  UPDATE is then run,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ed Update option.  When the Update is don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from elsewhere are deleted and the Read-Only flag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use of The Guide!, due to the sheer number of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GuideNets, named:  Hardware, Netware,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 We use this guide to cover topics relating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 the lab.  Currently, this includes:  (a)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rial numbers and configurations;  (b)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ardware (especially the &amp;$#+^%@(* printers); 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nnect occasional equipment (such as a screen proj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:  This GuideNet covers our specific configur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arious NLMs we normally load, Printer Configu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ivi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IES:  The GuideNet is required reading for all lab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GuideNet, we cover all the policies they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;  such as: (a) Closing Procedures;  (b) variou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tes for materials or services;  (c) hours;  and (d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:  None of the articles are meant to re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or other software documentation that normally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used on the network;  rather, the 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specific programs discuss:  (a) the special twe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cessary to get the program to run on the network;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blems encountered in running a program, and if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;  (c) the vulgarities of the batch files that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the users' menus;  and (d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serial number and number of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nald Larsen                    | BITNET: RSLARSEN@OREGON.UOREGON.ED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cial Science Instructional Lab | ccmail: Ron_Larsen@ccmail.uoregon.ed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2 Prince Lucian Campbell Hall   | Voice:  503 346 254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versity of Oregon (OR-A-GUN)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ugene, Oregon 97403             | Personal:  HEY YOU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de! was written with "Borland Pascal with Objects 7.0"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Vision Object-Oriented Programming tools on a clone 386/3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s you'll see as part of the various error mess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ted from _The Original HitchHiker Radio Scripts_ by Douglas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a few from his "HitchHiker's Guide" book series to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add lotsa bells and whistles, like SoundBlaster/Ad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it plot some nifty fractals during idle time, but I'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another day, if I even both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it for now... let me know what you all thin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.. please send any comments, suggestions, ques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o me so we can make this program a hitchhiker's neces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up there with the tow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, watch for "TG! for Windows" coming to FTP sites an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you *soon* (probably mid- to late-March, '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ker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y brings me down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