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18" w:space="3" w:color="000000"/>
          <w:left w:val="double" w:sz="18" w:space="3" w:color="000000"/>
          <w:bottom w:val="double" w:sz="18" w:space="3" w:color="000000"/>
          <w:right w:val="double" w:sz="18" w:space="3" w:color="000000"/>
        </w:pBdr>
        <w:shd w:fill="CCCCCC" w:val="clea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pBdr>
          <w:top w:val="double" w:sz="18" w:space="3" w:color="000000"/>
          <w:left w:val="double" w:sz="18" w:space="3" w:color="000000"/>
          <w:bottom w:val="double" w:sz="18" w:space="3" w:color="000000"/>
          <w:right w:val="double" w:sz="18" w:space="3" w:color="000000"/>
        </w:pBdr>
        <w:shd w:fill="CCCCCC" w:val="clear"/>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TRATADO DE MAASTRICHT</w:t>
      </w:r>
    </w:p>
    <w:p>
      <w:pPr>
        <w:pStyle w:val="Normal"/>
        <w:pBdr>
          <w:top w:val="double" w:sz="18" w:space="3" w:color="000000"/>
          <w:left w:val="double" w:sz="18" w:space="3" w:color="000000"/>
          <w:bottom w:val="double" w:sz="18" w:space="3" w:color="000000"/>
          <w:right w:val="double" w:sz="18" w:space="3" w:color="000000"/>
        </w:pBdr>
        <w:shd w:fill="CCCCCC" w:val="clea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pBdr>
          <w:top w:val="double" w:sz="18" w:space="3" w:color="000000"/>
          <w:left w:val="double" w:sz="18" w:space="3" w:color="000000"/>
          <w:bottom w:val="double" w:sz="18" w:space="3" w:color="000000"/>
          <w:right w:val="double" w:sz="18" w:space="3" w:color="000000"/>
        </w:pBdr>
        <w:shd w:fill="CCCCCC" w:val="clea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ição</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PACTO REVIS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 o patrocínio do</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BANCO TOTTA &amp; AÇO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O REI DOS BELG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A RAINHA DA DINAMA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FEDERAL DA ALEMAN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HELÉN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O REI DE ESPAN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FRANC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IRLA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ITALI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ALTEZA REAL O GRÃO-DUQUE DO LUXEMBUR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A RAINHA DOS PAISES BAIX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PORTUGU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A RAINHA DO REINO UNIDO DA GRÃ</w:t>
        <w:noBreakHyphen/>
        <w:t>BRETANHA E DA IRLANDA DO NORT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IDOS a assinalar uma nova fase no processo de integração eu</w:t>
        <w:softHyphen/>
        <w:t>ropeia iniciado com a instituição das Comunidades Eu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ANDO a importância histórica do fim da divisão do Conti</w:t>
        <w:softHyphen/>
        <w:t>nente Europeu e a necessidade da criação de bases sólidas para a cons</w:t>
        <w:softHyphen/>
        <w:t>trução da futura Europ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ANDO o seu apego aos princípios da liberdade, da democra</w:t>
        <w:softHyphen/>
        <w:t>cia, do respeito pelos direitos do Homem e liberdades fundamentais e do Estado de dir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aprofundar a solidariedade entre os seus povos, respei</w:t>
        <w:softHyphen/>
        <w:t>tando a sua História, cultura e trad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reforçar o carácter democrático e a eficácia do funciona</w:t>
        <w:softHyphen/>
        <w:t>mento das Instituições, a fim de lhes permitir melhor desempenhar, num quadro institucional único, as tarefas que lhes estão confi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IDOS a conseguir o reforço e a convergência das suas econo</w:t>
        <w:softHyphen/>
        <w:t>mias e a instituir uma União Económica e Monetária, incluindo, nos ter</w:t>
        <w:softHyphen/>
        <w:t>mos das disposições do presente Tratado, uma moeda única e estáv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RMINADOS a promover o progresso económico e social dos seus povos, no contexto da realização do mercado interno e do reforço da coe</w:t>
        <w:softHyphen/>
        <w:t>são e da protecção do ambiente, e a aplicar políticas que garantam que os progressos na integração económica sejam acompanhados de progres</w:t>
        <w:softHyphen/>
        <w:t>sos paralelos noutras áre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IDOS a instituir uma cidadania comum aos nacionais dos seus paí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IDOS a executar uma política externa e de segurança que in</w:t>
        <w:softHyphen/>
        <w:t>clua a definição, a prazo, de uma política de defesa comum que poderá conduzir, no momento próprio, a uma defesa comum, fortalecendo assim a identidade europeia e a sua independência, em ordem a promover a paz, a segurança e o progresso na Europa e no mu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FIRMANDO o seu objectivo de facilitar a livre circulação de pes</w:t>
        <w:softHyphen/>
        <w:t>soas, sem deixar de garantir a segurança dos seus povos, através da in</w:t>
        <w:softHyphen/>
        <w:t>clusão, no presente Tratado, de disposições relativas à justiça e aos as</w:t>
        <w:softHyphen/>
        <w:t>suntos inter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VIDOS a continuar o processo de criação de uma união cada vez mais estreita entre os povos da Europa, em que as decisões sejam toma</w:t>
        <w:softHyphen/>
        <w:t>das ao nível mais próximo possível dos cidadãos, de acordo com o prin</w:t>
        <w:softHyphen/>
        <w:t>cípio da subsidiarie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PERSPECTIVA das etapas ulteriores a transpor para fazer progredir a integração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IRAM instituir uma União Europeia e, para o efeito, designaram como plenipotenciá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O REI DOS BELG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 EYSKENS, Ministro das Relações Extern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ilippe MAYSTADT, Ministro das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A RAINHA DA DINAMA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ffe ELLEMANN</w:t>
        <w:noBreakHyphen/>
        <w:t>JENSEN,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ers FOGH RASMUSSEN, Ministro da Econom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FEDERAL DA ALEMAN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s</w:t>
        <w:noBreakHyphen/>
        <w:t>Dietrich GENSCHER,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odor WAIGEL, Ministro Federal das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HELÉN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tonios SAMARAS,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fthymios CHRISTODOULOU, Ministro da Econom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O REI DE ESPANH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isco FERNÁNDEZ ORDOÑEZ,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los SOLCHAGA CATALÁN, Ministro da Economia e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FRANC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land DUMAS,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rre BEREGOVOY, Ministro da Economia, Finanças e Orç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IRLA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ard COLLINS,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rtie AHERN, Ministro das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ITALI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anni DE MICHELIS,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o CARLI, Ministro do Tesou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AlTEZA REAL O GRÃO</w:t>
        <w:noBreakHyphen/>
        <w:t>DUQUE DO LUXEMBUR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cques r. POOS, Vice</w:t>
        <w:noBreakHyphen/>
        <w:t>Primeiro Ministro,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an</w:t>
        <w:noBreakHyphen/>
        <w:t>Daude JUNCKER, Ministro das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A RAINHA DOS PAISES BAIX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s van den BROEK,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em KOK, Ministro das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A REPÚBLICA PORTUGU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ão de Deus PINHEIRO, Ministro dos Negócios Estrang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rge BRAGA de MACEDO, Ministro das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A MAJESTADE A RAINHA DO REINO UNIDO DA GRÃ</w:t>
        <w:noBreakHyphen/>
        <w:t>BRETANHA E DA IRLANDA DO N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t. Hon. Douglas HURD, Ministro dos Negócios Estrangeiros e da Commonweal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n. Francis MAUDE, Secretário do Tesouro para as Finanç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QUAIS, depois de terem trocado os seus plenos poderes reconheci</w:t>
        <w:softHyphen/>
        <w:t>dos em boa e devida forma, acordaram nas disposições seguinte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ITULO I</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SPOSIÇÕES COMUN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o presente Tratado, as Altas Partes Contratantes instituem entre si uma União Europeia, adiante designada por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ente Tratado assinala uma nova etapa no processo de criação de uma união cada vez mais estreita entre os povos da Europa, em que as decisões serão tomadas ao nível mais próximo possível dos cidadã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nião funda</w:t>
        <w:noBreakHyphen/>
        <w:t>se nas Comunidades Europeias, completadas pelas po</w:t>
        <w:softHyphen/>
        <w:t>líticas e formas de cooperação instituídas pelo presente Tratado. A União tem por missão organizar de forma coerente e solidária as relações entre os Estados</w:t>
        <w:noBreakHyphen/>
        <w:t>membros e entre os respectivos po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nião atribui</w:t>
        <w:noBreakHyphen/>
        <w:t>se os seguintes object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promoção de um progresso económico e social equilibrado e sus</w:t>
        <w:softHyphen/>
        <w:t>tentável, nomeadamente mediante a criação de um espaço sem fronteiras internas, o reforço da coesão económica e social e o estabelecimento de uma União Económica e Monetária, que incluirá, a prazo, a adopção de uma moeda única, de acordo com as disposições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afirmação da sua identidade na cena internacional, nomeada</w:t>
        <w:softHyphen/>
        <w:t>mente através da execução de uma política externa e de segurança co</w:t>
        <w:softHyphen/>
        <w:t>mum, que inclua a definição, a prazo, de uma política de defesa comum, que poderá conduzir, no momento próprio, a uma defes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reforço da defesa dos direitos e dos interesses dos nacionais dos seus Estados</w:t>
        <w:noBreakHyphen/>
        <w:t>membros, mediante a instituição de uma cidadania d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desenvolvimento de uma estreita cooperação no domínio da jus</w:t>
        <w:softHyphen/>
        <w:t>tiça e dos assuntos inter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nutenção da integralidade do acervo comunitário e o seu de</w:t>
        <w:softHyphen/>
        <w:t>senvolvimento, a fim de analisar, nos termos do procedimento previsto no n° 2 do artigo N, em que medida pode ser necessário rever as políti</w:t>
        <w:softHyphen/>
        <w:t>cas e formas de cooperação instituídas pelo presente Tratado, com o ob</w:t>
        <w:softHyphen/>
        <w:t>jectivo de garantir a eficácia dos mecanismos e das Instituições da Co</w:t>
        <w:softHyphen/>
        <w:t>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objectivos da União serão alcançados de acordo com as disposi</w:t>
        <w:softHyphen/>
        <w:t>ções do presente Tratado e nas condições e segundo o calendário nele previstos, respeitando o princípio da subsidiariedade, tal como definido no artigo 3°</w:t>
        <w:noBreakHyphen/>
        <w:t>B d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nião dispõe de um quadro institucional único, que assegura a coerência e a continuidade das acções empreendidas para atingir os seus objectivos, respeitando e desenvolvendo simultaneamente o acervo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nião assegurará, em especial, a coerência do conjunto da sua ac</w:t>
        <w:softHyphen/>
        <w:t>ção externa no âmbito das políticas por si adoptadas em matéria de rela</w:t>
        <w:softHyphen/>
        <w:t>ções externas, de segurança, de economia e de desenvolvimento. Cabe ao Conselho e à Comissão a responsabilidade de assegurar essa coerên</w:t>
        <w:softHyphen/>
        <w:t>cia. O Conselho e a Comissão assegurarão a execução dessas políticas de acordo com as respectivas atrib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Europeu dará à União os impulsos necessários ao seu de</w:t>
        <w:softHyphen/>
        <w:t>senvolvimento e definirá as respectivas orientações políticas ger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Europeu reúne os Chefes de Estado ou de Governo dos Estados membros bem como o Presidente da Comissão. São assistidos pelos Ministros dos Negócios Estrangeiros dos Estados</w:t>
        <w:noBreakHyphen/>
        <w:t>membros e por um membro da Comissão. O Conselho Europeu reúne</w:t>
        <w:noBreakHyphen/>
        <w:t>se pelo menos duas vezes por ano, sob a presidência do Chefe de Estado ou de Governo do Estado-membro que exercer a presidência d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Europeu apresentará ao Parlamento Europeu um relatório na sequência de cada uma das suas reuniões, bem como um relatório es</w:t>
        <w:softHyphen/>
        <w:t>crito anual sobre os progressos realizados pel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o Conselho, a Comissão e o Tribunal de Jus</w:t>
        <w:softHyphen/>
        <w:t>tiça exercem as suas atribuições e competências nas condições e de acordo com os objectivos previstos, por um lado, nas disposicões dos Tratados que instituem as Comunidades Europeias e dos Tratados e actos subsequentes que os alteraram ou completaram e, por outro, nas demais disposicões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União respeitará a identidade nacional dos Estados</w:t>
        <w:noBreakHyphen/>
        <w:t xml:space="preserve"> membros, cu</w:t>
        <w:softHyphen/>
        <w:t>jos sistemas de governo se fundam nos princípios democrátic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União respeitará os direitos fundamentais tal como os garante a Convenção Europeia de Salvaguarda dos Direitos do Homem e das Li</w:t>
        <w:softHyphen/>
        <w:t>berdades Fundamentais, assinada em Roma em 4 de Novembro de 1950, e tal como resultam das tradições constitucionais comuns aos Estados</w:t>
        <w:softHyphen/>
        <w:noBreakHyphen/>
        <w:t>membros, enquanto princípios gerais do direito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União dotar</w:t>
        <w:noBreakHyphen/>
        <w:t>se</w:t>
        <w:noBreakHyphen/>
        <w:t>á dos meios necessários para atingir os seus ob</w:t>
        <w:softHyphen/>
        <w:t>jectivos e realizar com êxito as suas política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ITULO II</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SPOSIÇÕES QUE ALTERAM O TRATADO</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QUE INSTITUI A COMUNIDADE</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CONÓMICA EUROPEIA TENDO EM</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VISTA A INSTITUIÇÃO D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MUNIDADE EUROPEI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atado que institui a Comunidade Económica Europeia é alterado nos termos do presente artigo, a fim de instituir uma Comunidade Euro</w:t>
        <w:softHyphen/>
        <w:t>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Em todo 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A expressão ''Comunidade Económica Europeia" é substituída pela expressão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a parte I-"Os princípi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O artigo 2º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tem como missão, através da criação de um mercado comum e de uma União Económica e Monetária e da aplicação das polí</w:t>
        <w:softHyphen/>
        <w:t>ticas ou acções comuns a que se referem os artigos 3° e 3°</w:t>
        <w:noBreakHyphen/>
        <w:t>A, promover, em toda a Comunidade, o desenvolvimento harmonioso e equilibrado das actividades económicas, um crescimento sustentável e não inflacio</w:t>
        <w:softHyphen/>
        <w:t>nista que respeite o ambiente, um alto grau de convergência dos compor</w:t>
        <w:softHyphen/>
        <w:t>tamentos das economias, um elevado nível de emprego e de protecção social, o aumento do nível e da qualidade de vida, a coesão económica e social e a solidariedade entre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O artigo 3º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lcançar os fins enunciados no artigo 2°, a acção da Comunidade implica, nos termos do disposto e segundo o calendário previsto no pre</w:t>
        <w:softHyphen/>
        <w:t>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 eliminação, entre os Estados</w:t>
        <w:noBreakHyphen/>
        <w:t>membros, dos direitos aduaneiros e das restrições quantitativas à entrada e à saída de mercadorias, bem como de quaisquer outras medidas de efeito equival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Uma política comercial comu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Um mercado interno caracterizado pela abolicão, entre os Estados</w:t>
        <w:softHyphen/>
        <w:noBreakHyphen/>
        <w:t xml:space="preserve">membros, dos obstáculos à livre circulacão de mercadorias, de pessoas, de serviços e de capita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Medidas relativas à entrada e à circulação de pessoas no mercado interno, de acordo com o disposto no artigo 100°</w:t>
        <w:noBreakHyphen/>
        <w:t xml:space="preserve">C;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ma política comum no domínio da agricultura e das pesca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 Uma política comum no domínio dos transport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 Um regime que garanta que a concorrência não seja falseada no mercado intern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A aproximação das legislações dos Estados</w:t>
        <w:noBreakHyphen/>
        <w:t xml:space="preserve">membros na medida do necessário para o funcionamento do mercado comu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Uma política social que inclui um Fundo Social Europe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 O reforço da coesão económica e soci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 Uma política no domínio do ambient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O reforço da capacidade concorrencial da indústria da Comunidad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 A promoção da investigação e do desenvolvimento tecnológic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 O incentivo à criação e ao desenvolvimento de redes transeuropeia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Uma contribuição para a realização de um elevado nível de protec</w:t>
        <w:softHyphen/>
        <w:t xml:space="preserve">ção da saúd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Uma contribuição para um ensino e uma formação de qualidade, bem como para o desenvolvimento das culturas dos Estados</w:t>
        <w:noBreakHyphen/>
        <w:t xml:space="preserve">membro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 Uma política no domínio da cooperação para o desenvolvimen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A associação dos países e territórios ultramarinos, tendo por objec</w:t>
        <w:softHyphen/>
        <w:t xml:space="preserve">tivo incrementar as trocas comerciais e prosseguir em comum o esforço de desenvolvimento económico e soci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 Uma contribuição para o reforço da defesa dos consumidor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 Medidas nos domínios da energia, da protecção civil e do tur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ara alcançar os fins enunciados no artigo 2°, a acção dos Estados</w:t>
        <w:softHyphen/>
        <w:noBreakHyphen/>
        <w:t>membros e da Comunidade implica, nos termos do disposto e segundo o calendário previsto no presente Tratado, a adopção de uma política económica baseada na estreita coordenação das políticas dos Estados</w:t>
        <w:softHyphen/>
        <w:noBreakHyphen/>
        <w:t>membros, no mercado interno e na definição de objectivos comuns, e conduzida de acordo com o princípio de uma economia de mercado aberto e de livre concorr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ralelamente, nos termos do disposto e segundo o calendário e os procedimentos previstos no presente Tratado, essa acção implica a fixa</w:t>
        <w:softHyphen/>
        <w:t>ção irrevogável das taxas de câmbio conducente à criação de uma moeda única, o ECU, e a definição e condução de uma política monetária e de uma política cambial únicas, cujo objectivo primordial é a manutenção da estabilidade dos preços e, sem prejuízo desse objectivo, o apoio às po</w:t>
        <w:softHyphen/>
        <w:t>líticas económicas gerais na Comunidade, de acordo com o princípio de uma economia de mercado aberto e de livre concorr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ssa acção dos Estados</w:t>
        <w:noBreakHyphen/>
        <w:t>membros e da Comunidade implica a ob</w:t>
        <w:softHyphen/>
        <w:t>servância dos seguintes princípios orientadores: preços estáveis, finanças públicas e condições monetárias sólidas e balança de pagamentos susten</w:t>
        <w:softHyphen/>
        <w:t>táv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actuará nos limites das atribuições que lhe são conferi</w:t>
        <w:softHyphen/>
        <w:t>das e dos objectivos que Lhe são cometidos pel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s domínios que não sejam das suas atribuições exclusivas, a Comu</w:t>
        <w:softHyphen/>
        <w:t>nidade intervém apenas, de acordo com o princípio da subsidiariedade, se e na medida em que os objectivos da acção encarada não possam ser suficientemente realizados pelos Estados</w:t>
        <w:noBreakHyphen/>
        <w:t>membros, e possam pois, de</w:t>
        <w:softHyphen/>
        <w:t>vido à dimensão ou aos efeitos da acção prevista, ser melhor alcançados ao nível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cção da Comunidade não deve exceder o necessário para atingir os objectivos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O artigo 4º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realização das tarefas confiadas à Comunidade é assegurada p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 PARLAMENTO EUROPE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 CONSELH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a COMISSÃ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 TRIBUNAL DE JUSTIÇ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da Instituição actua nos limites das atribuições e competências que lhe são conferidas pel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e a Comissão são assistidos por um Comité Económico e Social e por um Comité das Regiões, com funções consul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São aditados os seguintes artig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ão instituídos, de acordo com os procedimentos previstos no presente Tratado, um Sistema Europeu de Bancos Centrais, adiante designado por "SEBC", e um Banco Central Europeu, adiante designado por "BCE", os quais actuarão nos limites das atribuições que lhes são conferidas pelo presente Tratado e pelos Estatutos do SEBC e do BCE, adiante designa</w:t>
        <w:softHyphen/>
        <w:t>dos pór "Estatutos do SEBC' que lhe vêm anex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nstituído um Banco Europeu de Investimento, que actuará nos limi</w:t>
        <w:softHyphen/>
        <w:t>tes das atribuições que lhe são conferidas pelo presente Tratado e pelos Estatutos que Lhe vêm anex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É revogado o artigo 6° e o artigo 7° passa a ser o artigo 6°. O seu segundo parágrafo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de acordo com o procedimento previsto no ar</w:t>
        <w:softHyphen/>
        <w:t>tigo 189°</w:t>
        <w:noBreakHyphen/>
        <w:t>C, pode adoptar normas destinadas a proibir essa discrimin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Os artigos 8°, 8°</w:t>
        <w:noBreakHyphen/>
        <w:t>A, 8°</w:t>
        <w:noBreakHyphen/>
        <w:t>B e 8°</w:t>
        <w:noBreakHyphen/>
        <w:t>C passam a ser, respectivamente, os artigos 7°, 7°</w:t>
        <w:noBreakHyphen/>
        <w:t>A, 7°</w:t>
        <w:noBreakHyphen/>
        <w:t>B e 7°</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É aditada a seguinte Par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E 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CIDADANIA D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É instituída a cidadania d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cidadão da União qualquer pessoa que tenha a nacionalidade de um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cidadãos da União gozam dos direitos e estão sujeitos aos deve</w:t>
        <w:softHyphen/>
        <w:t>res previstos n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Qualquer cidadão da União goza do direito de circular e permanecer livremente no território dos Estados</w:t>
        <w:noBreakHyphen/>
        <w:t>membros, sem prejuízo das limita</w:t>
        <w:softHyphen/>
        <w:t>ções e condições previstas no presente Tratado e nas disposições adopta</w:t>
        <w:softHyphen/>
        <w:t>das em sua aplic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pode adoptar disposições destinadas a facilitar o exercí</w:t>
        <w:softHyphen/>
        <w:t>cio dos direitos a que se refere o número anterior; salvo disposição em contrário do presente Tratado, o Conselho delibera por unanimidade, sob proposta da Comissão, e após parecer favorável d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Qualquer cidadão da União residente num Estado</w:t>
        <w:noBreakHyphen/>
        <w:t>membro que não seja o da sua nacionalidade goza do direito de eleger e de ser eleito nas eleicões municipais do Estado</w:t>
        <w:noBreakHyphen/>
        <w:t>membro de residência, nas mesmas con</w:t>
        <w:softHyphen/>
        <w:t>dicões que os nacionais desse Estado. Esse direito será exercido sem pre</w:t>
        <w:softHyphen/>
        <w:t>juízo das modalidades a adoptar, até l de Dezembro de 1994, pelo Conselho, deliberando por unanimidade, sob proposta da Comissão, e após consulta do Parlamento Europeu; essas regras podem prever disposiçoes derrogatórias, sempre que problemas específicos de um Estado</w:t>
        <w:noBreakHyphen/>
        <w:t>membro o justifiqu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m prejuízo do disposto no n° 3 do artigo 138º e das disposições adoptadas em sua aplicação, qualquer cidadão da União residente num Estado</w:t>
        <w:noBreakHyphen/>
        <w:t>membro que não seja o da sua nacionalidade, goza do direito de eleger e de ser eleito nas eleições para o Parlamento Europeu no Estado</w:t>
        <w:softHyphen/>
        <w:noBreakHyphen/>
        <w:t>membro de residência, nas mesmas condições que os nacionais desse Estado. Esse direito será exercido sem prejuízo das modalidades a adop</w:t>
        <w:softHyphen/>
        <w:t>tar, até 31 de Dezembro de 1993 pelo Conselho, deliberando por unani</w:t>
        <w:softHyphen/>
        <w:t>midade, sob proposta da Comissão, e após consulta ao Parlamento Euro</w:t>
        <w:softHyphen/>
        <w:t>peu; essas regras podem prever disposições derrogatórias, sempre que problemas específicos de um Estado-membro o justifiqu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º</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cidadão da União beneficia, no território de países terceiros em que o Estado</w:t>
        <w:noBreakHyphen/>
        <w:t>membro de que é nacional não se encontre represen</w:t>
        <w:softHyphen/>
        <w:t>tado, de protecção por parte das autoridades diplomáticas e consulares de qualquer Estado</w:t>
        <w:noBreakHyphen/>
        <w:t>membro, nas mesmas condições que os nacionais desse Estado. Até 31 de Dezembro de 1993, os Estados</w:t>
        <w:noBreakHyphen/>
        <w:t>membros estabe</w:t>
        <w:softHyphen/>
        <w:t>lecerão entre si as regras necessárias e encetarão as negociacões interna</w:t>
        <w:softHyphen/>
        <w:t>cionais requeridas para garantir essa prote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º</w:t>
        <w:noBreakHyphen/>
        <w:t>D</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cidadão da União goza do direito de petição ao Parlamento Europeu, nos termos do disposto no artigo 138°</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cidadão da União pode dirigir</w:t>
        <w:noBreakHyphen/>
        <w:t>se ao Provedor de Justiça ins</w:t>
        <w:softHyphen/>
        <w:t>tituído nos termos do disposto no artigo 138°</w:t>
        <w:noBreakHyphen/>
        <w: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º</w:t>
        <w:noBreakHyphen/>
        <w: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apresentará ao Parlamento Europeu, ao Conselho e ao Co</w:t>
        <w:softHyphen/>
        <w:t>mité Económico e Social, até 31 de Dezembro de 1993, e posteriormente de três em três anos, um relatório sobre a aplicação das disposicões da presente Parte. Esse relatório terá em conta o desenvolvimeto d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 base nesses relatórios, e sem prejuízo das demais disposições do presente Tratado, o Conselho, deliberando por unanimidade, sob pro</w:t>
        <w:softHyphen/>
        <w:t>posta da Comissão, e após consula do Parlamento Europeu, pode apro</w:t>
        <w:softHyphen/>
        <w:t>var dispocições destinadas a aprofundar os direitos previstos na presente parte, cuja adopção recomendará aos Estado</w:t>
        <w:noBreakHyphen/>
        <w:t>membros, nos termos das respectivas normas constitucionai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s Partes II e III são agrupadas sob o seguinte títu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E I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 POLÍTIC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na presente P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No artigo 49°, a primeira frase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tir da entrada em vigor do presente Tratado, o Conselho, delibe</w:t>
        <w:softHyphen/>
        <w:t>rando de acordo com o procedimento previsto no artigo 189°</w:t>
        <w:noBreakHyphen/>
        <w:t>B e após consulta do Comité Económico e Social, tomará, por meio de directivas ou de regulamentos, as medidas necessárias à realização progressiva da livre circulação dos trabalhadores, tal como se encontra definida no ar</w:t>
        <w:softHyphen/>
        <w:t>tigo anterior, designad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0 n° 2 do artigo 54°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ra executar o programa geral, ou, na falta deste, para levar a cabo uma fase da realização da liberdade de estabelecimento numa deter</w:t>
        <w:softHyphen/>
        <w:t>minada actividade, o Conselho, deliberando de acordo com o procedi</w:t>
        <w:softHyphen/>
        <w:t>mento previsto no artigo 189°</w:t>
        <w:noBreakHyphen/>
        <w:t>B, e após consulta do Comité Económico e Social, adoptará direc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O n° 2 do artigo 56°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ntes do termo do período de transição, o Conselho, deliberando por unanimidade, sob proposta da Comissão, e após consulta do Parla</w:t>
        <w:softHyphen/>
        <w:t>mento Europeu, adoptará directivas para a coordenação das citadas dis</w:t>
        <w:softHyphen/>
        <w:t>posições legislativas, regulamentares e administrativas. Todavia, após o final da segunda fase, o Conselho, deliberando de acordo com o procedi</w:t>
        <w:softHyphen/>
        <w:t>mento previsto no artigo 189°</w:t>
        <w:noBreakHyphen/>
        <w:t>B, adoptará directivas destinadas a coorde</w:t>
        <w:softHyphen/>
        <w:t>nar as disposições regulamentares ou administrativas dos Estados</w:t>
        <w:softHyphen/>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o artigo 57º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fim de facilitar o acesso às actividades não assalariadas e ao seu exercício, o Conselho, deliberando de acordo com o procedimento pre</w:t>
        <w:softHyphen/>
        <w:t>visto no artigo 189°</w:t>
        <w:noBreakHyphen/>
        <w:t>B, adoptará directivas que visem o reconhecimento mútuo de diplomas, certificados e outros títul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ra o mesmo fim, o Conselho adoptará, antes do termo do período de transição, directivas que visem coordenar as disposições legislativas, regulamentares e administrativas dos Estados</w:t>
        <w:noBreakHyphen/>
        <w:t>membros, respeitantes ao acesso às actividades não assalariadas e ao seu exercício. O Conselho, deliberando por unanimidade, sob proposta da Comissão, e após con</w:t>
        <w:softHyphen/>
        <w:t>sulta do Parlamento Europeu, decide sobre as directivas cuja execução implique, num Estado</w:t>
        <w:noBreakHyphen/>
        <w:t>membro pelo menos, uma alteração dos princí</w:t>
        <w:softHyphen/>
        <w:t>pios legislativos existentes do regime das profissões, no que respeita à formação e às condições de acesso de pessoas singulares. Nos outros ca</w:t>
        <w:softHyphen/>
        <w:t>sos, o Conselho delibera de acordo com o procedimento previsto no ar</w:t>
        <w:softHyphen/>
        <w:t>tigo 189°</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 que diz respeito às profissões médicas, paramédicas e farmacêu</w:t>
        <w:softHyphen/>
        <w:t>ticas, a eliminação progressiva das restrições dependerá da coordenação das respectivas condições de exercício nos divers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O Capítulo IV passa a ter o segui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S CAPITAIS E OS PAG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São aditados os seguintes artig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tir de 1 de Janeiro de 1994, os artigos 67° a 73° são substituídos pelos artigos 73°</w:t>
        <w:noBreakHyphen/>
        <w:t>B, 73°</w:t>
        <w:noBreakHyphen/>
        <w:t>C, 73°</w:t>
        <w:noBreakHyphen/>
        <w:t>D, 73°</w:t>
        <w:noBreakHyphen/>
        <w:t>E, 73°</w:t>
        <w:noBreakHyphen/>
        <w:t>F e 73°</w:t>
        <w:noBreakHyphen/>
        <w:t>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o âmbito das disposições do presente Capítulo, são proibidas todas as restrições aos movimentos de capitais entre Estados</w:t>
        <w:noBreakHyphen/>
        <w:t>membros e entre Estados</w:t>
        <w:noBreakHyphen/>
        <w:t>membros e países ter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 âmbito das disposições do presente Capítulo, são proibidas to</w:t>
        <w:softHyphen/>
        <w:t>das as restrições aos pagamentos entre Estados</w:t>
        <w:noBreakHyphen/>
        <w:t>membros e entre Estados</w:t>
        <w:noBreakHyphen/>
        <w:t>membros e países ter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disposto no artigo 73°</w:t>
        <w:noBreakHyphen/>
        <w:t>B não prejudica a aplicação a países tercei</w:t>
        <w:softHyphen/>
        <w:t>ros de quaisquer restrições em vigor em 31 de Dezembro de 1993 ao abrigo de legislação nacional ou comunitária adoptada em relação à cir</w:t>
        <w:softHyphen/>
        <w:t>culação de capitais provenientes ou com destino a países terceiros que envolva investimento directo, incluindo o investimento imobiliário, esta</w:t>
        <w:softHyphen/>
        <w:t>belecimento, prestação de serviços financeiros ou admissão de valores mobiliários em mercados de capit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o mesmo tempo que se esforça por alcançar, em toda a medida do possivel, o objectivo da livre circulação de capitais entre Estados</w:t>
        <w:softHyphen/>
        <w:noBreakHyphen/>
        <w:t>membros e países terceiros, e sem prejuízo dos restantes Capítulos do presente Tratado, o Conselho, deliberando por maiotia qualificada, sob proposta da Comissão, pode adoptar medidas relativas à circulação de capitais provenientes ou com destino a países terceiros que envolva inves</w:t>
        <w:softHyphen/>
        <w:t>timento directo, incluindo o investimento imobiliário, estabelecimento, prestação de serviços financeiros ou admissão de valores mobiliários em mercados de capitais. É exigida unanimidade relativamente às medidas a adoptar ao abrigo do presente número que constituam um retrocesso da legislação comunitária em relação à liberalização dos movimentos de ca</w:t>
        <w:softHyphen/>
        <w:t>pitais provenientes ou com destino a países terceir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disposto no artigo 73°</w:t>
        <w:noBreakHyphen/>
        <w:t>B não prejudica o direito de os Estados</w:t>
        <w:softHyphen/>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plicarem as disposições pertinentes do seu direito fiscal que esta</w:t>
        <w:softHyphen/>
        <w:t>beleçam uma distinção entre contribuintes que não se encontrem em idêntica situação no que se refere ao seu lugar de residência ou ao lugar em que o seu capital é invest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Tomarem todas as medidas indispensáveis para impedir infracções às suas leis e regulamentos, nomeadamente em matéria fiscal e de super</w:t>
        <w:softHyphen/>
        <w:t>visão prudencial das instituições financeiras, preverem processos de dedaração dos movimentos de capitais para efeitos de informação admi</w:t>
        <w:softHyphen/>
        <w:t>nistrativa ou estatística, ou tomarem medidas justificadas por razões de ordem pública ou de segurança públ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disposto no presente Capítulo não prejudica a possibilidade de aplicação de restrições ao direito de estabelecimento que sejam compat</w:t>
        <w:softHyphen/>
        <w:t>veis com 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s medidas e procedimentos a que se referem os números 1 e 2 não de</w:t>
        <w:softHyphen/>
        <w:t>vem constituir um meio de discriminação arbitrária, nem uma restrição dissimulada à livre circulação de capitais e pagamentos, tal como defi</w:t>
        <w:softHyphen/>
        <w:t>nida no artigo 73°</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derrogação do disposto no artigo 73°</w:t>
        <w:noBreakHyphen/>
        <w:t>B, os Estados</w:t>
        <w:noBreakHyphen/>
        <w:t>membros que, em 31 de Dezembro de 1993, beneficiem de uma derrogação por força do direito comunitário vigente, podem manter, o mais tardar até 31 de De</w:t>
        <w:softHyphen/>
        <w:t>zembro de 1995, as restrições aos movimentos de capitais autorizadas pela derrogação em vigor naquela da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em circunstâncias excepcionais, os movimentos de capi</w:t>
        <w:softHyphen/>
        <w:t>tais provenientes ou com destino a países terceiros causem ou ameacem causar graves dificuldades ao funcionamento da União Económica e Mo</w:t>
        <w:softHyphen/>
        <w:t>netária, o Conselho, deliberando por maioria qualificada, sob proposta da Comissão e após consulta do BCE, pode tomar medidas de salva</w:t>
        <w:softHyphen/>
        <w:t>guarda em relação a países terceiros, por um período não superior a seis meses, se essas medidas forem estritamente neces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 no caso previsto no artigo 228°</w:t>
        <w:noBreakHyphen/>
        <w:t>A, for considerada necessária uma acção da Comunidade, o Conselho, de acordo com o procedimento previsto no artigo 228°</w:t>
        <w:noBreakHyphen/>
        <w:t>A, pode tomar, relativamente aos países terceiros em causa, as medidas urgentes necessárias em matéria de movimentos de capitais e de pag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m prejuízo do disposto no artigo 224°, e enquanto o Conselho não tiver tomado medidas ao abrigo do n° 1, um Estado</w:t>
        <w:noBreakHyphen/>
        <w:t>membro pode, por razões políticas graves e por motivos de urgência, tomar medidas unila</w:t>
        <w:softHyphen/>
        <w:t>terais contra um país terceiro relativamente aos movimentos de capitais e aos pagamentos. A Comissão e os outros Estados</w:t>
        <w:noBreakHyphen/>
        <w:t>membros serão in</w:t>
        <w:softHyphen/>
        <w:t>formados dessas medidas, o mais tardar na data da sua entrada em vig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sob proposta da Co</w:t>
        <w:softHyphen/>
        <w:t>missão, pode decidir que o Estado</w:t>
        <w:noBreakHyphen/>
        <w:t>membro em causa deve alterar ou re</w:t>
        <w:softHyphen/>
        <w:t>vogar essas medidas. O Presidente do Conselho informará o Parlamento Europeu das decisões tomadas pelo Conselh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3°</w:t>
        <w:noBreakHyphen/>
        <w: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é 1 de Janeiro de 1994, são aplicáveis as seguintes dispos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ada Estado</w:t>
        <w:noBreakHyphen/>
        <w:t>membro compromete</w:t>
        <w:noBreakHyphen/>
        <w:t>se a autorizar que se efectuem na moeda do Estado</w:t>
        <w:noBreakHyphen/>
        <w:t>membro em que reside o credor ou o beneficiário os pagamento referentes às trocas de mercadorias, serviços e capitais, bem como as transferências de capitais e de salários, na medida em que a cir</w:t>
        <w:softHyphen/>
        <w:t>culação de mercadorias, serviços, capitais e pessoas entre Estados</w:t>
        <w:softHyphen/>
        <w:noBreakHyphen/>
        <w:t>membros tenha sido liberalizada por força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hros dedaram</w:t>
        <w:noBreakHyphen/>
        <w:t>se dispostos a proceder à liberalização dos pagamentos, para além do que é previsto no parágrafo anterior, tanto quanto a sua situação económica, em geral, e o estado da sua balança de pagamentos, em particular, o permitir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a medida em que as trocas de mercadorias e serviços e os movi</w:t>
        <w:softHyphen/>
        <w:t>mentos de capitais sejam apenas limitados por restrições aos pagamentos com eles relacionados, são aplicáveis, por analogia, e tendo em vista su</w:t>
        <w:softHyphen/>
        <w:t>primir progressivamente tais restrições, as disposições constantes do pre</w:t>
        <w:softHyphen/>
        <w:t>sente Capítulo e dos Capítulos relativos à eliminação das restrições quantitativas e à liberalização dos serviç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Estados</w:t>
        <w:noBreakHyphen/>
        <w:t>membros comprometem</w:t>
        <w:noBreakHyphen/>
        <w:t>se a não introduzir entre si quaisquer novas restricões às transferências relativas às transacções de invisíveis enumeradas na lista constante do Anexo III do presente Tra</w:t>
        <w:softHyphen/>
        <w:t>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upressão progressiva das restrições existentes efectuar</w:t>
        <w:noBreakHyphen/>
        <w:t>se</w:t>
        <w:noBreakHyphen/>
        <w:t>á nos termos dos artigos 63° a 65°, inclusivé, na medida em que não seja regu</w:t>
        <w:softHyphen/>
        <w:t>lada pelo disposto nos n° 1 e 2 do presente artigo ou noutras disposiçoes do presente Cap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Em caso de necessidade, os Estados</w:t>
        <w:noBreakHyphen/>
        <w:t>membros concertar</w:t>
        <w:noBreakHyphen/>
        <w:t>se</w:t>
        <w:noBreakHyphen/>
        <w:t>ão so</w:t>
        <w:softHyphen/>
        <w:t>bre as medidas a tomar para permitir a realização dos pagamentos e transferências referidas no presente artigo; essas medidas não podem prejudicar a realização dos objectivos definidos no presente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 O artigo 75°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ara efeitos de aplicacão do artigo 74°, e tendo em conta os aspectos específicos dos transportes, o Conselho, deliberando de acordo com o procedimento previsto no artigo 189°</w:t>
        <w:noBreakHyphen/>
        <w:t>C e após consulta do Comité Eco</w:t>
        <w:softHyphen/>
        <w:t>nómico e Social, estabele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gras comuns aplicáveis aos transportes internacionais efectuados a partir de ou com destino ao território de um Estado</w:t>
        <w:noBreakHyphen/>
        <w:t>membro, ou que atravessem o território de um ou mai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As condições em que os transportadores não residentes podem efec</w:t>
        <w:softHyphen/>
        <w:t>tuar serviços de transporte num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Medidas que permitam aumentar a segurança dos transpor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Quaisquer outras disposições adequ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s disposições constantes das alíneas a) e b) do n° 1 serão adopta</w:t>
        <w:softHyphen/>
        <w:t>das durante o período de transi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m derrogação do procedimento previsto no n° 1, as disposições que incidam sobre os princípios do regime dos transportes e cuja aplica</w:t>
        <w:softHyphen/>
        <w:t>ção seja susceptível de afectar gravemente o nível de vida e o emprego em certas regiões, bem como a exploração dos equipamentos de trans</w:t>
        <w:softHyphen/>
        <w:t>porte, tendo em conta a necessidade de adaptação ao desenvolvimento económico que vier a resultar do estabelecimento do mercado comum, serão adoptadas pelo Conselho, deliberando por unanimidade, sob pro</w:t>
        <w:softHyphen/>
        <w:t>posta da Comissão e após consulta do Parlamento Europeu e do Comité Económico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 Na Parte III, o título 1,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 REGRAS COMUNS RELATIVAS À CONCORRÊNCIA, À</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SCALIDADE E A APROXIMAÇÃO DAS LEGISLAÇÕ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 Ao n° 3 do artigo 92° é aditada a seguinte alín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Os auxí1ios destinados a promover a cultura e a conservação do pa</w:t>
        <w:softHyphen/>
        <w:t>trimónio, quando não alterem as condições das trocas comerciais e da concorrência na Comunidade num sentido contrário ao interesse co</w:t>
        <w:softHyphen/>
        <w:t>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actual alínea d) passa a ser a alínea 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 0 artigo 94°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sob proposta da Co</w:t>
        <w:softHyphen/>
        <w:t>missão, e após consulta do Parlamento Europeu, pode adoptar todos os regulamentos adequados à execução dos artigos 92° e 93° e fixar, desig</w:t>
        <w:softHyphen/>
        <w:t>nadamente, as condições de aplicação do n° 3 do artigo 93° e as catego</w:t>
        <w:softHyphen/>
        <w:t>rias de auxílios que ficam dispensadas desse proced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O artigo 99°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99°</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e do Comité Económico e So</w:t>
        <w:softHyphen/>
        <w:t>cial, adopta as disposições relacionadas com a harmonização das legisla</w:t>
        <w:softHyphen/>
        <w:t>ções relativas aos impostos sobre o volume de negócios, aos impostos es</w:t>
        <w:softHyphen/>
        <w:t>peciais de consumo e a outros impostos indirectos, na medida em que essa harmonização seja necessária para assegurar o estabelecimento e o fimcionamento do mercado interno no prazo previsto no artigo 7°</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0 artigo 100°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e do Comité Económico e So</w:t>
        <w:softHyphen/>
        <w:t>cial, adopta diretivas para a aproximação das disposições legislativas, regulamentares e administrativas dos Estados</w:t>
        <w:noBreakHyphen/>
        <w:t>membros que tenham inci</w:t>
        <w:softHyphen/>
        <w:t>dência directa no estabelecimento ou no funcionamento do mercado co</w:t>
        <w:softHyphen/>
        <w:t>rn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O n° 1 do artigo 100°</w:t>
        <w:noBreakHyphen/>
        <w:t>A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m derrogação do artigo 100° e salvo disposição em contrário do presente Tratado, aplicam</w:t>
        <w:noBreakHyphen/>
        <w:t>se as disposições seguiníes à realização dos objectivos enunciados no artigo 7°</w:t>
        <w:noBreakHyphen/>
        <w:t>A. O Conselho, deliberando de acordo com o procedimento previsto no artigo 189°</w:t>
        <w:noBreakHyphen/>
        <w:t>B, e após consulta do Comiíé Económico e Social, adopta as medidas relativas à aproximação das disposições legislativas, regulamentares e administrativas dos Estados</w:t>
        <w:noBreakHyphen/>
        <w:t>membros, que tenham por objecto o estabelecimento e o funcio</w:t>
        <w:softHyphen/>
        <w:t>namento do mercad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0°</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Conselho, deliberando por unanimidade, sob proposta da Comis</w:t>
        <w:softHyphen/>
        <w:t>são e após consulta do Parlamento Europeu, determinará quais os países terceiros cujos nacionais devem ser detentores de visto para transporem as fronteiras externa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odavia, na eventualidade de se verificar, num país terceiro, uma si</w:t>
        <w:softHyphen/>
        <w:t>tuação de emergência de que resulte uma ameaça de súbito afluxo de na</w:t>
        <w:softHyphen/>
        <w:t>cionais desse país à Comunidade, o Conselho pode, deliberando por maioria qualificada, sob recomendação da Comissão, tornar obrigatória por um período não superior a seis meses, a obtenção de visto pelos na</w:t>
        <w:softHyphen/>
        <w:t>cionais do país em questão. A obrigação de visto instituída pelo presente número pode ser prorrogada de acordo com o procedimento a que se re</w:t>
        <w:softHyphen/>
        <w:t>fere o número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partir de 1 de Janeiro de 1996, o Conselho adopta por maioria qualificada as decisões a que se refere o número 1. Antes dessa data, o Conse</w:t>
        <w:softHyphen/>
        <w:t>1ho, deliberando por maioria qualificada, sob proposta da Comissão, e após consulta do Parlamento Europeu, adopta as medidas relativas à criação de um modelo</w:t>
        <w:noBreakHyphen/>
        <w:t>tipo de v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os domínios a que se refere o presente artigo, a Comissão deve instruir qualquer pedido formulado por um Estado</w:t>
        <w:noBreakHyphen/>
        <w:t>membro, destinado a constituir uma proposta da Comissão a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0 presente artigo não prejudica o exercício das responsabilidades dos Estados</w:t>
        <w:noBreakHyphen/>
        <w:t>membros na manutenção da ordem pública e na salvaguarda da segurança inter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As disposições do presente artigo são aplicáveis a outras matérias, se assim for decidido nos termos do artigo K.9 das disposições do Tra</w:t>
        <w:softHyphen/>
        <w:t>tado da União Europeia relativas à cooperação nos domínios da justiça e dos assuntos internos, sem prejuízo das condições de votação simulta</w:t>
        <w:softHyphen/>
        <w:t>neamente determin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As disposicões das Convenções em vigor entre os Estados</w:t>
        <w:noBreakHyphen/>
        <w:t>membros que regem matérias abrangidas pelo presente artigo permanecem em vi</w:t>
        <w:softHyphen/>
        <w:t>gor enquanto o respectivo conteúdo não for substituído por directivas ou medidas tomadas por força do prese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0°</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de Coordenação composto por altos funcionários, instituído pelo artigo K.4 do Tratado da União Europeia, contribuirá, sem prejuízo do disposto no artigo 151°, para a preparação dos trabalhos do Conselho nos domínios a que se refere o artigo 100°</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 Os Capítulos I, II e III do título da Parte III passam a ter a se</w:t>
        <w:softHyphen/>
        <w:t>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V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POLÍTICA ECONÓMICA E MONETÁR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POLÍTICA ECONÓMIC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2°</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conduzirão as suas políticas económicas no sen</w:t>
        <w:softHyphen/>
        <w:t>tido de contribuir para a realização dos objectivos da Comunidade, tal como se encontram definidos no artigo 2°, e no âmbito das orientações gerais a que se refere o número 2 do artigo 103°. Os Estados</w:t>
        <w:noBreakHyphen/>
        <w:t>membros e a Co</w:t>
        <w:softHyphen/>
        <w:t>munidade actuarão de acordo com o princípio de uma economia de mer</w:t>
        <w:softHyphen/>
        <w:t>cado aberto e de livre concorrência, favorecendo uma reparticão eficaz dos recursos, e em conformidade com os princípios estabelecidos no ar</w:t>
        <w:softHyphen/>
        <w:t>tigo 3°</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Estados</w:t>
        <w:noBreakHyphen/>
        <w:t>membros consideram as suas políticas económicas uma questão de interesse comum e coordená</w:t>
        <w:noBreakHyphen/>
        <w:t>las</w:t>
        <w:noBreakHyphen/>
        <w:t>ão no Conselho, de acordo com o disposto no artigo 102°</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1ho, deliberando por maioria qua1ificada, sob recomenda</w:t>
        <w:softHyphen/>
        <w:t>ção da Comissão, elabora um projecto de orientações gerais das políticas económicas dos Estados</w:t>
        <w:noBreakHyphen/>
        <w:t>membros e da Comunidade e apresentará um relatório ao Conselho Europeu com as suas conclus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Europeu, deliberando com base no relatório do Conselho, discutirá uma conclusão sobre as orientações gerais das políticas econó</w:t>
        <w:softHyphen/>
        <w:t>micas dos Estados</w:t>
        <w:noBreakHyphen/>
        <w:t>membros e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 base nessa conc1usão, o Conselho, deliberando por maioria qualificada, aprovará uma recomendação que estabeleça essas orienta</w:t>
        <w:softHyphen/>
        <w:t>ções gerais. O Conselho informará o Parlamento Europeu da sua reco</w:t>
        <w:softHyphen/>
        <w:t>mend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fim de garantir uma coordenação mais estreita das políticas eco</w:t>
        <w:softHyphen/>
        <w:t>nómicas e uma convergência sustentada dos comportamentos das econo</w:t>
        <w:softHyphen/>
        <w:t>mias dos Estados</w:t>
        <w:noBreakHyphen/>
        <w:t>membros, o Conselho, com base em relatórios apre</w:t>
        <w:softHyphen/>
        <w:t>sentados pela Comissão, acompanhará a evo1ução económica em cada Estado</w:t>
        <w:noBreakHyphen/>
        <w:t>membro e na Comunidade e verificará a compatibilidade das po</w:t>
        <w:softHyphen/>
        <w:t>líticas económicas com as orientações gerais a que se refere o n° 2, pro</w:t>
        <w:softHyphen/>
        <w:t>cedendo regularmente a uma avaliação global da situ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efeitos desta supervisão multilateral, os Estados</w:t>
        <w:noBreakHyphen/>
        <w:t>membros envia</w:t>
        <w:softHyphen/>
        <w:t>rão informações à Comissão acerca das medidas importantes por eles to</w:t>
        <w:softHyphen/>
        <w:t>madas no domínio das suas políticas económicas e quaisquer outras in</w:t>
        <w:softHyphen/>
        <w:t>formações que considerem neces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mpre que se verificar, no âmbito do procedimento a que se refere o n° 3, que as políticas económicas de determinado Estado</w:t>
        <w:noBreakHyphen/>
        <w:t>membro não são compatíveis com as grandes orientações a que se refere o n° 2 ou que são susceptíveis de comprometer o bom funcionamento da União Econó</w:t>
        <w:softHyphen/>
        <w:t>mica e Monetária, o Conselho, deliberando por maioria qualificada, sob recomendação da Comissão, pode dirigir as recomendações necessárias ao Estado</w:t>
        <w:noBreakHyphen/>
        <w:t>membro em causa. O Conselho, deliberando por maioria qua</w:t>
        <w:softHyphen/>
        <w:t>lificada, sob proposta da Comissão, pode decidir tornar públicas as suas recomend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o Conselho e a Comissão apresentarão um relatório ao Parlamento Europeu sobre os resultados da supervisão multilateral. O Presidente do Conselho pode ser convidado a comparecer perante a competente comissão do Parlamento Europeu, se o Conselho tiver tor</w:t>
        <w:softHyphen/>
        <w:t>nado públicas as suas recomend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 Conselho, deliberando de acordo com o procedimento previsto no artigo 189°</w:t>
        <w:noBreakHyphen/>
        <w:t>C, pode aprovar as regras do procedimento de supervisão multilateral a que se referem os n°s 3 e 4 do prese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3°</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e quaisquer outros procedimentos previstos no pre</w:t>
        <w:softHyphen/>
        <w:t>sente Tratado, o Conselho, deliberando por unanimidade, sob proposta da Comissão,pode decidir das medidas apropriadas à situação econó</w:t>
        <w:softHyphen/>
        <w:t>mica, em especial em caso de dificuldades graves no aprovisionamento de certos produ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mpre que um Estado</w:t>
        <w:noBreakHyphen/>
        <w:t>membro se encontre em dificuldades ou sob grave ameaça de dificuldades devidas a ocorrências excepcionais que não possa controlar, o Conselho, deliberando por unanimidade, sob proposta da Comissão, pode, sob certas condicões, conceder ajuda financeira co</w:t>
        <w:softHyphen/>
        <w:t>munitária ao Estado</w:t>
        <w:noBreakHyphen/>
        <w:t>membro em questão. Caso essas graves dificuldades sejam devidas a calamidades naturais, o Conselho deliberará por maioria qualificada. O Presidente do Conse1ho informará o Parlamento Europeu da decisão tom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4°</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É proíbida a concessão de créditos sob a forma de descobertos ou sob qualquer outra forma pelo BCE ou pelos bancos centrais nacionais dos Estado</w:t>
        <w:noBreakHyphen/>
        <w:t>membros, adiante designados por "bancos centrais nacio</w:t>
        <w:softHyphen/>
        <w:t>nais", em benefício de Instituições ou organismos da Comunidade, go</w:t>
        <w:softHyphen/>
        <w:t>vernos centrais, autoridades regionais ou 1ocais, ou outras autoridades públicas, outros organismos do sector público ou empresas públicas dos Estados</w:t>
        <w:noBreakHyphen/>
        <w:t>membros, bem como a compra directa de títulos de dívida a es</w:t>
        <w:softHyphen/>
        <w:t>sas entidades, pelo BCE ou pelos bancos centrais 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s disposições do n° I não se aplicam às instituições de crédito de capitais públicos às quais, no contexto da oferta de reservas pelos bancos centrais, será dado, pelos bancos centrais nacionais e pelo BCE, o mesmo tratamento que às instituições de crédito priv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4°</w:t>
        <w:noBreakHyphen/>
        <w: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ão proíbidas quaisquer medidas não baseadas em considerações de ordem prudencial que possibilitem o acesso privilegiado às instituições financeiras por parte das Instituições ou organismos da Comunidade, dos governos centrais, das autoridades regionais ou locais, ou outras autori</w:t>
        <w:softHyphen/>
        <w:t>dades públicas, de outros organismos do sector público ou de empresas pública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deliberando de acordo com o procedimento previsto no artigo 189°</w:t>
        <w:noBreakHyphen/>
        <w:t>C, estabelecerá, até 1 de Janeiro de 1994, as definições para a aplicação da proíbição a que se refere o n°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4°</w:t>
        <w:noBreakHyphen/>
        <w:t>B</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m prejuízo das garantias financeiras mútuas para a execucão conjunta de projectos específicos, a Comunidade não é responsável pelos compromissos dos governos centrais, das autoridades regionais ou lo</w:t>
        <w:softHyphen/>
        <w:t>cais, ou de outras autoridades públicas, dos outros organismos do sector público ou das empresas públicas de qualquer Estado</w:t>
        <w:noBreakHyphen/>
        <w:t>membro, nem as</w:t>
        <w:softHyphen/>
        <w:t>sumirá esses compromissos. Sem prejuízo das garantias financeiras mú</w:t>
        <w:softHyphen/>
        <w:t>tuas para a execucão conjunta de projectos específicos, os Estados</w:t>
        <w:softHyphen/>
        <w:noBreakHyphen/>
        <w:t>membros não são responsáveis pelos compromissos dos governos cen</w:t>
        <w:softHyphen/>
        <w:t>trais, das autoridades regionais ou 1ocais, ou de outras autoridades púb1icas, dos outros organismos do sector público ou das empresas pú</w:t>
        <w:softHyphen/>
        <w:t>blicas de outros Estados</w:t>
        <w:noBreakHyphen/>
        <w:t>membros, nem assumirão esses compromiss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deliberando de acordo com o procedimento previsto no artigo 189°</w:t>
        <w:noBreakHyphen/>
        <w:t>C, pode, se necessário, estabelecer definições para a aplica</w:t>
        <w:softHyphen/>
        <w:t>cão das proibições a que se referem o artigo 104° e o prese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4°</w:t>
        <w:noBreakHyphen/>
        <w:t>C</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Estados</w:t>
        <w:noBreakHyphen/>
        <w:t>membros devem evitar défices orçamentais excess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missão acompanhará a evolução da situação orçamental e do montante da dívida pública nos Estados</w:t>
        <w:noBreakHyphen/>
        <w:t>membros, a fim de identificar desvios importantes. Examinará, em especial, o cumprimento da disci</w:t>
        <w:softHyphen/>
        <w:t>plina orçamental com base nos dois critérios segui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 a relação entre o défice orçamental programado ou verificado e o produto interno bruto excede um valor de referência, excep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essa relação tiver baixado de forma substancial e contínua e tiver atingido um nível que se aproxime do valor de refer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u, em alternativa, se o excesso em relação ao valor de referência for meramente excepcional e temporário e se aquela relação continuar perto do valor de refer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e a relação entre a dívida pública e o produto interno bruto excede um valor de referência, excepto se essa relação se encontrar em diminui</w:t>
        <w:softHyphen/>
        <w:t>ção significativa e se estiver a aproximar, de forma satisfatória, do valor de refer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va1ores de referência encontram</w:t>
        <w:noBreakHyphen/>
        <w:t>se especificados no Protocolo relativo ao procedimento aplicável em caso de défice excessivo, anexo a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 um Estado</w:t>
        <w:noBreakHyphen/>
        <w:t>membro não cumprir os requisitos constantes de um ou de ambos estes critérios, a Comissão preparará um re1atório. O rela</w:t>
        <w:softHyphen/>
        <w:t>tório da Comissão analisará igualmente se o défice orçamental excede as despesas públicas de investimento e tomará em consideracão todos os outros factores pertinentes, incluindo a situação económica e orçamental a médio prazo desse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ode ainda preparar um relatório se, apesar de os requisi</w:t>
        <w:softHyphen/>
        <w:t>tos estarem a ser preenchidos de acordo com os critérios enunciados, for de opinião de que existe um risco de défice excessivo em determinado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Comité a que se refere o artigo 109°</w:t>
        <w:noBreakHyphen/>
        <w:t>C fomu1ará um parecer so</w:t>
        <w:softHyphen/>
        <w:t>bre o relatório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 a Comissão considerar que em determinado Estado</w:t>
        <w:noBreakHyphen/>
        <w:t>membro existe ou poderá ocorrer um défice excessivo, enviará um parecer a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Conselho, deliberando por maioria qua1ificada, sob recomenda</w:t>
        <w:softHyphen/>
        <w:t>ção da Comissão, e tendo considerado todas as observações que o Estado</w:t>
        <w:noBreakHyphen/>
        <w:t>membro interessado pretenda fazer, decidirá, depois de ter ava</w:t>
        <w:softHyphen/>
        <w:t>liado globalmente a situação, se existe ou não um défice excess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Sempre que, nos termos do n° 6, o Conselho decida que existe um défice excessivo, dirigirá recomendações ao Estado</w:t>
        <w:noBreakHyphen/>
        <w:t>membro em causa com o objectivo de pôr fim àquela situação num dado prazo. Sem pre</w:t>
        <w:softHyphen/>
        <w:t>juízo do disposto no n° 8, essas recomendações não serão tornadas públi</w:t>
        <w:softHyphen/>
        <w:t>c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Sempre que verificar que, na sequência das suas recomendações, não foram tomadas medidas eficazes no prazo estabelecido, o Conselho pode tornar públicas as suas recomend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Se um Estado</w:t>
        <w:noBreakHyphen/>
        <w:t>membro persistir em não pôr em prática as recomen</w:t>
        <w:softHyphen/>
        <w:t>dações do Conselho, este pode decidir notificar esse Estado</w:t>
        <w:noBreakHyphen/>
        <w:t>membro para, num dado prazo, tomar medidas destinadas a reduzir o défice para um nível que o Conselho considere necessário para obviar à situ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se caso, o Conse1ho pode pedir ao Estado</w:t>
        <w:noBreakHyphen/>
        <w:t>membro em causa que lhe apresente relatórios de acordo com um calendário específico, a fim de analisar os esforços de ajustamento desse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0 direito de intentar acções previsto nos artigos 169° e 170° não pode ser exercido no âmbito dos n°s 1 a 9 do prese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Se um Estado</w:t>
        <w:noBreakHyphen/>
        <w:t>membro não cumprir uma decisão tomada nos ter</w:t>
        <w:softHyphen/>
        <w:t>mos do n°9, o Conselho pode decidir aplicar, ou eventualmente intensi</w:t>
        <w:softHyphen/>
        <w:t>ficar, uma ou mais das seguintes medi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igir que o Estado</w:t>
        <w:noBreakHyphen/>
        <w:t>membro em causa divulgue informações com</w:t>
        <w:softHyphen/>
        <w:t>p1ementares, a determinar pelo Conselho, antes de emitir obrigações e títul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vidar o Banco Europeu de Investimento a reconsiderar a sua po</w:t>
        <w:softHyphen/>
        <w:t>1ítica de empréstimos em relação ao Estado</w:t>
        <w:noBreakHyphen/>
        <w:t>membro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igir do Estado</w:t>
        <w:noBreakHyphen/>
        <w:t>membro em causa a constituição, junto da Comu</w:t>
        <w:softHyphen/>
        <w:t>nidade, de um depósito não remunerado de montante apropriado, até que, na opinião do Conselho, o défice excessivo tenha sido corrig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por multas de importância apropri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o Conselho informará o Parlamento Europeu das deci</w:t>
        <w:softHyphen/>
        <w:t>sões tom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O Conselho revogará parte ou a totalidade das decisões a que se re</w:t>
        <w:softHyphen/>
        <w:t>ferem os n°s 6 a 9 e 11 na medida em que considere que o défice exces</w:t>
        <w:softHyphen/>
        <w:t>sivo no Estado</w:t>
        <w:noBreakHyphen/>
        <w:t>membro em causa foi corrigido. Se o Conselho tiver pre</w:t>
        <w:softHyphen/>
        <w:t>viamente tornado públicas as suas recomendações, deve, logo que a deci</w:t>
        <w:softHyphen/>
        <w:t>são tomada ao abrigo do n° 8 tiver sido revogada, fazer uma declaração pública de que deixou de existir um défice excessivo no Estado</w:t>
        <w:noBreakHyphen/>
        <w:t>membro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Ao tomar as decisões do Conselho a que se referem os n°s 7 a 9, 11 e 12, este delibera sob recomendação da Comissão, por maioria de dois terços dos votos dos seus membros, ponderados nos termos do n° 2 do artigo 148°, com exclusão dos votos do representante do Estado</w:t>
        <w:softHyphen/>
        <w:noBreakHyphen/>
        <w:t>membro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O Protocolo relativo ao procedimento ap1icáve1 em caso de défice excessivo, anexo ao presente Tratado, contém outras disposições re1acio</w:t>
        <w:softHyphen/>
        <w:t>nadas com a aplicação do procedimento descrito no prese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e do BCE, aprovará as disposi</w:t>
        <w:softHyphen/>
        <w:t>ções apropriadas, que substituirão o referido Protoc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as demais disposições do presente número, o Conselho, deliberando por maioria qualificada, sob proposta da Comissão, e após consulta do Parlamento Europeu, estabelecerá, até 1 de Janeiro de 1994, regras e definições para a aplicação das disposições do citado Protoco1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POLÍTICA MONETÁR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objectivo primordial do SEBC é a manutenção da estabilidade dos preços. Sem prejuízo do objectivo da estabilidade dos preços, o SEBC apoiará as políticas económicas gerais na Comunidade tendo em vista contribuir para a realização dos objectivos da Comunidade tal como se encontram definidos no artigo 2°. O SEBC actuará de acordo com o princípio de uma economia de mercado aberto e de livre concorrência, incentivando a repartição eficaz dos recursos e observando os princípios definidos no artigo 3°</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s atribuições fundamentais cometidas ao SEBC 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efinição e execução da política monetária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ealização de operações cambiais compatíveis com o disposto no artigo 10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 detenção e gestão das reservas cambiais oficiais dos Estados</w:t>
        <w:softHyphen/>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 promoção do bom funcionamento dos sistemas de pag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terceiro travessão do n° 2 não obsta à detenção e gestão, pelos go</w:t>
        <w:softHyphen/>
        <w:t>vernos dos Estados</w:t>
        <w:noBreakHyphen/>
        <w:t>membros, de saldos de tesouraria em divi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BCE será consu1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bre qualquer proposta de acto comunitário nos domínios das suas atrib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1as autoridades nacionais sobre qualquer projecto de disposição 1ega1 nos domínios das suas atribuições, mas nos limites e condições de</w:t>
        <w:softHyphen/>
        <w:t>finidos pelo Conselho de acordo com o procedimento previsto no nº 6 do artº 10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pode apresentar pareceres sobre questões do âmbito das suas atribuições às competentes Instituições ou organismos da Comunidade ou às autoridades 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 BCE contribuirá para a boa condução das políticas desenvolvi</w:t>
        <w:softHyphen/>
        <w:t>das pelas autoridades competentes no que se refere à supervisão pruden</w:t>
        <w:softHyphen/>
        <w:t>cial das instituições de crédito e à estabilidade do sistema financei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Conse1ho deliberando por unanimidade, sob proposta da Comis</w:t>
        <w:softHyphen/>
        <w:t>são e após consulta do BCE, e depois de ter recebido parecer favorável do Parlamento Europeu, pode conferir ao BCE atribuições específicas no que diz respeito às políticas relativas à supervisão prudencia1 das ins</w:t>
        <w:softHyphen/>
        <w:t>tituições de crédito e de outras instituições financeiras, com excepção das empresas de segu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5</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BCE tem o direito exc1usivo de autorizar a emissão de notas de banco na Comunidade. O BCE e os bancos centrais nacionais podem emitir essas notas. As notas de banco emitidas pelo BCE e pelos bancos centrais nacionais são as únicas com curso legal n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Estados</w:t>
        <w:noBreakHyphen/>
        <w:t>memhros podem emitir moedas metálicas, sem prejuízo da aprovação pelo BCE do volume da respectiva emissão. O Conselho, deliberando de acordo com o procedimento previsto no artigo 189</w:t>
        <w:noBreakHyphen/>
        <w:t>C e após consulta do BCE, pode adoptar medidas para harmonizar as deno</w:t>
        <w:softHyphen/>
        <w:t>minações e especificações técnicas de todas as moedas metálicas destina</w:t>
        <w:softHyphen/>
        <w:t>das à circu1ação na medida do necessário para permitir a sua fácil circu</w:t>
        <w:softHyphen/>
        <w:t>lação dentro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SEBC é constituído pelo BCE e pelos bancos centrais 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BCE tem personalidade juríd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SEBC é dirigido pelos órgãos de decisão do BCE, que são o Con</w:t>
        <w:softHyphen/>
        <w:t>selho do BCE e a Comissão Execu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s Estatutos do SEBC constam de um Protocolo anexo a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s artigos 5°.1, 5°.2, 5°.3, 17°, 18°, 19°.1, 22°, 23°, 24°, 26°, 32°.2, 32°.3, 32°.4, 32°.6, 33°.1 a) e 36° dos Estatutos do SEBC podem ser alterados pelo Conselho, deliberando quer por maioria qualificada, sob recomendação do BCE, após consulta da Comissão, quer por una</w:t>
        <w:softHyphen/>
        <w:t>nimidade, sob proposta da Comissão e após consulta do BCE. Em qualquer dos casos é necessário o parecer favorável d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Conselho, deliberando por maioria qualificada, quer sob pro</w:t>
        <w:softHyphen/>
        <w:t>posta da Comissão e após consulta do Parlamento Europeu e do BCE, quer deliberando sob recomendação do BCE e após consulta do Parla</w:t>
        <w:softHyphen/>
        <w:t>mento Europeu e da Comissão, adoptará as disposições a que se refe</w:t>
        <w:softHyphen/>
        <w:t>rem os artigos 4°, 5°.4, 19°.2, 20°, 28°.1, 29°.2, 30°.4 e 34°.3 dos Esta</w:t>
        <w:softHyphen/>
        <w:t>tutos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exercício dos poderes e no cumprimento das atribuições e deve</w:t>
        <w:softHyphen/>
        <w:t>res que lhes são conferidos pelo presente Tratado e pelos Estatutos do SEBC, o BCE, os bancos centrais nacionais, ou qualquer membro dos respectivos órgãos de decisão não podem solicitar ou receber instru</w:t>
        <w:softHyphen/>
        <w:t>ções das Instituições ou organismos comunitários, dos governos dos Estados</w:t>
        <w:noBreakHyphen/>
        <w:t>membros ou de qualquer outra entidade. As Instituições e or</w:t>
        <w:softHyphen/>
        <w:t>ganismos comunitários, bem como os governos dos Estados</w:t>
        <w:noBreakHyphen/>
        <w:t>membros, comprometem</w:t>
        <w:noBreakHyphen/>
        <w:t>se a respeitar este princípio e a não procurar influenciar os membros dos orgãos de decisão do BCE ou dos bancos centrais na</w:t>
        <w:softHyphen/>
        <w:t>cionais no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8°</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da um dos Estados</w:t>
        <w:noBreakHyphen/>
        <w:t>membros assegurará, o mais tardar até à data da instituicão do SEBC, a compatibilidade da respectiva legislação nacio</w:t>
        <w:softHyphen/>
        <w:t>nal, incluindo os estatutos do seu banco central nacional, com o presente Tratado e com os Estatutos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8°</w:t>
        <w:noBreakHyphen/>
        <w: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ara o desempenho das atribuições cometidas ao SEBC, o BCE, de acordo com as disposições do presente Tratado e nas condições definidas nos Estatutos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opta regulamentos na medida do necessário para o exercício das funções definidas no primeiro travessão do artigo 3°.1, nos artigos 19°.1, 22° ou 25°.2 dos Estatutos do SEBC, e nos casos previstos nos actos do Conselho a que se refere o n° 6 do artigo 10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ma as decisões necessárias para o desempenho das atribuições co</w:t>
        <w:softHyphen/>
        <w:t>metidas ao SEBC ao abrigo do presente Tratado e dos Estatutos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 recomendações e emite parece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regulamento tem carácter geral. É obrigatório em todos os seus elementos e directamente aplicável em todos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comendações e os pareceres não são vinculat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cisão é obrigatória em todos os seus elementos para os destinatá</w:t>
        <w:softHyphen/>
        <w:t>rios que design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artigos 190°,191° e 192° são aplicáveis aos regulamentos e decisões do B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pode decidir publicar as suas decisões, recomendações e pare</w:t>
        <w:softHyphen/>
        <w:t>ce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s limites e condições fixados pelo Conselho, de acordo com o procedimento previsto no n° 6 do artigo 106°, o BCE pode aplicar multas ou sanções pecuniárias temporárias às empresas em caso de incumpri</w:t>
        <w:softHyphen/>
        <w:t>mento de obrigações decorrentes dos seus regulamentos e decis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m derrogação do disposto no artigo 228°, o Conselho, deliberando por unanimidade, sob recomendacão do BCE ou da Comissão e após consulta do BCE, numa tentativa para chegar a um consenso com este ú1</w:t>
        <w:softHyphen/>
        <w:t>timo, compatível com o objectivo da estabilidade dos preços, e após con</w:t>
        <w:softHyphen/>
        <w:t>sulta do Parlamento Europeu, de acordo com os mecanismos processuais referidos no n° 3, pode celebrar acordos formais relativos a um sistema de taxas de câmbio do ECU em relação às moedas não comunitárias. O Conselho, deliberando por maioria qualificada, sob recomendação do BCE ou da Comissão e após consulta do BCE, numa tentativa para che</w:t>
        <w:softHyphen/>
        <w:t>gar a um consenso com este último compatível com o objectivo da esta</w:t>
        <w:softHyphen/>
        <w:t>bilidade dos preços, pode adoptar, ajustar ou abandonar as taxas centrais do ECU no sistema de taxas de câmbio. O Presidente do Conselho infor</w:t>
        <w:softHyphen/>
        <w:t>mará o Parlamento Europeu àcerca da adopção, ajustamento ou aban</w:t>
        <w:softHyphen/>
        <w:t>dono das taxas centrais do EC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a falta de um sistema de taxas de câmbio em relação a uma ou mais moedas não comunitárias a que se refere o n° 1, o Conselho, deli</w:t>
        <w:softHyphen/>
        <w:t>berando por maioria qualificada, quer sob recomendação da Comissão e após consulta do BCE, quer sob recomendação do BCE, pode formular orientações gerais para uma política de taxas de câmbio em relacão a es</w:t>
        <w:softHyphen/>
        <w:t>sas moedas. Essas orientações gerais não podem prejudicar o objectivo primordial do SEBC de manutenção da estabilidade dos preç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m derrogação do disposto no artigo 228°, sempre que a Comuni</w:t>
        <w:softHyphen/>
        <w:t>dade tiver de negociar acordos relativos a questões monetárias ou ao re</w:t>
        <w:softHyphen/>
        <w:t>gime cambial com um ou mais Estados ou organizações internacionais, o Conselho, deliberando por maioria qualificada, sob recomendação da Comissão, e após consulta do BCE, decide sobre os mecanismos para a negociação e para a celebração dos referidos acordos. Esses mecanismos devem assegurar que a Comunidade expresse uma posição única. A Co</w:t>
        <w:softHyphen/>
        <w:t>missão será plenamente associada a essas negoci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acordos celebrados de acordo com o presente número vinculam as Instituições da Comunidade, o BCE e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m prejuízo do disposto no n° 1, o Conselho, deliberando por maioria qualificada, sob proposta da Comissão e após consulta do BCE decide sobre a posição da Comunidade ao nível internacional relativa</w:t>
        <w:softHyphen/>
        <w:t>mente às questões que se revistam de especial interesse para a União Económica e Monetária e, deliberando por unanimidade, decide sobre a sua representação de acordo com a repartição de competências prevista nos artigos 103º e 105º.</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m prejuízo da competência comunitária e dos acordos da Comu</w:t>
        <w:softHyphen/>
        <w:t>nidade relativos à União Económica e Monetária, os Estados</w:t>
        <w:noBreakHyphen/>
        <w:t>membros podem negociar nas instâncias internacionais e celebrar acordos interna</w:t>
        <w:softHyphen/>
        <w:t>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ÇÕES INSTITUCIONAI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 Conselho do BCE é composto pelos membros da Comissão Exe</w:t>
        <w:softHyphen/>
        <w:t>cutiva do BCE e pelos governadores dos bancos centrais 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A Comissão Executiva é composta pelo Presidente, pelo Vice</w:t>
        <w:softHyphen/>
        <w:noBreakHyphen/>
        <w:t>Presidente e por quatro vog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0 Presidente, o Vice</w:t>
        <w:noBreakHyphen/>
        <w:t>Presidente e os vogais da Comissão Executiva são nomeados, de entre personalidades de reconhecida competência e com experiência profissional nos domínios monetário ou bancário, de comum acordo, pelos governos dos Estados</w:t>
        <w:noBreakHyphen/>
        <w:t>membros, a nível de Chefes de Estado ou de Governo, sob recomendação do Conselho e após este ter consultado o Parlamento Europeu e o Conselho do B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uração do respectivo mandato é de oito anos, não renováve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ó nacionais dos Estados</w:t>
        <w:noBreakHyphen/>
        <w:t>membros podem ser membros da Comissão Execu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B</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residente do Conselho e um membro da Comissão podem parti</w:t>
        <w:softHyphen/>
        <w:t>cipar, sem direito de voto, nas reuniões do Conselho do B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o Conselho pode submeter moções à deliberação do Conselho do B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Presidente do BCE será convidado a participar nas reuniões do Conselho sempre que este delibere sobre questões relativas aos objecti</w:t>
        <w:softHyphen/>
        <w:t>vos e atribuições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0 BCE enviará anualmente ao Parlamento Europeu, ao Conselho, à Comissão e ainda ao Conselho Europeu um relatório sobre as activida</w:t>
        <w:softHyphen/>
        <w:t>des do SEBC e sobre a política monetária do ano anterior e do ano em curso. O Presidente do BCE apresentará esse relatório ao Conse1ho e ao Par1amento Europeu, que, com base nesse relatório, pode proceder a um debate de carácter ger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do BCE e os outros membros da Comissão Executiva po</w:t>
        <w:softHyphen/>
        <w:t>dem, a pedido do Parlamento Europeu ou por sua própria iniciativa, ser ouvidos pelas competentes comissões d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C</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om o objectivo de promover a coordenação das políticas dos Estados</w:t>
        <w:noBreakHyphen/>
        <w:t>membros na medida do necessário ao funcionamento do mer</w:t>
        <w:softHyphen/>
        <w:t>cado interno, é instituído um Comité Monetário de natureza consul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tem as seguinte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ompanhar a situação monetária e financeira dos Estados</w:t>
        <w:softHyphen/>
        <w:noBreakHyphen/>
        <w:t>membros e da Comunidade, bem como o sistema geral de pagamentos dos Estados</w:t>
        <w:noBreakHyphen/>
        <w:t>membros e apresentar regu1armente o correspondente rela</w:t>
        <w:softHyphen/>
        <w:t>tório ao Conselho e à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r pareceres, quer a pedido do Conselho ou da Comissão, quer por iniciativa própria, destinados a estas Instit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 prejuízo do disposto no artigo 151°, contribuir para a prepara</w:t>
        <w:softHyphen/>
        <w:t>ção dos trabalhos do Conselho a que se referem os artigos 73°</w:t>
        <w:noBreakHyphen/>
        <w:t>F e 73°</w:t>
        <w:softHyphen/>
        <w:noBreakHyphen/>
        <w:t>G, os n°s 2, 3, 4 e 5 do artigo 103°, os artigos 103°</w:t>
        <w:noBreakHyphen/>
        <w:t>A, 104°</w:t>
        <w:noBreakHyphen/>
        <w:t>A, 104°</w:t>
        <w:noBreakHyphen/>
        <w:t>B, 104°</w:t>
        <w:noBreakHyphen/>
        <w:t>C, o n° 2 do artigo 109°</w:t>
        <w:noBreakHyphen/>
        <w:t>E, o n° 6 do artigo 109°</w:t>
        <w:noBreakHyphen/>
        <w:t>F, os artigos 109°</w:t>
        <w:softHyphen/>
        <w:noBreakHyphen/>
        <w:t>H e 109°</w:t>
        <w:noBreakHyphen/>
        <w:t>I, o n° 2 do artigo 109°</w:t>
        <w:noBreakHyphen/>
        <w:t>J e o n° 1 do artigo 109°</w:t>
        <w:noBreakHyphen/>
        <w:t>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aminar, pelo menos uma vez por ano, a situação relativa aos mo</w:t>
        <w:softHyphen/>
        <w:t>vimentos de capitais e à liberdade de pagamentos, tal como resultam da aplicação do presente Tratado e das medidas adoptadas pelo Conselho, devendo este exame englobar todas as medidas respeitantes aos movi</w:t>
        <w:softHyphen/>
        <w:t>mentos de capitais e aos pagamentos; o Comité informará a Comissão e o Conselho dos resultados deste ex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e a Comissão nomearão, cada um, dois mem</w:t>
        <w:softHyphen/>
        <w:t>bros do Comité Mone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 início da terceira fase é instituído um Comité Económico e Fi</w:t>
        <w:softHyphen/>
        <w:t>nanceiro. O Comité Monetário a que se refere o n° 1 é dissolv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Económico e Financeiro tem as seguinte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r pareceres, quer a pedido do Conselho ou da Comissão, quer por iniciativa própria, destinados a estas Instit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ompanhar a situação económica e financeira dos Estados</w:t>
        <w:softHyphen/>
        <w:noBreakHyphen/>
        <w:t>membros e da Comunidade e apresentar regularmente o correspondente relatório ao Conselho e à Comissão, nomeadamente sobre as relações fi</w:t>
        <w:softHyphen/>
        <w:t>nanceiras com países terceiros e instituições inter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 prejuízo do disposto no artigo 151°, contribuir para a prepara</w:t>
        <w:softHyphen/>
        <w:t>ção dos trabalhos do Conselho a que se referem os artigos 73°</w:t>
        <w:noBreakHyphen/>
        <w:t>F e 73°</w:t>
        <w:softHyphen/>
        <w:noBreakHyphen/>
        <w:t>G, os n°s 2, 3, 4 e 5 do artigo 103°, os artigos 103°</w:t>
        <w:noBreakHyphen/>
        <w:t>A, 104°</w:t>
        <w:noBreakHyphen/>
        <w:t>A, 104°</w:t>
        <w:noBreakHyphen/>
        <w:t>B, 104°</w:t>
        <w:noBreakHyphen/>
        <w:t>C, o n° 6 do artigo 105°, o n° 2 do artigo 105°</w:t>
        <w:noBreakHyphen/>
        <w:t>A, os n°s 5 e 6 do artigo 106°, os artigos 109°, 109°</w:t>
        <w:noBreakHyphen/>
        <w:t>H, os n°s 2 e 3 do artigo 109°</w:t>
        <w:noBreakHyphen/>
        <w:t>I e o n° 2 do artigo 109°</w:t>
        <w:noBreakHyphen/>
        <w:t>K, os n°s 4 e 5 do artigo 109°</w:t>
        <w:noBreakHyphen/>
        <w:t>L, e exercer outras fun</w:t>
        <w:softHyphen/>
        <w:t>ções consultivas e preparatórias que lhe forem confiadas pel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aminar, pelo menos uma vez por ano, a situação relativa aos mo</w:t>
        <w:softHyphen/>
        <w:t>vimentos de capitais e à liberdade de pagamentos, tal como resultam da aplicação do Tratado e das medidas do Conselho, devendo este exame englobar todas as medidas respeitantes aos movimentos de capitais e aos pagamentos; o Comité informará a Comissão e o Conselho dos resulta</w:t>
        <w:softHyphen/>
        <w:t>dos deste ex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a Comissão e o BCE nomearão, cada um, no máximo, dois membros do Com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Conselho, deliberando por maioria qualificada sob proposta da Comissão e após consulta do BCE e do Comité a que se refere o presente artigo, estabelecerá disposições pormenorizadas relativas à composição do Comité Económico e Financeiro. O Presidente do Conselho infor</w:t>
        <w:softHyphen/>
        <w:t>mará o Parlamento Europeu dessa deci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lém das funções previstas no n° 2, o Comité, se e enquanto existi</w:t>
        <w:softHyphen/>
        <w:t>rem Estados</w:t>
        <w:noBreakHyphen/>
        <w:t>membros que beneficiem de uma derrogação nos termos dos artigos 109°</w:t>
        <w:noBreakHyphen/>
        <w:t>K e 109°</w:t>
        <w:noBreakHyphen/>
        <w:t>L, acompanhará a situação monetária e financeira e o sistema geral de pagamentos desses Estados</w:t>
        <w:noBreakHyphen/>
        <w:t>membros e apresentará re</w:t>
        <w:softHyphen/>
        <w:t>gularmente o correspondente relatório ao Conselho e à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ou qualquer dos Estados</w:t>
        <w:noBreakHyphen/>
        <w:t>membros pode solicitar à Co</w:t>
        <w:softHyphen/>
        <w:t>missão que apresente uma recomendação ou uma proposta, conforme o caso, relativamente a questões do âmbito de aplicação do n° 4 do artigo 103°, do artigo 104°</w:t>
        <w:noBreakHyphen/>
        <w:t>C, com excepção do seu n° 14, dos artigos 109°, 109°</w:t>
        <w:noBreakHyphen/>
        <w:t>J, 109°</w:t>
        <w:noBreakHyphen/>
        <w:t>K e dos n°s 4 e 5 do artigo 1O9º</w:t>
        <w:noBreakHyphen/>
        <w:t>L. A Comissão analisa esse pedido e apresenta sem demora as suas conclusões a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ÇÕES TRANSITÓRI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segunda fase da realização da União Económica e Monetária tem início em 1 de Janeiro de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ntes dessa d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ada Estado</w:t>
        <w:noBreakHyphen/>
        <w:t>membro de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optar, se necessário, medidas adequadas para dar cumprimento às proibições previstas no artigo 73°</w:t>
        <w:noBreakHyphen/>
        <w:t>B, sem prejuízo do artigo 73°</w:t>
        <w:noBreakHyphen/>
        <w:t>E, no artigo 104° e n°1 do artigo 104°</w:t>
        <w:noBreakHyphen/>
        <w:t>A;</w:t>
      </w:r>
    </w:p>
    <w:p>
      <w:pPr>
        <w:pStyle w:val="Normal"/>
        <w:tabs>
          <w:tab w:val="clear" w:pos="567"/>
          <w:tab w:val="left" w:pos="7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optar, se necessário, tendo em vista permitir a avaliação prevista na alínea b), programas plurianuais destinados a assegurar a convergência du</w:t>
        <w:softHyphen/>
        <w:t>radoura necessária à realização da União Económica e Monetária, em es</w:t>
        <w:softHyphen/>
        <w:t>pecial no que se refere à estabilidade dos preços e à solidez das finanças públicas.</w:t>
      </w:r>
    </w:p>
    <w:p>
      <w:pPr>
        <w:pStyle w:val="Normal"/>
        <w:tabs>
          <w:tab w:val="clear" w:pos="567"/>
          <w:tab w:val="left" w:pos="7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O Conselho, com base em relatório da Comissão, deve avaliar os progressos alcançados em matéria de convergência económica e monetá</w:t>
        <w:softHyphen/>
        <w:t>ria, em especial no que diz respeito à estabilidade dos preços e à solidez das finanças públicas, bem como os progressos alcançados com a aplica</w:t>
        <w:softHyphen/>
        <w:t>ção da legislação comunitária relativa ao mercad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disposto no artigo 104°, no n° 1 do artigo 104°</w:t>
        <w:noBreakHyphen/>
        <w:t>A, no n° 1 do ar</w:t>
        <w:softHyphen/>
        <w:t>tigo 104°</w:t>
        <w:noBreakHyphen/>
        <w:t>B e no artigo 104°</w:t>
        <w:noBreakHyphen/>
        <w:t>C, com excepção dos seus n°s 1, 9, 11 e 14, é aplicável a partir do início da segund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sposto no n° 2 do artigo 103°</w:t>
        <w:noBreakHyphen/>
        <w:t>A, nos n°s 1, 9 e 11 do artigo 104°</w:t>
        <w:noBreakHyphen/>
        <w:t>C, nos artigos 105°, 105°</w:t>
        <w:noBreakHyphen/>
        <w:t>A, 107°, 109°, 109°</w:t>
        <w:noBreakHyphen/>
        <w:t>A e 109°</w:t>
        <w:noBreakHyphen/>
        <w:t>B e nos n°s 2 e 4 do artigo 109°</w:t>
        <w:noBreakHyphen/>
        <w:t>C é aplicável a partir do início d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a segunda fase, os Estados</w:t>
        <w:noBreakHyphen/>
        <w:t>membros envidarão esforços para evi</w:t>
        <w:softHyphen/>
        <w:t>tar défices orçamentais excess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No decurso da segunda fase, cada Estado</w:t>
        <w:noBreakHyphen/>
        <w:t>membro deve, se for caso disso iniciar o processo conducente à independência do seu banco cen</w:t>
        <w:softHyphen/>
        <w:t>tral, nos termos do artigo 10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o início da segunda fase, é instituído e entra em funções um Insti</w:t>
        <w:softHyphen/>
        <w:t>tuto Monetário Europeu, a seguir designado por "IME", que tem perso</w:t>
        <w:softHyphen/>
        <w:t>nalidade jurídica e é dirigido e gerido por um Conselho, composto por um Presidente e pelos governadores dos bancos centrais nacionais, um dos quais será Vice</w:t>
        <w:noBreakHyphen/>
        <w:t>Presid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é nomeado, de comum acordo, pelos governos dos Estados</w:t>
        <w:noBreakHyphen/>
        <w:t>membros a nível de Chefes de Estado ou de Governo, sob reco</w:t>
        <w:softHyphen/>
        <w:t>mendação do Comité de Governadores dos bancos centrais dos Estados</w:t>
        <w:softHyphen/>
        <w:noBreakHyphen/>
        <w:t>membros, a seguir designado por "Comité de Governadores", ou do Conselho do IME, conforme o caso, e após consulta do Parlamento Eu</w:t>
        <w:softHyphen/>
        <w:t>ropeu e do Conselho. O Presidente é escolhido de entre personalidades de reconhecida competência e com experiência profissional nos domí</w:t>
        <w:softHyphen/>
        <w:t>nios monetário ou bancário. Só pode ser Presidente do IME um nacional dos Estados</w:t>
        <w:noBreakHyphen/>
        <w:t>membros. O Conselho do IME designa o Vice</w:t>
        <w:noBreakHyphen/>
        <w:t>Presid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tutos do IME constam de um Protocolo anexo ao presente Tra</w:t>
        <w:softHyphen/>
        <w:t>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de Governadores é dissolvido no início da segund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IME de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forçar a cooperação entre os bancos centrais 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forçar a coordenação das políticas monetárias dos Estados</w:t>
        <w:softHyphen/>
        <w:noBreakHyphen/>
        <w:t>membros com o objectivo de garantir a estabi1idade dos preç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upervisar o funcionamento do Sistema Monetári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ceder a consultas sobre questões da competência dos bancos centrais nacionais, que afectem a estabilidade das instituições e mercados finan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sumir as atribuições do Fundo Europeu de Cooperação Monetá</w:t>
        <w:softHyphen/>
        <w:t>ria, que é dissolvido; as modalidades de dissolução constam dos Estatu</w:t>
        <w:softHyphen/>
        <w:t>tos do 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878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mover a utilização do ECU e supervisar a sua evolução, in</w:t>
        <w:softHyphen/>
        <w:t>cluindo o bom funcionamento do respectivo sistema de compensação.</w:t>
      </w:r>
    </w:p>
    <w:p>
      <w:pPr>
        <w:pStyle w:val="Normal"/>
        <w:tabs>
          <w:tab w:val="clear" w:pos="567"/>
          <w:tab w:val="left" w:pos="878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ara a preparação da terceira fase, o IME de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parar os instrumentos e procedimentos necessários para a execu</w:t>
        <w:softHyphen/>
        <w:t>ção de uma política monetária única n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mover, sempre que necessário, a harmonização das normas e práticas que regulam a recolha, organização e divulgação de estatísticas no domínio das suas atrib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parar as normas para as operações a rea1izar pelos bancos cen</w:t>
        <w:softHyphen/>
        <w:t>tras nacionais no quadro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mover a eficácia dos pagamentos trans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upervisar a preparação técnica das notas de banco denominadas em EC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ais tardar até 31 de Dezembro de 1996, o IME definirá o quadro administrativo, organizativo e logístico necessário para que o SEBC de</w:t>
        <w:softHyphen/>
        <w:t>sempenhe as suas atribuições na terceira fase. Esse quadro será subme</w:t>
        <w:softHyphen/>
        <w:t>tido a decisão do BCE, aquando da sua institui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IME, deliberando por maioria de dois terços dos membros do respectivo Conselho, po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r pareceres ou recomendações sobre a orientação global das políticas monetária e cambial, bem como sobre as medidas a elas relati</w:t>
        <w:softHyphen/>
        <w:t>vas adoptadas em cada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presentar pareceres ou recomendações aos governos e ao Conselho sobre políticas que possam afectar a situação monetária interna ou ex</w:t>
        <w:softHyphen/>
        <w:t>terna na Comunidade e, em especial o funcionamento do Sistema Mo</w:t>
        <w:softHyphen/>
        <w:t>netári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1ar recomendações às autoridades monetárias dos Estados</w:t>
        <w:softHyphen/>
        <w:noBreakHyphen/>
        <w:t>membros sobre a condução das respectivas po1íticas monet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0 IME, deliberando por unanimidade, pode decidir tornar públicos os seus pareceres e recomend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IME será consu1tado pelo Conselho sobre qualquer proposta de acto comunitário no domínio das suas atrib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s limites e condições fixados pelo Conselho, deliberando por maio</w:t>
        <w:softHyphen/>
        <w:t>ria qualificada, sob proposta da Comissão e após consulta, conforme o caso, do Parlamento Europeu e do IME, este será consultado pelas auto</w:t>
        <w:softHyphen/>
        <w:t>ridades dos Estados</w:t>
        <w:noBreakHyphen/>
        <w:t>membros sobre qualquer projecto de disposição le</w:t>
        <w:softHyphen/>
        <w:t>gal no domínio das suas atrib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 Conselho, deliberando por unanimidade, sob proposta da Comis</w:t>
        <w:softHyphen/>
        <w:t>são e após consulta do Parlamento Europeu e do IME, pode conferir ao IME outras atribuições relacionadas com a preparação d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Sempre que o presente Tratado atribua um papel consultivo ao BCE, as referências ao BCE devem ser entendidas, antes da instituição do BCE, como referências ao 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o presente Tratado atribua um papel consultivo ao IME, as referências ao IME devem ser entendidas, até 1 de Janeiro de 1994, como referências ao Comité de Governado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Durante a segunda fase, a sigla "BCE" utilizada nos artigos 173°, 175°, 176°, 177°, 180° e 215° deve ser entendida como uma referência ao 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posição do cabaz de moedas do ECU permanece ina1ter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tir do início da terceira fase, o valor do ECU é irrevogavelmente fixado de acordo com o disposto no n° 4 do artigo 109°</w:t>
        <w:noBreakHyphen/>
        <w:t>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 algum Estado</w:t>
        <w:noBreakHyphen/>
        <w:t>membro se encontrar em dificuldades ou sob grave ameaça de dificuldades relativamente à sua balança de pagamen</w:t>
        <w:softHyphen/>
        <w:t>tos, quer estas resultem de um desequilíbrio global da sua balança, quer do tipo de divisas de que dispõe, e se tais dificuldades forem susceptíveis de, designadamente, comprometer o funcionamento do mercado comum ou a progressiva realização da sua política comercia1 comum, a Comis</w:t>
        <w:softHyphen/>
        <w:t>são procederá imediatamente à análise da situação desse Estado, bem como da acção que ele empreendeu ou pode empreender, nos termos do presente Tratado, recorrendo a todos os meios de que dispõe. A Comis</w:t>
        <w:softHyphen/>
        <w:t>são indicará as medidas cuja adopção recomenda ao Estado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 acção empreendida por um Estado</w:t>
        <w:noBreakHyphen/>
        <w:t>membro e as medidas sugeri</w:t>
        <w:softHyphen/>
        <w:t>das pela Comissão não se afigurarem suficientes para remover as difi</w:t>
        <w:softHyphen/>
        <w:t>culdades ou ameaças de dificuldades existentes, a Comissão recomen</w:t>
        <w:softHyphen/>
        <w:t>dará ao Conselho, após consulta do Comité a que se refere o artigo 109°</w:t>
        <w:noBreakHyphen/>
        <w:t>C, a concessão de assistência mútua e os métodos adequados para o ef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manterá o Conselho regularmente informado da situação e da maneira como esta evo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deliberando por maioria qualificada, concederá a as</w:t>
        <w:softHyphen/>
        <w:t>sistência mútua; adoptará as directivas ou decisões, fixando as condições e modalidades dessa assistência, que pode assumir, designadamente, a forma 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cção concertada junto de outras organizações internacionais a que os Estados</w:t>
        <w:noBreakHyphen/>
        <w:t>membros podem recorr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Medidas necessárias para evitar desvios de tráfego, sempre que o Estado em dificuldades mantenha ou restabeleça restrições quantitativas relativamente a países ter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Concessão de créditos limitados por parte de outros Estados</w:t>
        <w:softHyphen/>
        <w:noBreakHyphen/>
        <w:t>membros, sob condição de que estes dêem o seu ac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 a assistência mútua recomendada pela Comissão não for conce</w:t>
        <w:softHyphen/>
        <w:t>dida pelo Conselho ou se a assistência mútua concedida e as medidas to</w:t>
        <w:softHyphen/>
        <w:t>madas forem insuficientes, a Comissão autorizará o Estado em dificulda</w:t>
        <w:softHyphen/>
        <w:t>des a tomar medidas de protecção, de que fixará as condições e modali</w:t>
        <w:softHyphen/>
        <w:t>da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pode revogar esta autorização e modificar estas condições e modalida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m prejuízo do disposto no n° 6 do artigo 109°</w:t>
        <w:noBreakHyphen/>
        <w:t>K, o presente ar</w:t>
        <w:softHyphen/>
        <w:t>tigo deixa de ser aplicável a partir do início d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m caso de crise súbita na balança de pagamentos e se não for ime</w:t>
        <w:softHyphen/>
        <w:t>diatamente tomada uma decisão, na acepção do n° 2 do artigo 109°</w:t>
        <w:noBreakHyphen/>
        <w:t>H, o Estado</w:t>
        <w:noBreakHyphen/>
        <w:t>membro em causa pode, a título cautelar, tomar as medidas de protecção necessárias. Estas devem provocar o mínimo de perturbações no funcionamento do mercado comum e não exceder o estritamente in</w:t>
        <w:softHyphen/>
        <w:t>dispensável para sanar as dificuldades súbitas que se tenham manifes</w:t>
        <w:softHyphen/>
        <w:t>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missão e os outros Estados</w:t>
        <w:noBreakHyphen/>
        <w:t>membros devem ser informados destas medidas de protecção, o mais tardar no momento da sua entrada em vigor. A Comissão pode recomendar ao Conselho a concessão de as</w:t>
        <w:softHyphen/>
        <w:t>sitência mútua nos termos do artigo 109°</w:t>
        <w:noBreakHyphen/>
        <w: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ob parecer da Comissão e após consulta do Comité a que se refere o artigo 109°</w:t>
        <w:noBreakHyphen/>
        <w:t>C, o Conselho, deliberando por maioria qualificada, pode decidir que o Estado em causa deve modificar, suspender ou suprimir as medidas de protecção acima referi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m prejuízo do disposto no n° 6 do artigo 109°</w:t>
        <w:noBreakHyphen/>
        <w:t>K, o presente ar</w:t>
        <w:softHyphen/>
        <w:t>tigo deixa de ser aplicável a partir do início d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issão e o IME apresentarão relatórios ao Conselho sobre os progressos alcançados pelos Estados</w:t>
        <w:noBreakHyphen/>
        <w:t>membros no cumprimento das suas obrigações relativas à realização da União Económica e Monetária. Esses relatórios devem conter um estudo da compatibilidade da legisla</w:t>
        <w:softHyphen/>
        <w:t>ção nacional de cada Estado</w:t>
        <w:noBreakHyphen/>
        <w:t>membro, incluindo os estatutos do seu banco central nacional, com o disposto nos artigos 107º e 108° do pre</w:t>
        <w:softHyphen/>
        <w:t>sente Tratado e nos Estatutos do SEBC. Os relatórios analisarão igual</w:t>
        <w:softHyphen/>
        <w:t>mente a realização de um elevado grau de convergência sustentada, com base na observância, por cada Estado</w:t>
        <w:noBreakHyphen/>
        <w:t>membro, dos seguintes crité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realização de um elevado grau de estabilidade dos preços, que será expresso por uma taxa de inflação que esteja próxima da taxa, no máximo, dos três Estados</w:t>
        <w:noBreakHyphen/>
        <w:t>membros com melhores resultados em termos de estabilidade dos preç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sustentabilidade das suas finanças públicas, que será traduzida pelo facto de ter alcançado uma situação orçamental sem défice exces</w:t>
        <w:softHyphen/>
        <w:t>sivo, determinado nos termos do n° 6 do artigo 104°</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observância, durante pelo menos dois anos, das margens normais de flutuação previstas no mecanismo de taxas de câmbio do Sistema Mo</w:t>
        <w:softHyphen/>
        <w:t>netário Europeu, sem ter procedido a uma desvalorização em relação à moeda de qualquer outro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carácter duradouro da convergência alcançada pelo Estado</w:t>
        <w:softHyphen/>
        <w:noBreakHyphen/>
        <w:t>membro e da sua participação no mecanismo de taxas de câmbio do Sis</w:t>
        <w:softHyphen/>
        <w:t>tema Monetário Europeu deve igualmente reflectir</w:t>
        <w:noBreakHyphen/>
        <w:t>se nos níveis das ta</w:t>
        <w:softHyphen/>
        <w:t>xas de juro a longo pra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quatro critérios a que se refere o presente número e os respectivos períodos durante os quais devem ser respeitados vêm desenvolvidos num Protocolo anexo ao presente Tratado. Os relatórios da Comissão e do IME devem ter, de igual modo, em conta o desenvolvimento do ECU, os resultados da integração dos mercados, o nível e a evolução da balança de transacções correntes e a análise da evolução dos custos unitários de trabalho e de outros índices de preç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om base nestes relatórios, o Conselho, deliberando por maioria qualificada, sob recomendação da Comissão, avaliará:</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lativamente a cada Estado</w:t>
        <w:noBreakHyphen/>
        <w:t>membro, se preenche as condições ne</w:t>
        <w:softHyphen/>
        <w:t>cessárias para a adopção de uma moeda ún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 a maioria dos Estados</w:t>
        <w:noBreakHyphen/>
        <w:t>membros preenche as condições necessá</w:t>
        <w:softHyphen/>
        <w:t>rias para a adopção de uma moeda ún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ransmitirá, sob a forma de recomendação, as suas conclusões ao Con</w:t>
        <w:softHyphen/>
        <w:t>selho, reunido a nível de Chefes de Estado ou de Governo. O Parlamento Europeu será consultado e transmitirá o seu parecer ao Conselho, reu</w:t>
        <w:softHyphen/>
        <w:t>nido a nível de Chefes de Estado ou de Gov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endo em devida conta os relatórios a que se refere o n° 1 e o pare</w:t>
        <w:softHyphen/>
        <w:t>cer do Parlamento Europeu a que se refere o n° 2, o Conselho, reunido a nível de Chefes de Estado ou de Governo, deliberando por maioria qualificada, o mais tardar até 31 de Dezembro de 19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cidirá, com base nas recomendações do Conselho a que se refere o n° 2, se a maioria dos Estados</w:t>
        <w:noBreakHyphen/>
        <w:t>membros satisfaz as condições necessá</w:t>
        <w:softHyphen/>
        <w:t>rias para a adopção de uma moeda ún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cidirá se é conveniente que a Comunidade passe para 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em caso afirma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xará a data para o início d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 no final de 1997, não tiver sido fixada a data para o início da ter</w:t>
        <w:softHyphen/>
        <w:t>ceira fase, esta tem início em 1 de Janeiro de 1999. Até 1 de Julho de 1998, o Conselho, reunido a nível de Chefes de Estado ou de Governo, e depois de repetido o procedimento previsto nos n°s 1 e 2, com excep</w:t>
        <w:softHyphen/>
        <w:t>ção do segundo travessão do n° 2, tendo em conta os relatórios a que se refere o n° 1 e o parecer do Parlamento Europeu, e deliberando por maioria qualificada, com base nas recomendações do Conselho a que se refere o n° 2, confirmará quais os Estados</w:t>
        <w:noBreakHyphen/>
        <w:t>membros que satisfazem as condições necessárias para a adopção de uma moeda ún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K</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 tiver sido tomada a decisão de fixar a data, de acordo com o dis</w:t>
        <w:softHyphen/>
        <w:t>posto no n° 3 do artigo 109°</w:t>
        <w:noBreakHyphen/>
        <w:t>J, o Conselho, com base nas suas recomen</w:t>
        <w:softHyphen/>
        <w:t>dações a que se refere o n° 2 do artigo 109°</w:t>
        <w:noBreakHyphen/>
        <w:t>J, deliberando por maioria qua1ificada, sob recomendação da Comissão, decidirá se alguns Estados</w:t>
        <w:noBreakHyphen/>
        <w:t>membros e, em caso afirmativo, quais, devem beneficiar de uma derro</w:t>
        <w:softHyphen/>
        <w:t>gação tal como definida no n° 3 do presente artigo. Esses Estados</w:t>
        <w:softHyphen/>
        <w:noBreakHyphen/>
        <w:t>membros serão adiante designados por "Estados</w:t>
        <w:noBreakHyphen/>
        <w:t>membros que benefi</w:t>
        <w:softHyphen/>
        <w:t>ciam de uma derrog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Conselho tiver confirmado quais os Estados</w:t>
        <w:noBreakHyphen/>
        <w:t>membros que satis</w:t>
        <w:softHyphen/>
        <w:t>fazem as condições necessárias para a adopção de uma moeda única, de acordo com o disposto no n° 4 do artigo 109°</w:t>
        <w:noBreakHyphen/>
        <w:t>J, os Estados</w:t>
        <w:noBreakHyphen/>
        <w:t>membros que não satisfaçam essas condições beneficiarão de uma derrogação tal como definida no n°3 do presente artigo. Esses Estados</w:t>
        <w:noBreakHyphen/>
        <w:t>membros serão adiante designados por "Estados</w:t>
        <w:noBreakHyphen/>
        <w:t>membros que beneficiam de uma der</w:t>
        <w:softHyphen/>
        <w:t>rog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lo menos de dois em dois anos, ou a pedido de um Estado</w:t>
        <w:softHyphen/>
        <w:noBreakHyphen/>
        <w:t>membro que beneficie de uma derrogação, a Comissão e o BCE apre</w:t>
        <w:softHyphen/>
        <w:t>sentarão relatórios nº1 do artigo 109°</w:t>
        <w:noBreakHyphen/>
        <w:t>J. Após ter consultado o Parlamento Europeu e debatido a questão no Conselho, reunido a nível de Chefes de Estado ou de Governo, o Conselho, deliberando por maioria qualificada, sob pro</w:t>
        <w:softHyphen/>
        <w:t>posta da Comissão, decidirá quais são os Estados</w:t>
        <w:noBreakHyphen/>
        <w:t>membros que benefi</w:t>
        <w:softHyphen/>
        <w:t>ciam de uma derrogação que preenchem as condições necessárias com base nos critérios fixados no n°1 do artigo 109°</w:t>
        <w:noBreakHyphen/>
        <w:t>J, e revogará as derroga</w:t>
        <w:softHyphen/>
        <w:t>ções dos Estados</w:t>
        <w:noBreakHyphen/>
        <w:t>membros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derrogação prevista no n°1 implica que os seguintes artigos não sejam aplicáveis ao Estado</w:t>
        <w:noBreakHyphen/>
        <w:t>membro em causa: n°s 9 e 11 do artigo 104°</w:t>
        <w:softHyphen/>
        <w:noBreakHyphen/>
        <w:t>C, n°s 1, 2, 3 e 5 do artigo 105°, artigos 105°</w:t>
        <w:noBreakHyphen/>
        <w:t>A, 108°</w:t>
        <w:noBreakHyphen/>
        <w:t>A, 109° e n° 2, alínea b) do artigo 109°</w:t>
        <w:noBreakHyphen/>
        <w:t>A. A exclusão desse Estado</w:t>
        <w:noBreakHyphen/>
        <w:t>membro e do seu banco central nacional dos direitos e obrigações no âmbito do SEBC consta do capítulo IX dos Estatutos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os n°s 1, 2 e 3 do artigo 105°, nos artigos 105°</w:t>
        <w:noBreakHyphen/>
        <w:t>A, 108°</w:t>
        <w:noBreakHyphen/>
        <w:t>A, 109° e no n° 2, alínea b), do artigo 109°</w:t>
        <w:noBreakHyphen/>
        <w:t>A, por "Estados</w:t>
        <w:noBreakHyphen/>
        <w:t>membros" deve entender</w:t>
        <w:noBreakHyphen/>
        <w:t>se "Estados</w:t>
        <w:noBreakHyphen/>
        <w:t>membros que não beneficiam de uma derrog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s direitos de voto dos Estados</w:t>
        <w:noBreakHyphen/>
        <w:t>membros que beneficiem de uma derrogação serão suspensos em relação às decisões do Conselho a que se referem os artigos do presente Tratado enumerados no n° 3. Neste caso, em derrogação do disposto no artigo 148° e no nº1 do artigo 189°</w:t>
        <w:noBreakHyphen/>
        <w:t>A, a maioria qualificada é definida como dois terços dos votos dos representantes dos Estados</w:t>
        <w:noBreakHyphen/>
        <w:t>membros que não beneficiam de uma derrogação, ponderados de acordo com o disposto no n° 2 do artigo 148°, e é exigida a unanimidade desses Estados</w:t>
        <w:noBreakHyphen/>
        <w:t>membros para todos os actos que exijam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disposto nos artigos 109°</w:t>
        <w:noBreakHyphen/>
        <w:t>H e 109°</w:t>
        <w:noBreakHyphen/>
        <w:t>I continua a ser aplicável aos Estados</w:t>
        <w:noBreakHyphen/>
        <w:t>membros que beneficiam de uma derrog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mediatamente após ter sido tomada a decisão sobre a data de início da terceira fase, nos termos do disposto no n° 3 do artigo 109°</w:t>
        <w:noBreakHyphen/>
        <w:t>J ou, se for esse o caso, imediatamente após 1 de Julho de 199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Conselho adoptará as disposições a que se refere o n° 6 do artigo 10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s governos dos Estados</w:t>
        <w:noBreakHyphen/>
        <w:t>membros que não beneficiem de uma der</w:t>
        <w:softHyphen/>
        <w:t>rogação nomearão, de acordo com o procedimento previsto no artigo 50° dos Estatutos do SEBC, o Presidente, o Vice</w:t>
        <w:noBreakHyphen/>
        <w:t xml:space="preserve"> Presidente e os vogais da Comissão Executiva do BCE. Se existirem Estados</w:t>
        <w:noBreakHyphen/>
        <w:t>membros que benefi</w:t>
        <w:softHyphen/>
        <w:t>ciem de uma derrogação, o número de membros da Comissão Executiva pode ser menor que o previsto no artigo 11°.1 dos Estatutos do SEBC, mas em caso algum será inferior a qua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o que a Comissão Executiva for nomeada, o SEBC e o BCE consideram</w:t>
        <w:noBreakHyphen/>
        <w:t>se instituídos e devem preparar</w:t>
        <w:noBreakHyphen/>
        <w:t>se para o seu pleno funcio</w:t>
        <w:softHyphen/>
        <w:t>namento de acordo com as disposições do presente Tratado e dos Estatu</w:t>
        <w:softHyphen/>
        <w:t>tos do SEBC. O pleno exercício das suas competências tem início no pri</w:t>
        <w:softHyphen/>
        <w:t>meiro dia d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ogo que o BCE esteja instituído, assumirá, se necessário, as atri</w:t>
        <w:softHyphen/>
        <w:t>buições do IME. O IME entra em liquidação aquando da instituição do BCE; as modalidades de liquidação constam dos Estatutos do 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m prejuízo do disposto no n° 3 do artigo 106° do presente Tra</w:t>
        <w:softHyphen/>
        <w:t>tado, se e enquanto existirem Estados</w:t>
        <w:noBreakHyphen/>
        <w:t>membros que beneficiem de uma derrogação, o Conselho Geral do BCE a que se refere o artigo 45° dos Estatutos do SEBC constitui um terceiro órgão de decisão do B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a data de início da terceira fase, o Conselho, deliberando por una</w:t>
        <w:softHyphen/>
        <w:t>nimidade dos Estados</w:t>
        <w:noBreakHyphen/>
        <w:t>membros que não beneficiem de uma derrogação, sob proposta da Comissão, e após consulta do BCE, determina as taxas de conversão às quais as suas moedas ficam irrevogavelmente fixadas e a taxa, irrevogavelmente fixada, a que o ECU substitui essas moedas, e o ECU será uma moeda de direito próprio. Esta medida, só por si, não modifica o valor externo do ECU. O Conselho, deliberando segundo o mesmo procedimento, toma igualmente as outras medidas necessárias para a rápida introdução do ECU como moeda única desses Estados</w:t>
        <w:softHyphen/>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 de acordo com o procedimento previsto no n° 2 do artigo 109°</w:t>
        <w:softHyphen/>
        <w:noBreakHyphen/>
        <w:t>K, for decidido revogar uma derrogação, o Conselho, deliberando por unanimidade dos Estados</w:t>
        <w:noBreakHyphen/>
        <w:t>membros que não beneficiam de uma derroga</w:t>
        <w:softHyphen/>
        <w:t>ção e do Estado</w:t>
        <w:noBreakHyphen/>
        <w:t>membro em causa, sob proposta da Comissão e após consulta do BCE, fixa a taxa à qual o ECU substitui a moeda do Estado</w:t>
        <w:softHyphen/>
        <w:noBreakHyphen/>
        <w:t>membro em causa e toma as outras medidas necessárias para a introdu</w:t>
        <w:softHyphen/>
        <w:t>ção do ECU como moeda única no Estado</w:t>
        <w:noBreakHyphen/>
        <w:t>membro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9°</w:t>
        <w:noBreakHyphen/>
        <w:t>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té ao início da terceira fase, cada Estado</w:t>
        <w:noBreakHyphen/>
        <w:t>membro tratará a sua po</w:t>
        <w:softHyphen/>
        <w:t>lítica cambial como uma questão de interesse comum. Ao fazê</w:t>
        <w:noBreakHyphen/>
        <w:t>lo, os Estados</w:t>
        <w:noBreakHyphen/>
        <w:t>membros terão em conta a experiência adquirida no ambito da sooperação no Sistema Monetário Europeu (SME) e com a evolução do ECU, respeitando as competências exis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artir do início da terceira fase e enquanto existirem Estados</w:t>
        <w:softHyphen/>
        <w:noBreakHyphen/>
        <w:t>membros que beneficiem de uma derrogacão, aplica</w:t>
        <w:noBreakHyphen/>
        <w:t>se à política cam</w:t>
        <w:softHyphen/>
        <w:t>bial desses Estados</w:t>
        <w:noBreakHyphen/>
        <w:t>membros, por analogia, o disposto no n°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 Na Parte III, título II, o título do Capítulo IV passa a ter a se</w:t>
        <w:softHyphen/>
        <w:t>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Vl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POLÍTICA COMERCIAL COMUM"</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7) É revogado o artigo 1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8) O artigo 113º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1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política comercial comum assenta em princípios uniformes, de</w:t>
        <w:softHyphen/>
        <w:t>signadamente no que diz respeito às modificações pautais, à celebração de acordos pautais e comerciais, à uniformização das medidas de libera</w:t>
        <w:softHyphen/>
        <w:t>lizacão, à política de exportação, bem como às medidas de protecção do comércio, tais como as medidas a tomar em caso de "dumping" e de subve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endo em vista a execução desta política comercial comum, a Co</w:t>
        <w:softHyphen/>
        <w:t>missão submeterá propostas a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Quando devam ser negociados acordos com um ou mais Estados ou organizações internacionais, a Comissão apresentará, para o efeito, reco</w:t>
        <w:softHyphen/>
        <w:t>mendações ao Conselho, que a autorizará a encetar as negociações ne</w:t>
        <w:softHyphen/>
        <w:t>ces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no âmbito das directivas que o Conselho lhe pode dirigir, conduzirá estas negociações, consultando para o efeito um Comité espe</w:t>
        <w:softHyphen/>
        <w:t>cial designado pelo Conselho para a assistir ness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ão aplicáveis as disposições pertinentes do artigo 2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o exercício da competência que lhe é atribuída no presente artigo,o Conselho delibera por maioria qualific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9) E revogado o artigo 114°.</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O artigo 115°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1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m de garantir que a execução das medidas de política comercial, adoptadas nos termos do presente Tratado por qualquer Estado</w:t>
        <w:noBreakHyphen/>
        <w:t>membro, não seja impedida por desvios de tráfego, ou sempre que haja disparida</w:t>
        <w:softHyphen/>
        <w:t>des nessas medidas que provoquem dificuldades económicas em um ou mais Estados, a Comissão recomendará os métodos a empregar pelos outros Estados</w:t>
        <w:noBreakHyphen/>
        <w:t>membros para prestarem a cooperação necessária. Na falta dessa cooperação, a Comissão pode autorizar os Estados</w:t>
        <w:noBreakHyphen/>
        <w:t>membros a tomarem as medidas de protecção necessárias, de que fixará as condi</w:t>
        <w:softHyphen/>
        <w:t>ções e modalida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caso de urgência, os Estados</w:t>
        <w:noBreakHyphen/>
        <w:t>membros devem pedir autorizacão à Comissão, que se pronunciará no mais curto prazo, para tomarem eles próprios as medidas necessárias, notificando</w:t>
        <w:noBreakHyphen/>
        <w:t>as em seguida aos outros Estados</w:t>
        <w:noBreakHyphen/>
        <w:t>membros. A Comissão pode decidir, em qualquer momento, que os Estados</w:t>
        <w:noBreakHyphen/>
        <w:t>membros em causa devem modificar ou revogar as medi</w:t>
        <w:softHyphen/>
        <w:t>das tom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em ser prioritariamente escolhidas as medidas que provoquem o mínimo de perturbações no funcionamento do mercado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É revogado o artigo 11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Na Parte III, o título do Título III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VI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POLÍTICA SOCIAL, A EDUCAÇÃO A FORM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FISSIONAL E A JUVENTU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No n° 2 do artigo 118°3</w:t>
        <w:noBreakHyphen/>
        <w:t>A, o primeiro parágrafo passa a ter a se</w:t>
        <w:softHyphen/>
        <w:t>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ra contribuir para a realização do objectivo previsto no n°1, o Conselho, deliberando de acordo com o procedimento previsto no artigo 189°</w:t>
        <w:noBreakHyphen/>
        <w:t>C, e após consulta do Comité Económico e Social, adopta por meio de directiva as prescrições mínimas progressivamente aplicáveis, tendo em conta as condições e regulamentações técnicas existentes em cada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 O artigo 123°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3°</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m de melhorar as oportunidades de emprego dos trabalhadores no mercado interno e contribuir assim para uma melhoria do nível de vida, é instituído um Fundo Social Europeu, nos termos das disposições se</w:t>
        <w:softHyphen/>
        <w:t>guintes, que tem por objectivo promover facilidades de emprego e a mobilidade geográfica e profissional dos trabalhadores na Comunidade, bem como facilitar a adaptação às mutações industriais e à evolução dos sistemas de produção, nomeadamente através da formação e da recon</w:t>
        <w:softHyphen/>
        <w:t>versão profiss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5) O artigo 125°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de acordo com o procedimento previsto no artigo 189º</w:t>
        <w:noBreakHyphen/>
        <w:t>C e após consulta do Comité Económico e Social, adoptará as decisões de aplicação relativas ao Fundo Social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6) Os artigos 126°, 127° e 128° passam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EDUCAÇÃO, A FORMAÇÃO PROFISSION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A JUVENTUD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6°</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contribuirá para o desenvolvimento de uma educa</w:t>
        <w:softHyphen/>
        <w:t>ção de qualidade, incentivando a cooperação entre Estados</w:t>
        <w:noBreakHyphen/>
        <w:t>membros e, se necessário, apoiando e completando a sua acção, respeitando integral</w:t>
        <w:softHyphen/>
        <w:t>mente a responsabilidade dos Estados</w:t>
        <w:noBreakHyphen/>
        <w:t>membros pelo conteúdo do ensino e pela organização do sistema educativo, bem como a sua diversidade cultural e linguís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acção da Comunidade tem por objec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envolver a dimensão europeia na educação, nomeadamente atra</w:t>
        <w:softHyphen/>
        <w:t>vés da aprendizagem e divulgação das língua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centivar a mobilidade dos estudantes e dos professores, nomeada</w:t>
        <w:softHyphen/>
        <w:t>mente através do incentivo ao reconhecimento académico de diplomas e períodos de estu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mover a cooperação entre estabelecimentos de ens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envolver o intercambio de informações e experiências sobre questões comuns aos sistemas educativo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centivar o desenvolvimento do intercâmbio de jovens e animado</w:t>
        <w:softHyphen/>
        <w:t>res sócio</w:t>
        <w:noBreakHyphen/>
        <w:t>educat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imular o desenvolvimento da educação à distâ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unidade e os Estados</w:t>
        <w:noBreakHyphen/>
        <w:t>membros incentivarão a cooperação com países terceiros e com as organizações internacionais competentes em matéria de educação, especialmente com o Conselho da Europ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ara contribuir para a realização dos objectivos a que se refere o presente artigo, o Conselho adop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liberando de acordo com o procedimento previsto no artigo 189°</w:t>
        <w:softHyphen/>
        <w:noBreakHyphen/>
        <w:t>B, e após consulta do Comité Económico e Social e do Comité das Re</w:t>
        <w:softHyphen/>
        <w:t>giões, acções de incentivo, com exclusão de qualquer harmonização das disposições legislativas e regulamentare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liberando por maioria qualificada, sob proposta da Comissão, re</w:t>
        <w:softHyphen/>
        <w:t>comend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desenvolve uma política de formação profissional que apoie e complete as acções dos Estados</w:t>
        <w:noBreakHyphen/>
        <w:t>membros, respeitando ple</w:t>
        <w:softHyphen/>
        <w:t>namente a responsabilidade dos Estados</w:t>
        <w:noBreakHyphen/>
        <w:t>membros pelo conteúdo e pela organização da formação profiss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acção da Comunidade tem por objec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ilitar a adaptação às mutações industriais, nomeadamente através da formação e da reconversão profiss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lhorar a formação profissional inicial e a formação contínua, de modo a facilitar a inserção e a reinserção profissional no mercado de tra</w:t>
        <w:softHyphen/>
        <w:t>ba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ilitar o acesso à formação profissional e incentivar a mobilidade de formadores e formandos, nomeadamente dos jove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imular a cooperação em matéria de formação entre estabelecimentos de ensino ou de formação profissional e empre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envolver o intercâmbio de informações e experiências sobre questões comuns aos sistemas de formação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munidade e os Estados</w:t>
        <w:noBreakHyphen/>
        <w:t>membros incentivarão a cooperação com países terceiros e com as organizações internacionais competentes em matéria de formação profiss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Conselho, deliberando de acordo com o procedimento previsto no artigo 189°</w:t>
        <w:noBreakHyphen/>
        <w:t>C, e após consulta do Comité Económico e Social, adop</w:t>
        <w:softHyphen/>
        <w:t>tará medidas que contribuam para a realização dos objectivos a que se refere o presente artigo, com exclusão de qualquer harmonização das dis</w:t>
        <w:softHyphen/>
        <w:t>posições legislativas e regulamentare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7) É aditado o seguinte tex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IX</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CULTUR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contribuirá para o desenvolvimento das culturas dos Estados</w:t>
        <w:noBreakHyphen/>
        <w:t>membros, respeitando a sua diversidade nacional e regional, e pondo simultaneamente em evidência o património cultural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acção da Comunidade tem por objectivo incentivar a cooperação entre Estados</w:t>
        <w:noBreakHyphen/>
        <w:t>membros e, se necessário, apoiar e completar a sua acção nos seguintes domín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lhoria do conhecimento e da divulgação da cultura e da história dos povos europe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servação e salvaguarda do património cultural de importância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tercâmbios culturais não comerci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riação artística e literária, incluindo o sector audiovisu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unidade e os Estados</w:t>
        <w:noBreakHyphen/>
        <w:t>membros incentivarão a cooperação com os países terceiros e as organizações internacionais competentes no domínio da cultura, em especial com o Conselho da Europa.</w:t>
      </w:r>
    </w:p>
    <w:p>
      <w:pPr>
        <w:pStyle w:val="Normal"/>
        <w:tabs>
          <w:tab w:val="clear" w:pos="567"/>
          <w:tab w:val="left" w:pos="9781"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9781"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 Comunidade terá em conta os aspectos culturais na sua acção ao abrigo de outras disposições do presente Tratado.</w:t>
      </w:r>
    </w:p>
    <w:p>
      <w:pPr>
        <w:pStyle w:val="Normal"/>
        <w:tabs>
          <w:tab w:val="clear" w:pos="567"/>
          <w:tab w:val="left" w:pos="9781"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ara contribuir para a realização dos objectivos a que se refere o presente artigo, o Conselho adop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liberando de acordo com o procedimento previsto no artigo 189°</w:t>
        <w:softHyphen/>
        <w:noBreakHyphen/>
        <w:t>B, e após consulta do Comité das Regiões, acções de incentivo, com ex</w:t>
        <w:softHyphen/>
        <w:t>clusão de qualquer harmonização das disposições legislativas e regula</w:t>
        <w:softHyphen/>
        <w:t>mentares dos Estados</w:t>
        <w:noBreakHyphen/>
        <w:t>membros. O Conselho delibera por unanimidade ao aplicar o procedimento previsto no artigo 189°</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liberando por unanimidade, sob proposta da Comissão, recomen</w:t>
        <w:softHyphen/>
        <w:t>d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8) Os Títulos IV, V, Vl e VII passam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X</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SAÚDE PÚBLIC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contribuirá para assegurar um elevado nível de pro</w:t>
        <w:softHyphen/>
        <w:t>tecção da saúde humana, incentivando a cooperação entre os Estados</w:t>
        <w:softHyphen/>
        <w:noBreakHyphen/>
        <w:t>membros e, se necessário, apoiando a sua 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cção da Comunidade incidirá na prevenção de doenças, principal</w:t>
        <w:softHyphen/>
        <w:t>mente dos grandes flagelos, incluindo a tóxico</w:t>
        <w:noBreakHyphen/>
        <w:t>dependência, fomentando a investigação sobre as respectivas causas e formas de transmissão, bem como a informação e a educação sanitá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exigências em matéria de protecção da saúde constituem uma com</w:t>
        <w:softHyphen/>
        <w:t>ponente das demais políticas comunit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Estados</w:t>
        <w:noBreakHyphen/>
        <w:t>membros coordenarão entre si, em articulação com a Comissão, as suas políticas e programas nos domínios a que se refere o n°1. A Comissão, em estreito contacto com os Estados</w:t>
        <w:noBreakHyphen/>
        <w:t>membros, pode tomar quaisquer iniciativas adequadas para promover essa coorden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unidade e os Estados</w:t>
        <w:noBreakHyphen/>
        <w:t>membros fomentarão a cooperação com os países terceiros e as organizações internacionais competentes no domínio da saúde públ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ara contribuir para a realização dos objectivos a que se refere o presente artigo, o Conselho aprovará:</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liberando de acordo com o procedimento previsto no artigo 189°</w:t>
        <w:softHyphen/>
        <w:noBreakHyphen/>
        <w:t>B, e após consulta do Comité Económico e Social e do Comité das Re</w:t>
        <w:softHyphen/>
        <w:t>giões, acções de incentivo, com exclusão de qualquer harmonização das disposições legislativas e regulamentare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liberando por maioria qualificada, sob proposta da Comissão, re</w:t>
        <w:softHyphen/>
        <w:t>comend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X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DEFESA DOS CONSUMIDOR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9°</w:t>
        <w:noBreakHyphen/>
        <w: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contribuirá para a realização de um nível elevado de defesa dos consumidores, através 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didas adoptadas em aplicação do artigo 100°</w:t>
        <w:noBreakHyphen/>
        <w:t>A no ambito da realização do mercad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Acções específicas de apoio e complemento à política seguida pelos Estados</w:t>
        <w:noBreakHyphen/>
        <w:t>membros em defesa da saúde, da segurança e dos interesses eco</w:t>
        <w:softHyphen/>
        <w:t>nómicos dos consumidores e para lhes facultar uma informação adequ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deliberando de acordo com o procedimento previsto no artigo 189°</w:t>
        <w:noBreakHyphen/>
        <w:t>B, e após consulta do Comité Económico e Social, adoptará as acções específicas previstas na alínea b) do n°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s acções adoptadas ao abrigo do n° 2 não obstam a que os Estados</w:t>
        <w:softHyphen/>
        <w:t>-membros mantenham ou introduzam medidas de protecção mais estritas. Essas medidas devem ser compatíveis com o presente Tratado e se</w:t>
        <w:softHyphen/>
        <w:t>rão notificadas à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X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 REDES TRANSEUROPEI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9°</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fim de contribuir para a realização dos objectivos enunciados nos artigos 7°</w:t>
        <w:noBreakHyphen/>
        <w:t>A e 130°</w:t>
        <w:noBreakHyphen/>
        <w:t>A e de permitir que os cidadãos da União, os opera</w:t>
        <w:softHyphen/>
        <w:t>dores económicos e as colectividades regionais e locais beneficiem ple</w:t>
        <w:softHyphen/>
        <w:t>namente das vantagens decorrentes da criação de um espaço sem frontei</w:t>
        <w:softHyphen/>
        <w:t>ras internas, a Comunidade contribuirá para a criação e o desenvolvi</w:t>
        <w:softHyphen/>
        <w:t>mento de redes transeuropeias nos sectores das infra</w:t>
        <w:noBreakHyphen/>
        <w:t>estruturas dos transportes, das telecomunicações e da energ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 âmbito de um sistema de mercados abertos e concorrenciais, a acção da Comunidade terá por objectivo fomentar a interconexão e a in</w:t>
        <w:softHyphen/>
        <w:t>teroperabilidade das redes nacionais, bem como o acesso a essas redes. Terá em conta, em especial, a necessidade de ligar as regiões insulares, sem litoral e periféricas às regiões centrai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9°</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fim de realizar os objectivos enunciados no artigo 129°</w:t>
        <w:noBreakHyphen/>
        <w:t xml:space="preserve"> B, a Co</w:t>
        <w:softHyphen/>
        <w:t>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abelecerá um conjunto de orientações que englobem os objecti</w:t>
        <w:softHyphen/>
        <w:t>vos, as prioridades e as grandes linhas das acções previstas no domínio das redes transeuropeias; essas orientações identificarão os projectos de interesse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alizará todas as acções que possam revelar</w:t>
        <w:noBreakHyphen/>
        <w:t>se necessárias para as</w:t>
        <w:softHyphen/>
        <w:t>segurar a interoperabilidade das redes, em especial no domínio da har</w:t>
        <w:softHyphen/>
        <w:t>monização das normas técnic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de apoiar os esforços financeiros dos Estados</w:t>
        <w:noBreakHyphen/>
        <w:t>membros para a realização de projectos de interesse comum por eles financiados, identi</w:t>
        <w:softHyphen/>
        <w:t>ficados no âmbito das orientações referidas no primeiro travessão, em es</w:t>
        <w:softHyphen/>
        <w:t>pecial sob a forma de estudos de viabilidade, de garantias de empréstimo ou de bonificações de juros; a Comunidade pode ainda contribuir para o financiamento de projectos específicos na área das infra</w:t>
        <w:noBreakHyphen/>
        <w:t>estruturas de transportes, nos Estados</w:t>
        <w:noBreakHyphen/>
        <w:t>membros, através do Fundo de Coesão, a criar o mais tardar até 31 de Dezembro de 1993, nos termos do disposto no ar</w:t>
        <w:softHyphen/>
        <w:t>tigo 130º</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cção da Comunidade terá em conta a potencial viabilidade econó</w:t>
        <w:softHyphen/>
        <w:t>mica dos projec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Estados</w:t>
        <w:noBreakHyphen/>
        <w:t>membros coordenarão entre si, em articulação com a Comissão, as políticas desenvolvidas a nível nacional que sejam suscep</w:t>
        <w:softHyphen/>
        <w:t>tíveis de ter um impacto significativo na realização dos objectivos enun</w:t>
        <w:softHyphen/>
        <w:t>ciados no artigo 129º</w:t>
        <w:noBreakHyphen/>
        <w:t>B. A Comissão, em estreita colaboração com os Estados</w:t>
        <w:noBreakHyphen/>
        <w:t>membros, pode tomar quaisquer iniciativas necessárias para promover essa coorden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unidade pode decidir cooperar com países terceiros para promover projectos de interesse comum e assegurar a interoperabilidade das re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9°</w:t>
        <w:noBreakHyphen/>
        <w:t>D</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rientações a que se refere o n°1 do artigo 129°</w:t>
        <w:noBreakHyphen/>
        <w:t>C serão adoptadas pelo Conselho, deliberando de acordo com o procedimento previsto no artigo 189°</w:t>
        <w:noBreakHyphen/>
        <w:t>B, e após consulta do Comité Económico e Social e do Co</w:t>
        <w:softHyphen/>
        <w:t>mité das Re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rientações e projectos de interesse comum que digam respeito ao território de um Estado</w:t>
        <w:noBreakHyphen/>
        <w:t>membro exigem a aprovação desse Estado</w:t>
        <w:softHyphen/>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de acordo com o procedimento previsto no ar</w:t>
        <w:softHyphen/>
        <w:t>tigo 189°</w:t>
        <w:noBreakHyphen/>
        <w:t>C, e após consulta do Comité Económico e Social e do Comité das Regiões, adoptará as outras medidas previstas no n° 1 do artigo 129°</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XI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INDÚSTR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e os Estados</w:t>
        <w:noBreakHyphen/>
        <w:t>membros zelarão por que sejam asseguradas as condições necessárias ao desenvolvimento da capacidade con</w:t>
        <w:softHyphen/>
        <w:t>correncial da indústria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o efeito, e no âmbito de um sistema de mercados abertos e con</w:t>
        <w:softHyphen/>
        <w:t>correnciais, a sua acção tem por objec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elerar a adaptação da indústria às alterações estrutur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centivar um ambiente favorável à iniciativa e ao desenvolvimento das empresas do conjunto da Comunidade, e nomeadamente das peque</w:t>
        <w:softHyphen/>
        <w:t>nas e médias empre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centivar um ambiente favorável à cooperação entre empre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mentar uma melhor exploração do potencial industrial das políti</w:t>
        <w:softHyphen/>
        <w:t>cas de inovação, de investigação e de desenvolvimento tecnológ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Estados</w:t>
        <w:noBreakHyphen/>
        <w:t>membros consultar</w:t>
        <w:noBreakHyphen/>
        <w:t>se</w:t>
        <w:noBreakHyphen/>
        <w:t>ão mutuamente em articulação com a Comissão e, na medida do necessário, coordenarão as suas ac</w:t>
        <w:softHyphen/>
        <w:t>ções. A Comissão pode tomar quaisquer iniciativas necessárias para pro</w:t>
        <w:softHyphen/>
        <w:t>mover essa coorden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unidade contribuirá para a realização dos objectivos enuncia</w:t>
        <w:softHyphen/>
        <w:t>dos no n°1 através das políticas e acções por si desenvolvidas em aplica</w:t>
        <w:softHyphen/>
        <w:t>ção de outras disposições do presente Tratado. O Conselho, deliberando por unanimidade, sob proposta da Comissão, e após consulta do Parla</w:t>
        <w:softHyphen/>
        <w:t>mento Europeu e do Comité Económico e Social, pode decidir adoptar medidas específicas destinadas a apoiar as acções empreendidas nos Estados</w:t>
        <w:noBreakHyphen/>
        <w:t>membros para alcançar os objectivos enunciados no n°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não pode invocar o presente Título para introduzir quaisquer medidas que possam conduzir a distorções de concorr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XI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COESÃO ECONÓMICA E SOCI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m de promover um desenvolvimento harmonioso do conjunto da Comunidade, esta desenvolverá e prosseguirá a sua acção no sentido de reforçar a sua coesão económica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especial, a Comunidade procurará reduzir a disparidade entre os níveis de desenvolvimento das diversas regiões e o atraso das regiões me</w:t>
        <w:softHyphen/>
        <w:t>nos favorecidas, incluindo as zonas rur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º</w:t>
        <w:noBreakHyphen/>
        <w:t>B</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conduzirão e coordenarão as suas políticas eco</w:t>
        <w:softHyphen/>
        <w:t>nómicas tendo igualmente em vista atingir os objectivos enunciados no artigo 130°</w:t>
        <w:noBreakHyphen/>
        <w:t>A. A formulação e a concretização das políticas e acções da Comunidade, bem como a realização do mercado interno, terão em conta os objectivos enunciados no artigo 130°</w:t>
        <w:noBreakHyphen/>
        <w:t>A e contribuirão para a sua realização. A Comunidade apoiará igualmente a realização desses objectivos pela acção por si desenvolvida através dos fundos com finali</w:t>
        <w:softHyphen/>
        <w:t>dade estrutural (Fundo Europeu de Orientação e Garantia Agrícola, Sec</w:t>
        <w:softHyphen/>
        <w:t>ção "Orientação", Fundo Social Europeu, Fundo Europeu de Desenvol</w:t>
        <w:softHyphen/>
        <w:t>vimento Regional), do Banco Europeu de Investimento e dos demais ins</w:t>
        <w:softHyphen/>
        <w:t>trumentos financeiros exis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três em três anos, a Comissão apresentará ao Parlamento Europeu, ao Conselho, ao Comité Económico e Social e ao Comité das Regiões um relatório sobre os progressos registados na realização da coesão eco</w:t>
        <w:softHyphen/>
        <w:t>nómica e social e sobre a forma como os vários meios previstos no pre</w:t>
        <w:softHyphen/>
        <w:t>sente artigo contribuiram para esses progressos; este relatório será acompanhado, se for caso disso, de propostas adequ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e verificar a necessidade de acções específicas não inseridas no âmbito dos Fundos, e sem prejuízo das medidas decididas no âmbito das outras políticas da Comunidade, essas acções podem ser aprovadas pelo Conselho, deliberando por unanimidade, sob proposta da Comissão, e após consulta do Parlamento Europeu, do Comité Económico e Social e do Comité das Re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C</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Fundo Europeu de Desenvolvimento Regional tem por objectivo contribuir para a correcção dos principais desequilíbrios regionais na Comunidade através de uma participação no desenvolvimento e no ajus</w:t>
        <w:softHyphen/>
        <w:t>tamento estrutural das regiões menos desenvolvidas e na reconversão das regiões industriais em declín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o disposto no artigo 130°</w:t>
        <w:noBreakHyphen/>
        <w:t>E. o Conselho, deliberando por unanimidade, sob proposta da Comissão, e após parecer favorável do Parlamento Europeu e consulta do Comité Económico e Social e do Co</w:t>
        <w:softHyphen/>
        <w:t>mité das Regiões, definirá as missões, os objectivos prioritários e a orga</w:t>
        <w:softHyphen/>
        <w:t>nização dos fundos com finalidade estrutural, o que poderá implicar o agrupamento desses fundos. O Conselho, deliberando de acordo com o mesmo procedimento, definirá igualmente as regras gerais que lhes serão aplicáveis, bem como as disposições necessárias para garantir a sua efi</w:t>
        <w:softHyphen/>
        <w:t>cácia e a coordenação dos Fundos entre si e com os demais instrumentos financeiros exis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de acordo com o mesmo procedimento, criará, até 31 de Dezembro de 1993, um Fundo de Coesão, que contri</w:t>
        <w:softHyphen/>
        <w:t>buirá financeiramente para a realização de projectos nos domínios do ambiente e das redes transeuropeias em matéria de infra</w:t>
        <w:noBreakHyphen/>
        <w:t>estruturas de transpor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ecisões de aplicação relativas ao Fundo Europeu de Desenvolvi</w:t>
        <w:softHyphen/>
        <w:t>mento Regional serão tomadas pelo Conselho, de acordo com o procedi</w:t>
        <w:softHyphen/>
        <w:t>mento previsto no artigo 189°</w:t>
        <w:noBreakHyphen/>
        <w:t>C, e após consulta do Comité Económico e Social e do Comité das Re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que diz respeito ao Fundo Europeu de Orientação e Garantia Agrí</w:t>
        <w:softHyphen/>
        <w:t>cola, Secção "Orientação", e ao Fundo Social Europeu, continuam a ser</w:t>
        <w:softHyphen/>
        <w:noBreakHyphen/>
        <w:t>lhes aplicáveis, respectivamente, os artigos 43° e 12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ULO X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INVESTIGAÇÃO E O DESENVOLVIMEN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CNOLÓGIC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tem por objectivo reforçar as bases científicas e tec</w:t>
        <w:softHyphen/>
        <w:t>nológicas da indústria comunitária e fomentar o desenvolvimento da sua capacidade concorrencial internacional, bem como promover as acções de investigação consideradas necessárias ao abrigo de outros Capítulos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ra o efeito, a Comunidade incentivará, em todo o seu território, as empresas, incluindo as pequenas e médias empresas, os centros de in</w:t>
        <w:softHyphen/>
        <w:t>vestigação e as universidades nos seus esforços de investigação e de de</w:t>
        <w:softHyphen/>
        <w:t>senvolvimento tecnológico de elevada qualidade; apoiará os seus esfor</w:t>
        <w:softHyphen/>
        <w:t>ços de cooperação, tendo especialmente por objectivo dar às empresas a possibilidade de explorarem plenamente as potencialidades do mercado interno, através, nomeadamente, da abertura dos concursos públicos na</w:t>
        <w:softHyphen/>
        <w:t>cionais, da definição de normas comuns e da eliminação dos obstáculos jurídicos e fiscais a essa coop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odas as acções da Comunidade empreendidas ao abrigo do pre</w:t>
        <w:softHyphen/>
        <w:t>sente Tratado, incluindo os projectos de demonstração, no domínio da investigação e do desenvolvimento tecnológico serão decididas e realiza</w:t>
        <w:softHyphen/>
        <w:t>das de acordo com as disposições do pre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G</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prossecução destes objectivos, a Comunidade desenvolverá as se</w:t>
        <w:softHyphen/>
        <w:t>guintes acções, que serão complementares das empreendidas n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Execução de programas de investigação, de desenvolvimento tecno</w:t>
        <w:softHyphen/>
        <w:t>lógico e de demonstração, promovendo a cooperação com e entre as em</w:t>
        <w:softHyphen/>
        <w:t>presas, os centros de investigação e as universida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romoção da cooperação em matéria de investigação, de desenvol</w:t>
        <w:softHyphen/>
        <w:t>vimento tecnológico e de demonstração comunitários com países tercei</w:t>
        <w:softHyphen/>
        <w:t>ros e com organizações inter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Difusão e valorização dos resultados das actividades em matéria de investigação, de desenvolvimento tecnológico e de demonstração comu</w:t>
        <w:softHyphen/>
        <w:t>nitá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Incentivo à formação e à mobilidade dos investigadores da Comuni</w:t>
        <w:softHyphen/>
        <w:t>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e os Estados</w:t>
        <w:noBreakHyphen/>
        <w:t>membros coordenarão a sua acção em matéria de investigação e de desenvolvimento tecnológico, de forma a asse</w:t>
        <w:softHyphen/>
        <w:t>gurar a coerência recíproca das políticas nacionais e da política comunitá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missão, em estreita colaboração com os Estados</w:t>
        <w:noBreakHyphen/>
        <w:t>membros, pode tomar todas as iniciativas adequadas para promover a coordenação a que se refere o número anteri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Conselho, de acordo com o procedimento previsto no artigo 189°</w:t>
        <w:softHyphen/>
        <w:noBreakHyphen/>
        <w:t>B, e após consulta do Comité Económico e Social, adoptará um programa</w:t>
        <w:noBreakHyphen/>
        <w:t>quadro plurianual, do qual constarão todas as acções comuni</w:t>
        <w:softHyphen/>
        <w:t>tárias. Ao aplicar o procedimento previsto no artigo 189°</w:t>
        <w:noBreakHyphen/>
        <w:t>B, o Conselho delibera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ograma</w:t>
        <w:noBreakHyphen/>
        <w:t>quad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abelecerá os objectivos científicos e tecnológicos a realizar pelas acções previstas no artigo 130°</w:t>
        <w:noBreakHyphen/>
        <w:t>G e as respectivas priorida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finirá as grandes linhas dessas ac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xará o montante global máximo e as modalidades da participação financeira da Comunidade no programa</w:t>
        <w:noBreakHyphen/>
        <w:t>quadro, bem como as quotas</w:t>
        <w:softHyphen/>
        <w:noBreakHyphen/>
        <w:t>partes respectivas de cada uma das acções previs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programa</w:t>
        <w:noBreakHyphen/>
        <w:t>quadro será adaptado ou completado em função da evolução das situ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rograma</w:t>
        <w:noBreakHyphen/>
        <w:t>quadro será posto em prática mediante programas es</w:t>
        <w:softHyphen/>
        <w:t>pecíficos desenvolvidos no âmbito de cada acção. Cada programa espe</w:t>
        <w:softHyphen/>
        <w:t>cífico definirá as regras da respectiva realização, fixará a sua duração e preverá os meios considerados necessários. A soma dos montantes con</w:t>
        <w:softHyphen/>
        <w:t>siderados necessários, previstos nos programas específicos, não pode ex</w:t>
        <w:softHyphen/>
        <w:t>ceder o montante global máximo fixado para o programa</w:t>
        <w:noBreakHyphen/>
        <w:t>quadro e para cada 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s programas específicos serão adoptados pelo Conselho, delibe</w:t>
        <w:softHyphen/>
        <w:t>rando por maioria qualificada, sob proposta da Comissão, e após con</w:t>
        <w:softHyphen/>
        <w:t>sulta do Parlamento Europeu e do Comité Económico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J</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 execução do programa</w:t>
        <w:noBreakHyphen/>
        <w:t>quadro plurianual, 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xará as regras de participação das empresas, dos centros de inves</w:t>
        <w:softHyphen/>
        <w:t>tigação e das universida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xará as regras aplicáveis à difusão dos resultados da investig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execução do programa</w:t>
        <w:noBreakHyphen/>
        <w:t>quadro plurianual, pode ser decidido adop</w:t>
        <w:softHyphen/>
        <w:t>tar programas complementares em que apenas participarão alguns Estados</w:t>
        <w:noBreakHyphen/>
        <w:t>membros que assegurem o seu financiamento, sem prejuízo da eventual participação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adoptará as regras aplicáveis aos programas complemen</w:t>
        <w:softHyphen/>
        <w:t>tares, nomeadamente em matéria de difusão dos conhecimentos e de acesso de outr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execução do programa</w:t>
        <w:noBreakHyphen/>
        <w:t>quadro plurianual, a Comunidade pode prever, com o acordo dos Estados</w:t>
        <w:noBreakHyphen/>
        <w:t>membros interessados, a participação em programas de investigação e de desenvolvimento empreendidos por vários Estados</w:t>
        <w:noBreakHyphen/>
        <w:t>membros, incluindo a participação nas estruturas criadas para a execução desses program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M</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execução do programa-quadro plurianual, a Comunidade pode pre</w:t>
        <w:softHyphen/>
        <w:t>ver a cooperação em matéria de investigação, de desenvolvimento tecno</w:t>
        <w:softHyphen/>
        <w:t>lógico e de demonstração comunitários com países terceiros ou organiza</w:t>
        <w:softHyphen/>
        <w:t>ções inter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formas dessa cooperação podem ser objecto de acordos entre a Co</w:t>
        <w:softHyphen/>
        <w:t>munidade e as partes terceiras interessadas, que serão negociados e cele</w:t>
        <w:softHyphen/>
        <w:t>brados nos termos do artigo 2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pode criar empresas comuns ou quaisquer outras es</w:t>
        <w:softHyphen/>
        <w:t>truturas necessárias à boa execução dos programas de investigação, de desenvolvimento tecnológico e de demonstração comunitá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e do Comité Económico e So</w:t>
        <w:softHyphen/>
        <w:t>cial, adoptará as disposições a que se refere o artigo 130º</w:t>
        <w:noBreakHyphen/>
        <w:t>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de acordo com o procedimento previsto no artigo 189°</w:t>
        <w:noBreakHyphen/>
        <w:t>C, e após consulta do Comité Económico e Social, adoptará as disposições a que se referem os artigos 130°</w:t>
        <w:noBreakHyphen/>
        <w:t>J, 130°</w:t>
        <w:noBreakHyphen/>
        <w:t>K e 130°</w:t>
        <w:noBreakHyphen/>
        <w:t>L. A adopção dos programas complementares requer o acordo dos Estados</w:t>
        <w:softHyphen/>
        <w:noBreakHyphen/>
        <w:t>membros interessa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P</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início de cada ano, a Comissão apresentará um relatório ao Parla</w:t>
        <w:softHyphen/>
        <w:t>mento Europeu e ao Conselho. Esse relatório incidirá nomeadamente so</w:t>
        <w:softHyphen/>
        <w:t>bre as actividades desenvolvidas em matéria de investigação e de desen</w:t>
        <w:softHyphen/>
        <w:t>volvimento tecnológico e de difusão dos resultados durante o ano ante</w:t>
        <w:softHyphen/>
        <w:t>rior e sobre o programa de trabalhos para o ano em cur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XV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 AMBIEN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política da Comunidade no domínio do ambiente contribuirá para a prossecução dos seguintes object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preservação, a protecção e a melhoria da qualidade do amb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protecção da saúde das pesso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utilização prudente e racional dos recursos natur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promoção, no plano internacional, de medidas destinadas a en</w:t>
        <w:softHyphen/>
        <w:t>frentar os problemas regionais ou mundiais do amb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olítica da Comunidade no domínio do ambiente visará a um nível de protecção elevado, tendo em conta a diversidade das situações existentes nas diferentes regiões da Comunidade. Basear</w:t>
        <w:noBreakHyphen/>
        <w:t>se</w:t>
        <w:noBreakHyphen/>
        <w:t>á nos princí</w:t>
        <w:softHyphen/>
        <w:t>pios da precaução e da acção preventiva, da correcção prioritáriamente na fonte, dos danos causados ao ambiente, e do poluidor</w:t>
        <w:noBreakHyphen/>
        <w:t>pagador. As exigências em matéria de protecção do ambiente devem ser integradas na definição e aplicação das demais políticas comunit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e contexto, as medidas de harmonização destinadas a satisfazer es</w:t>
        <w:softHyphen/>
        <w:t>sas exigências incluirão, nos casos adequados, uma cláusula de salva</w:t>
        <w:softHyphen/>
        <w:t>guarda autorizando os Estados</w:t>
        <w:noBreakHyphen/>
        <w:t>membros a tomar, por razões ambientais não económicas, medidas provisórias sujeitas a um processo comunitário de contr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a elaboração da sua política no domínio do ambiente, a Comuni</w:t>
        <w:softHyphen/>
        <w:t>dade terá em con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s dados científicos e técnicos disponíve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 condições do ambiente nas diversas regiões da Comunidad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 vantagens e os encargos que podem resultar da actuação ou da ausência de actu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desenvolvimento económico e social da Comunidade no seu con</w:t>
        <w:softHyphen/>
        <w:t>junto e o desenvolvimento equilibrado das suas re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 Comunidade e os Estados</w:t>
        <w:noBreakHyphen/>
        <w:t>membros cooperarão, no âmbito das respectivas atribuições, com os países terceiros e as organizações inter</w:t>
        <w:softHyphen/>
        <w:t>nacionais competentes. As formas de cooperação da Comunidade podem ser objecto de acordos entre esta e as partes terceiras interessadas, os quais serão negociados e celebrados nos termos do artigo 2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sposto no parágrafo anterior não prejudica a capacidade dos Estados</w:t>
        <w:noBreakHyphen/>
        <w:t>membros para negociar nas instâncias internacionais e celebrar acordos inter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Conselho, deliberando de acordo com o procedimento previsto no artigo 189º</w:t>
        <w:noBreakHyphen/>
        <w:t>C, e apos consulta do Comité Económico e Social, adoptará as acções a empreender pela Comunidade para realizar os objectivos previstos no artigo 130°</w:t>
        <w:noBreakHyphen/>
        <w:t xml:space="preserve"> 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m derrogação do procedimento decisório previsto do número ante</w:t>
        <w:softHyphen/>
        <w:t>rior e sem prejuízo do disposto no artigo 100º</w:t>
        <w:noBreakHyphen/>
        <w:t>A, o Conselho, delibe</w:t>
        <w:softHyphen/>
        <w:t>rando por unanimidade, sob proposta da Comissão, e após consulta do Parlamento Europeu e do Comité Económico e Social, adoptará:</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sposições de natureza fundamentalmente fisc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 medidas relativas ao ordenamento do território, à afectação dos solos, com excepção da gestão dos lixos e das medidas de carácter geral, e à gestão dos recursos hídric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 medidas que afectem consideravelmente a escolha de um Estado</w:t>
        <w:softHyphen/>
        <w:noBreakHyphen/>
        <w:t>membro entre diferentes fontes de energia e a estrutura geral do seu aprovisionamento energét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nas condições previstas no primeiro pará</w:t>
        <w:softHyphen/>
        <w:t>grafo, pode definir quais os domínios referidos no presente número que devem ser objecto de decisões a tomar por maioria qualific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utros domínios, o Conselho, deliberando de acordo com o proce</w:t>
        <w:softHyphen/>
        <w:t>dimento previsto no artigo 189°</w:t>
        <w:noBreakHyphen/>
        <w:t>B, e após consulta do Comité Econó</w:t>
        <w:softHyphen/>
        <w:t>mio e Social, adoptará programas gerais de acção que fixarão os objec</w:t>
        <w:softHyphen/>
        <w:t>tivos prioritários a ating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nas condições previstas no n° 1 ou no n° 2, consoante o caso, adoptará as medidas necessárias para a execução des</w:t>
        <w:softHyphen/>
        <w:t>ses program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m prejuízo de certas medidas de carácter comunitário, os Estados</w:t>
        <w:noBreakHyphen/>
        <w:t>membros assegurarão o financiamento e a execução da política em matéria de amb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m prejuízo do princípio do poluidor</w:t>
        <w:noBreakHyphen/>
        <w:t>pagador, nos casos em que uma medida adoptada nos termos do n°1 implique custos considerados desproporcionados para as autoridades públicas de um Estado</w:t>
        <w:noBreakHyphen/>
        <w:t>membro, o Conselho, ao adoptar essa medida, tomará as disposicões apropriadas sob a forma 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rrogações de carácter temporário e/o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 apoio financeiro proveniente do Fundo de Coesão que será criado até 31 de Dezembro de 1993 nos termos do artigo 130°</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edidas de protecção adoptadas por força do artigo 130°</w:t>
        <w:noBreakHyphen/>
        <w:t>S não obstam a que cada Estado</w:t>
        <w:noBreakHyphen/>
        <w:t>membro mantenha ou introduza medidas de protecção reforçadas. Essas medidas devem ser compatíveis com o pre</w:t>
        <w:softHyphen/>
        <w:t>sente Tratado e serão notificadas à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ÍTULO XV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COOPERAÇÃO PARA O DESENVOLVIMEN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política da Comunidade em matéria de cooperação para o desen</w:t>
        <w:softHyphen/>
        <w:t>volvimento, que é complementar das políticas dos Estados</w:t>
        <w:noBreakHyphen/>
        <w:t>membros, deve foment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desenvolvimento económico e social sustentável dos países em vias de desenvolvimento, em especial dos mais desfavoreci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inserção harmoniosa dos países em vias de desenvolvimento na economia mund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uta contra a pobreza nos países em vias de desenvolv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olítica da Comunidade neste domínio deve contribuir para o ob</w:t>
        <w:softHyphen/>
        <w:t>jectivo geral de desenvolvimento e de consolidação da democracia e do Estado de direito, bem como para o respeito dos direitos do Homem e das liberdades fundament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unidade e os Estados</w:t>
        <w:noBreakHyphen/>
        <w:t>membros respeitarão os compromissos e terão em conta os objectivos aprovados no âmbito das Nações Unidas e das demais organizações internacionais compe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V</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terá em conta os objectivos a que se refere o artigo 130°</w:t>
        <w:noBreakHyphen/>
        <w:t>U nas políticas que puser em prática e que sejam susceptíveis de afectar os países em vias de desenvolv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º</w:t>
        <w:noBreakHyphen/>
        <w:t>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m prejuízo das demais disposições do presente Tratado, o Conse</w:t>
        <w:softHyphen/>
        <w:t>lho deliberando de acordo com o procedimento previsto no artigo 189°</w:t>
        <w:softHyphen/>
        <w:noBreakHyphen/>
        <w:t>C, adoptará as medidas necessárias para a prossecução dos objectivos a que se refere no artigo 130°</w:t>
        <w:noBreakHyphen/>
        <w:t>U. Essas medidas podem revestir a forma de programas plurianu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Banco Europeu de Investimento contribuirá, nas condições pre</w:t>
        <w:softHyphen/>
        <w:t>vistas nos respectivos estatutos, para a aplicação das medidas a que se refere o nº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disposto no presente artigo não afecta a cooperação com os países de África, das Caraíbas e do Pacífico, no ambito da Convenção ACP</w:t>
        <w:softHyphen/>
        <w:noBreakHyphen/>
        <w:t>C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unidade e os Estados</w:t>
        <w:noBreakHyphen/>
        <w:t>membros coordenarão as respectivas políticas em matéria de cooperação para o desenvolvimento e concertar</w:t>
        <w:softHyphen/>
        <w:noBreakHyphen/>
        <w:t>se</w:t>
        <w:noBreakHyphen/>
        <w:t>ão sobre os seus programas de ajuda, inclusivamente nas organiza</w:t>
        <w:softHyphen/>
        <w:t>ções internacionais e no decorrer de Conferências Internacionais. Podem empreender acções conjuntas. Os Estados</w:t>
        <w:noBreakHyphen/>
        <w:t>membros contribuirão, se ne</w:t>
        <w:softHyphen/>
        <w:t>cessário, para a execução dos programas de ajuda comunitá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missão pode tomar todas as iniciativas necessárias para pro</w:t>
        <w:softHyphen/>
        <w:t>mover a coordenação a que se refere o número anteri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noBreakHyphen/>
        <w: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âmbito das respectivas competências, a Comunidade e os Estados</w:t>
        <w:softHyphen/>
        <w:noBreakHyphen/>
        <w:t>membros cooperarão com os países terceiros e as organizações interna</w:t>
        <w:softHyphen/>
        <w:t>cionais competentes. As formas de cooperação da Comunidade podem ser objecto de acordos entre esta e as partes terceiras interessadas, os quais serão negociados e celebrados nos termos do artigo 2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sposto no parágrafo anterior não prejudica a capacidade dos Estados</w:t>
        <w:noBreakHyphen/>
        <w:t>membros para negociar nas instâncias internacionais e celebrar acordos inter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w:t>
        <w:noBreakHyphen/>
        <w:t xml:space="preserve"> Na Parte V </w:t>
        <w:noBreakHyphen/>
        <w:t xml:space="preserve"> "As Instituições da Comunidad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9) O artigo 137°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composto por representantes dos povos dos Es</w:t>
        <w:softHyphen/>
        <w:t>tados reunidos na Comunidade, exerce os poderes que lhe são atribuídos pel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 O n° 3 do artigo 138°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arlamento Europeu elabora projectos destinados a permitir a eleição por sufrágio universal directo, segundo um processo uniforme em todos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após parecer favorável do Parlamento Europeu, que se pronuncia por maioria dos membros que o compõem, aprova as disposições cuja adopção recomendará aos Estados</w:t>
        <w:noBreakHyphen/>
        <w:t>membros, nos termos das respectivas normas constitu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 São aditados os seguintes artig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8°</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partidos políticos ao nível europeu desempenham um importante papel como factor de integração na União. Contribuem para a criação de uma consciência europeia e para a expressão da vontade política dos ci</w:t>
        <w:softHyphen/>
        <w:t>dadãos d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8°</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medida em que o presente Tratado o prevê, o Parlamento Europeu participa no processo conducente à adopção dos actos comunitários, exercendo as suas atribuições no âmbito dos procedimentos definidos nos artigos 189°</w:t>
        <w:noBreakHyphen/>
        <w:t>B e 189°</w:t>
        <w:noBreakHyphen/>
        <w:t>C e emitindo pareceres favoráveis ou formu</w:t>
        <w:softHyphen/>
        <w:t>lando pareceres consult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pode, por maioria dos seus membros, solicitar à Comissão que submeta à sua apreciação todas as propostas adequadas sobre as questões que se lhe afigure requerem  a elaboração de actos comunitários para efeitos de aplicação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8º</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exercício das suas atribuições, o Parlamento Europeu pode, a pe</w:t>
        <w:softHyphen/>
        <w:t>dido de um quarto dos seus membros, constituir uma comissão de inqué</w:t>
        <w:softHyphen/>
        <w:t>rito temporária para analisar, sem prejuízo das atribuições conferidas pelo presente Tratado a outras Instituições ou órgãos, alegações de in</w:t>
        <w:softHyphen/>
        <w:t>fracção ou de má administração na aplicação do direito comunitário, ex</w:t>
        <w:softHyphen/>
        <w:t>cepto se os factos alegados estiverem em instância numa jurisdição, e en</w:t>
        <w:softHyphen/>
        <w:t>quanto o processo jurisdicional não se encontrar concluí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de inquérito temporária extingue</w:t>
        <w:noBreakHyphen/>
        <w:t>se com a apresentação do seu relató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formas de exercício do direito de inquérito são determinadas de co</w:t>
        <w:softHyphen/>
        <w:t>mum acordo pelo Parlamento Europeu, pelo Conselho e pel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8°</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cidadão da União, bem como qualquer outra pessoa singular ou colectiva com residência ou sede estatutária num Estado</w:t>
        <w:noBreakHyphen/>
        <w:t>membro, tem o direito de apresentar, a título individual ou em associação com ou</w:t>
        <w:softHyphen/>
        <w:t>tros cidadãos ou pessoas, petições ao Parlamento Europeu sobre qual</w:t>
        <w:softHyphen/>
        <w:t>quer questão que se integre nos domínios de actividade da Comunidade e lhe diga directamente resp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8°</w:t>
        <w:noBreakHyphen/>
        <w: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arlamento Europeu nomeará um Provedor de Justiça, com pode</w:t>
        <w:softHyphen/>
        <w:t>res para receber queixas apresentadas por qualquer cidadão da União ou qualquer pessoa singular ou colectiva com residência ou sede estatutária num Estado</w:t>
        <w:noBreakHyphen/>
        <w:t>membro e respeitantes a casos de má administração na ac</w:t>
        <w:softHyphen/>
        <w:t>tuação das Instituições ou organismos comunitários, com excepção do Tribunal de Justiça e do Tribunal de Primeira Instância no exercício das respectivas funções jurisdi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a sua missão, o Provedor de Justiça procederá aos in</w:t>
        <w:softHyphen/>
        <w:t>quéritos que considere justificados, quer por sua própria iniciativa, quer com base nas queixas que lhe tenham sido apresentadas, directamente ou por intermédio de um membro do Parlamento Europeu, salvo se os fac</w:t>
        <w:softHyphen/>
        <w:t>tos invocados forem ou tiverem sido objecto de processo jurisdicional. Sempre que o Provedor de Justiça constate uma situação de má adminis</w:t>
        <w:softHyphen/>
        <w:t>tracão, apresentará o assunto à Instituição em causa que dispõe de um prazo de três meses para lhe apresentar a sua posição. O Provedor de Justiça enviará seguidamente um relatório ao Parlamento Europeu e àquela Instituição. A pessoa que apresentou a queixa será informada do resultado dos inquéri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ovedor de Justiça apresentará anualmente ao Parlamento um rela</w:t>
        <w:softHyphen/>
        <w:t>tório sobre os resultados dos inquéritos que tenha efectu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Provedor de Justiça é nomeado após cada eleição do Parlamento Europeu, pelo período da legislatura. Pode ser reconduzido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dido do Parlamento Europeu, o Tribunal de Justiça pode demitir o Provedor de Justiça, se este deixar de preencher os requisitos necessá</w:t>
        <w:softHyphen/>
        <w:t>rios ao exercício das suas funções ou tiver cometido falta gra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rovedor de Justiça exercerá as suas funções com total indepen</w:t>
        <w:softHyphen/>
        <w:t>dência. No cumprimento dos seus deveres, não solicitará nem aceitará instruções de qualquer organismo. Enquanto durarem as suas funções, o Provedor de Justiça não pode exercer qualquer outra actividade profis</w:t>
        <w:softHyphen/>
        <w:t>sional, remunerada ou n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Parlamento Europeu estabelecerá o estatuto e as condições gerais de exercício das funções do Provedor de Justiça, após parecer da Comis</w:t>
        <w:softHyphen/>
        <w:t>são e com a aprovação do Conselho, deliberando por maioria qualifi</w:t>
        <w:softHyphen/>
        <w:t>c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No artigo 144º, é aditada a seguinte frase ao segundo parágraf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e caso, o mandato dos membros da Comissão designados para os substituir expira na data em que expiraria o mandato dos membros da Comissão obrigados a abandonar funções colectivament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 É aditado o segui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4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é composto por um representante de cada Estado</w:t>
        <w:noBreakHyphen/>
        <w:t>membro a nível ministerial, que terá poderes para vincular o governo desse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sidência é exercida sucessivamente por cada Estado</w:t>
        <w:noBreakHyphen/>
        <w:t>membro no Conselho, durante um período de seis meses, pela seguinte ordem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rante um primeiro ciclo de seis anos: Bélgica, Dinamarca, Ale</w:t>
        <w:softHyphen/>
        <w:t>manha, Grécia, Espanha, França, Irlanda, Itália, Luxemburgo, Países Baixos, Portugal, Reino Un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rante o ciclo seguinte de seis anos: Dinamarca, Bélgica, Grécia, Alemanha, Franca, Espanha, Itália, Irlanda, Países Baixos, Luxem</w:t>
        <w:softHyphen/>
        <w:t>burgo, Reino Unido, Portug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 É aditado o segui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4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reúne</w:t>
        <w:noBreakHyphen/>
        <w:t>se por convocação do seu presidente, por iniciativa deste, de um dos seus membros ou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 É revogado o artigo 149°.</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6) É aditado o segui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1°</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m Comité, composto por representantes permanentes dos Estados</w:t>
        <w:softHyphen/>
        <w:noBreakHyphen/>
        <w:t>membros, prepara os trabalhos do Conselho e exerce os mandatos que este lhe conf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é assistido por um Secretariado</w:t>
        <w:noBreakHyphen/>
        <w:t>Geral, colocado sob a direcção de um Secretário</w:t>
        <w:noBreakHyphen/>
        <w:t>Geral. O Secretário</w:t>
        <w:noBreakHyphen/>
        <w:t>Geral é nomeado pelo Conselho, deliberando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cide sobre a organização do Secretariado</w:t>
        <w:noBreakHyphen/>
        <w:t>Ger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Conselho estabelece o seu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7)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4°</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fixa os vencimen</w:t>
        <w:softHyphen/>
        <w:t>tos, subsídios, abonos e pensões do Presidente e dos membros da Comis</w:t>
        <w:softHyphen/>
        <w:t>são, e ainda do presidente, dos juízes, dos advogados</w:t>
        <w:noBreakHyphen/>
        <w:t>gerais e do escri</w:t>
        <w:softHyphen/>
        <w:t>vão do Tribunal de Justica. O Conselho fixa, igualmente por maioria qualificada, todos os subsídios e abonos que substituam a remun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4</w:t>
      </w:r>
      <w:r>
        <w:rPr>
          <w:b/>
          <w:bCs w:val="false"/>
          <w:i w:val="false"/>
          <w:iCs w:val="false"/>
          <w:caps w:val="false"/>
          <w:smallCaps w:val="false"/>
          <w:strike w:val="false"/>
          <w:dstrike w:val="false"/>
          <w:outline w:val="false"/>
          <w:vanish w:val="false"/>
          <w:sz w:val="24"/>
          <w:szCs w:val="24"/>
        </w:rPr>
        <w:t>8) São aditados os seguintes artig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ublicará anualmente, pelo menos um mês antes da aber</w:t>
        <w:softHyphen/>
        <w:t>tura da sessão do Parlamento Europeu, um relatório geral sobre as acti</w:t>
        <w:softHyphen/>
        <w:t>vidade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issão é composta por dezassete membros, escolhidos em fun</w:t>
        <w:softHyphen/>
        <w:t>ção da sua competência geral e que ofereçam todas as garantias de inde</w:t>
        <w:softHyphen/>
        <w:t>pend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úmero de membros da Comissão pode ser modificado pelo Conse</w:t>
        <w:softHyphen/>
        <w:t>lho, deliberando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ó nacionais dos Estados</w:t>
        <w:noBreakHyphen/>
        <w:t>membros podem ser membros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deve ter, pelo menos, um nacional de cada Estado</w:t>
        <w:softHyphen/>
        <w:noBreakHyphen/>
        <w:t>membro, mas o número de membros com a nacionalidade de um mesmo Estado não pode ser superior a do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membros da Comissão exercerão as suas funções com total inde</w:t>
        <w:softHyphen/>
        <w:t>pendência no inte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umprimento dos seus deveres, não solicitarão nem aceitarão ins</w:t>
        <w:softHyphen/>
        <w:t>truções de nenhum governo ou qualquer outra entidade. Os membros da Comissão abster</w:t>
        <w:noBreakHyphen/>
        <w:t>se</w:t>
        <w:noBreakHyphen/>
        <w:t>ão de praticar qualquer acto incompatível com a na</w:t>
        <w:softHyphen/>
        <w:t>tureza das suas funções. Os Estados</w:t>
        <w:noBreakHyphen/>
        <w:t>membros comprometem-se a res</w:t>
        <w:softHyphen/>
        <w:t>peitar este princípio e a não procurar influenciar os membros da Comis</w:t>
        <w:softHyphen/>
        <w:t>são no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quanto durarem as suas funções, os membros da Comissão não po</w:t>
        <w:softHyphen/>
        <w:t>dem exercer qualquer outra actividade profissional, remunerada ou não. Além disso, assumirão, no momento da posse, o compromisso solene de respeitar, durante o exercício das suas funções e após a cessação destas, os deveres decorrentes do cargo, nomeadamente os de honestidade e dis</w:t>
        <w:softHyphen/>
        <w:t>crição, relativamente à aceitação, após aquela cessação, de determinadas funções ou benefícios. Se estes deveres não forem respeitados, pode o Tribunal de Justiça, a pedido do Conselho ou da Comissão, conforme o caso, ordenar a demissão compulsiva do membro em causa, nos termos do artigo 160°, ou a perda do seu direito a pensão ou de quaisquer outros benefícios que a substitu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membros da Comissão são nomeados segundo o procedimento previsto no n° 2, por um período de cinco anos, sem prejuízo da eventual aplicação do disposto no artigo 14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em ser reconduzidos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governos dos Estados</w:t>
        <w:noBreakHyphen/>
        <w:t>membros designam de comum acordo, após consulta do Parlamento Europeu, a personalidade que tencionam nomear Presidente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governos dos Estados</w:t>
        <w:noBreakHyphen/>
        <w:t>membros, em consulta com o Presidente de</w:t>
        <w:softHyphen/>
        <w:t>signado, designam as outras personalidades que tencionam nomear membros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e os demais membros da Comissão assim designados são colegialmente sujeitos a um voto de aprovação do Parlamento Europeu. Após a aprovação do Parlamento Europeu, o Presidente e os demais membros da Comissão são nomeados de comum acordo, pelos governo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0 disposto nos n°s 1 e 2 será aplicável pela primeira vez ao Presi</w:t>
        <w:softHyphen/>
        <w:t>dente e aos demais membros da Comissão cujas funções têm início em 7 de Janeiro de 199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e os demais membros da Comissão cujas funções têm início em 7 de Janeiro de 1993 serão nomeados de comum acordo pelos governos dos Estados</w:t>
        <w:noBreakHyphen/>
        <w:t>membros. O período de exercício das suas funcões termina em 6 de Janeiro de 199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9º</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lém das substituições normais e dos casos de morte, as funções de membro da Comissão cessam individualmente por demissão voluntá</w:t>
        <w:softHyphen/>
        <w:t>ria ou compuls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embro em causa será substituído por um novo membro, nomeado de comum acordo pelos governos dos Estados</w:t>
        <w:noBreakHyphen/>
        <w:t>membros, pelo tempo que faltar para o termo do período de exercício das suas funções. O Conse</w:t>
        <w:softHyphen/>
        <w:t>lho, deliberando por unanimidade, pode decidir pela não substituição du</w:t>
        <w:softHyphen/>
        <w:t>rante esse perí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caso de demissão ou morte, o Presidente é substituído pelo tempo que faltar para o termo do período de exercício das suas funções. É apli</w:t>
        <w:softHyphen/>
        <w:t>cável à substituição do Presidente o procedimento previsto no n° 2 do ar</w:t>
        <w:softHyphen/>
        <w:t>tigo 15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cepto no caso de demissão compulsiva previsto no artigo 160°, os membros da Comissão permanecem em funções até serem substituí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membro da Comissão que deixe de preencher os requisitos necessários ao exercício das suas funções ou tenha cometido falta grave pode ser demitido pelo Tribunal de Justiça, a pedido do Conselho ou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ode nomear, de entre os seus membros, um ou dois Vice</w:t>
        <w:noBreakHyphen/>
        <w:t>Presid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Conselho e a Comissão procederão a consultas recíprocas, orga</w:t>
        <w:softHyphen/>
        <w:t>nizando, de comum acordo, as modalidades da sua colabo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missão estabelece o seu regulamento interno, de forma a ga</w:t>
        <w:softHyphen/>
        <w:t>rantir o seu próprio funcionamento e o dos seus serviços, nas condições previstas no presente Tratado. A Comissão assegura a publicação desse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eliberações da Comissão são tomadas por maioria do número de membros previsto no artigo 15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só pode reunir</w:t>
        <w:noBreakHyphen/>
        <w:t>se validamente se estiver presente o nú</w:t>
        <w:softHyphen/>
        <w:t>mero de membros fixado no seu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9) O artigo 165°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osto por treze juíz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Tribunal de Justiça reúne</w:t>
        <w:noBreakHyphen/>
        <w:t>se em sessão plenária. Pode, no entanto, criar secções, cada uma delas constituída por três ou cinco juízes, quer para procederem a certas diligências de instrução, quer para julgarem certas categorias de causas, de acordo com as condições previstas em re</w:t>
        <w:softHyphen/>
        <w:t>gulamento estabelecido para o ef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reune</w:t>
        <w:noBreakHyphen/>
        <w:t>se em sessão plenária sempre que um Estado</w:t>
        <w:noBreakHyphen/>
        <w:t>membro ou uma Instituição da Comunidade que seja parte na instância o solicit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Tribunal de Justiça lho solicitar, o Conselho, deliberando por unanimidade, pode aumentar o número de juízes e proceder às necessá</w:t>
        <w:softHyphen/>
        <w:t>rias adaptações do segundo e terceiro parágrafos do presente artigo e do segundo parágrafo do artigo 16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0) 0 artigo 168°</w:t>
        <w:noBreakHyphen/>
        <w:t>A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8°</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É associada ao Tribunal de Justiça uma jurisdição encarregada de conhecer em primeira instância, sem prejuízo de recurso para o Tribunal de Justiça limitado às questões de direito e nas condições estabelecidas pelo respectivo Estatuto, de certas categorias de acções determinadas nas condições definidas no n°2. O Tribunal de Primeira Instância não tem competência para conhecer das questões prejudiciais submetidas nos ter</w:t>
        <w:softHyphen/>
        <w:t>mos do artigo 17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edido do Tribunal de Justiça e após consulta do Parlamento Eu</w:t>
        <w:softHyphen/>
        <w:t>ropeu e da Comissão, o Conselho, deliberando por unanimidade, deter</w:t>
        <w:softHyphen/>
        <w:t>mina as categorias de acções a que se refere o n° 1 e a composição do Tribunal de Primeira Instância e adopta as necessárias adaptações e dis</w:t>
        <w:softHyphen/>
        <w:t>posicões complementares ao Estatuto do Tribunal de Justiça. Salvo deci</w:t>
        <w:softHyphen/>
        <w:t>são em contrário do Conselho, são aplicáveis ao Tribunal de Primeira Instância as disposições do presente Tratado relativas ao Tribunal de Jus</w:t>
        <w:softHyphen/>
        <w:t>tiça, e nomeadamente as disposições do Protocolo relativo ao Estatut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membros do Tribunal de Primeira Instância serão escolhidos de entre pessoas que ofereçam todas as garantias de independência e pos</w:t>
        <w:softHyphen/>
        <w:t>suam a capacidade requerida para o exercício de funções jurisdicionais; são nomeados de comum acordo, por seis anos, pelos governos dos Estados</w:t>
        <w:noBreakHyphen/>
        <w:t>membros. De três em três anos proceder</w:t>
        <w:noBreakHyphen/>
        <w:t>se</w:t>
        <w:noBreakHyphen/>
        <w:t>á a uma substitui</w:t>
        <w:softHyphen/>
        <w:t>ção parcial. Os membros cessantes podem ser nomeados de n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Tribunal de Primeira Instância estabelece o respectivo regula</w:t>
        <w:softHyphen/>
        <w:t>mento processual de comum acordo com o Tribunal de Justiça. Esse re</w:t>
        <w:softHyphen/>
        <w:t>gulamento será submetido à aprovação unânime d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O artigo 171°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 o Tribunal de Justiça declarar verificado que um Estado</w:t>
        <w:noBreakHyphen/>
        <w:t>membro não cumpriu qualquer das obrigações que lhe incumbem por força do presente Tratado, esse Estado deve tomar as medidas necessárias à exe</w:t>
        <w:softHyphen/>
        <w:t>cução do acórdã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 a Comissão considerar que o Estado</w:t>
        <w:noBreakHyphen/>
        <w:t>membro em causa não tomou as referidas medidas, e após ter dado a esse Estado a possibilidade de apresentar as suas observações, formulará um parecer fundamentado especificando os pontos em que o Estado</w:t>
        <w:noBreakHyphen/>
        <w:t>memhro não executou o acór</w:t>
        <w:softHyphen/>
        <w:t>dã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referido Estado</w:t>
        <w:noBreakHyphen/>
        <w:t>membro não tomar as medidas necessárias para a execução do acórdão do Tribunal de Justiça dentro do prazo fixado pela Comissão, esta pode submeter o caso ao Tribunal de Justiça. Ao fazê</w:t>
        <w:noBreakHyphen/>
        <w:t>lo, indicará o montante da quantia fixa ou progressiva correspondente à san</w:t>
        <w:softHyphen/>
        <w:t>ção pecuniária, a pagar pelo Estado</w:t>
        <w:noBreakHyphen/>
        <w:t>membro, que considerar adequada às circunstânc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Tribunal de Justiça declarar verificado que o Estado</w:t>
        <w:noBreakHyphen/>
        <w:t>membro em causa não deu cumprimento ao seu acórdão, pode condená</w:t>
        <w:noBreakHyphen/>
        <w:t>lo ao paga</w:t>
        <w:softHyphen/>
        <w:t>mento de uma quantia fixa ou progressiva correspondente a uma sanção pecuniár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e procedimento não prejudica o disposto no artigo 17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 O artigo 172°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que respeita às sanções neles previstas, os regulamentos adoptados em conjunto pelo Parlamento Europeu e pelo Conselho, e pelo Conselho. por força das disposições do presente Tratado, podem atribuir plena jurisdição a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 O artigo 173°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fiscaliza a legalidade dos actos adoptados em conjunto pelo Parlamento Europeu e pelo Conselho, dos actos do Conse</w:t>
        <w:softHyphen/>
        <w:t>lho, da Comissão e do BCE, que não sejam recomendações ou parece</w:t>
        <w:softHyphen/>
        <w:t>res, e dos actos do Parlamento Europeu destinados a produzir efeitos ju</w:t>
        <w:softHyphen/>
        <w:t>rídicos em relação a ter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o efeito, o Tribunal de Justiça é competente para conhecer dos re</w:t>
        <w:softHyphen/>
        <w:t>cursos com fundamento em incompetência, violação e formalidades essenciais, violação do presente Tratado ou de qualquer norma jurídica relativa à sua aplicação, ou em desvio de poder, interpostos por um Estado</w:t>
        <w:noBreakHyphen/>
        <w:t>membro, pelo Conselho ou pel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etente, nas mesmas condições, para co</w:t>
        <w:softHyphen/>
        <w:t>nhecer dos recursos interpostos pelo Parlamento Europeu e pelo Banco Central Europeu com o objectivo de salvaguardar as respectivas prerro</w:t>
        <w:softHyphen/>
        <w:t>ga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pessoa singular ou colectiva pode interpor, nas mesmas con</w:t>
        <w:softHyphen/>
        <w:t>dições, recurso das decisões de que seja destinatária e das decisões que, embora tomadas sob a forma de regulamento ou de decisão dirigida a ou</w:t>
        <w:softHyphen/>
        <w:t>tra pessoa, lhe digam directa e individualmente resp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recursos previstos no presente artigo devem ser interpostos no prazo de dois meses a contar, conforme o caso, da publicação do acto, da sua notificação ao recorrente ou, na falta desta, do dia em que o re</w:t>
        <w:softHyphen/>
        <w:t>corrente tenha tomado conhecimento do ac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4) O artigo 175°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em violação do presente Tratado, o Parlamento Europeu, o Conse</w:t>
        <w:softHyphen/>
        <w:t>lho ou a Comissão se abstiverem de pronunciar</w:t>
        <w:noBreakHyphen/>
        <w:t>se, os Estados</w:t>
        <w:noBreakHyphen/>
        <w:t>membros e as outras Instituições da Comunidade podem recorrer ao Tribunal de Justiça para que declare verificada essa viol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e recurso só é admissível se a Instituição em causa tiver sido pre</w:t>
        <w:softHyphen/>
        <w:t>viamente convidada a agir. Se, decorrido um prazo de dois meses a con</w:t>
        <w:softHyphen/>
        <w:t>tar da data do convite, a Instituição não tiver tomado posição, o recurso pode ser introduzido dentro de novo prazo de dois me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pessoa singular ou colectiva pode recorrer ao Tribunal de Justiça, nos termos dos parágrafos anteriores, para acusar uma das Insti</w:t>
        <w:softHyphen/>
        <w:t>tuições da Comunidade de não lhe ter dirigido um acto que não seja re</w:t>
        <w:softHyphen/>
        <w:t>comendação ou parec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etente, nas mesmas condições, para conhecer dos recursos interpostos pelo BCE no domínio das suas atribui</w:t>
        <w:softHyphen/>
        <w:t>ções, ou das acções contra este intent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 O artigo 176°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nstituição ou as Instituições de que emane o acto anulado, ou cuja abstenção tenha sido declarada contrária ao presente Tratado, devem to</w:t>
        <w:softHyphen/>
        <w:t>mar as medidas necessárias à execução do acórdão do Tribunal de Jus</w:t>
        <w:softHyphen/>
        <w:t>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 obrigação não prejudica aquela que decorre da aplicação do se</w:t>
        <w:softHyphen/>
        <w:t>gundo parágrafo do artigo 215°.</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ente artigo aplica</w:t>
        <w:noBreakHyphen/>
        <w:t>se igualmente ao B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6) O artigo 177°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7°</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etente para decidir, a título prejudicial:</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obre a interpretação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Sobre a validade e a interpretação dos actos adoptados pelas Insti</w:t>
        <w:softHyphen/>
        <w:t>tuições da Comunidade e pelo B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obre a interpretação dos estatutos dos organismos criados por acto do Conselho, desde que estes estatutos o prevej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uma questão desta natureza seja suscitada perante qual</w:t>
        <w:softHyphen/>
        <w:t>quer órgão jurisdicional de um dos Estados</w:t>
        <w:noBreakHyphen/>
        <w:t>membros, esse órgão pode, se considerar que uma decisão sobre essa questão é necessária ao julga</w:t>
        <w:softHyphen/>
        <w:t>mento da causa, pedir ao Tribunal de Justiça que sobre ela se pronunc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uma questão desta natureza seja suscitada em processo pendente perante um órgão jurisdicional nacional cujas decisões não se</w:t>
        <w:softHyphen/>
        <w:t>jam susceptíveis de recurso judicial previsto no direito interno, esse ór</w:t>
        <w:softHyphen/>
        <w:t>gão é obrigado a submeter a questão a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7) O artigo 180º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s limites a seguir indicados, o Tribunal de Justiça é competente para conhecer dos litígios respei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À execução das obrigações dos Estados</w:t>
        <w:noBreakHyphen/>
        <w:t>membros, decorrentes dos Estatutos do Banco Europeu de Investimento. O Conselho de Adminis</w:t>
        <w:softHyphen/>
        <w:t>tração do Banco dispõe, para o efeito, dos poderes atribuídos à Comissão no artigo 16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Às deliberações do Conselho de Governadores do Banco Europeu de Investimento. Qualquer Estado</w:t>
        <w:noBreakHyphen/>
        <w:t>membro, a Comissão e o Conselho de Administração do Banco podem interpor recurso nesta matéria, nos ter</w:t>
        <w:softHyphen/>
        <w:t>mos do artigo 17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As deliberações do Conselho de Administração do Banco Europeu de Investimento. Os recursos destas deliberações só podem ser interpos</w:t>
        <w:softHyphen/>
        <w:t>tos, nos termos do artigo 173°, pelos Estados</w:t>
        <w:noBreakHyphen/>
        <w:t>membros ou pela Comissão e apenas por violação das formalidades previstas nos n°s. 2 e 5 a 7, inclu</w:t>
        <w:softHyphen/>
        <w:t>sive, do artigo 21° dos Estatutos do Ban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À execução das obrigações resultantes do Tratado e dos Estatutos do SEBC pelos bancos centrais nacionais. O Conselho do BCE disporá, neste contexto, em relação aos bancos centrais nacionais, dos poderes atribuídos à Comissão no artigo 169° em relação aos Estados</w:t>
        <w:noBreakHyphen/>
        <w:t>membros. Se o Tribunal de Justiça declarar verificado que um banco central nacio</w:t>
        <w:softHyphen/>
        <w:t>nal não cumpriu qualquer das obrigações que lhe incumbem por força do presente Tratado, esse banco central deve tomar as medidas necessárias à execução do acórdã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8) O artigo 184°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mo depois de decorrido o prazo previsto no quinto parágrafo do artigo 173°, qualquer parte pode, em caso de litígio que ponha em causa um regulamento adoptado em conjunto pelo Parlamento Europeu e pelo Conselho ou um regulamento do Conselho, da Comissão ou do BCE, recorrer aos meios previstos no segundo parágrafo do artigo 173° para arguir, no Tribunal de Justiça, a inaplicabilidade desse regul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9) É aditada a seguinte Se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ÇÃO 5</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 TRIBUNAL DE CONT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8°</w:t>
        <w:noBreakHyphen/>
        <w: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contas é efectuada pel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8°</w:t>
        <w:noBreakHyphen/>
        <w:t>B</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Tribunal de Contas é composto por doze 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membros do Tribunal de Contas serão escolhidos de entre perso</w:t>
        <w:softHyphen/>
        <w:t>nalidades que pertençam ou tenham pertencido, nos respectivos países, a instituições de fiscalização externa ou que possuam uma qualificação especial para essa função. Devem oferecer todas as garantias de indepen</w:t>
        <w:softHyphen/>
        <w:t>d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membros do Tribunal de Contas são nomeados por um período de seis anos, pelo Conselho, deliberando por unanimidade, após consulta dó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via, quando das primeiras nomeações, quatro membros do Tribu</w:t>
        <w:softHyphen/>
        <w:t>nal de Contas, designados por sorteio, serão nomeados por um período de apenas quatro a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Tribunal de Contas podem ser nomeados de n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Tribunal de Contas designam de entre si, por um pe</w:t>
        <w:softHyphen/>
        <w:t>ríodo de três anos, o Presidente do Tribunal de Contas, que pode ser ree</w:t>
        <w:softHyphen/>
        <w:t>l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s membros do Tribunal de Contas exercerão as suas funções com total independência, no inte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umprimento dos seus deveres, não solicitarão nem aceitarão instruções de nenhum governo ou qualquer entidade e abster</w:t>
        <w:noBreakHyphen/>
        <w:t>se</w:t>
        <w:noBreakHyphen/>
        <w:t>ão de prati</w:t>
        <w:softHyphen/>
        <w:t>car qualquer acto incompatível com a natureza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Enquanto durarem as suas funções, os membros do Tribunal de Contas não podem exercer qualquer outra actividade profissional, remu</w:t>
        <w:softHyphen/>
        <w:t>nerada ou não. Além disso, assumirão, no momento da posse, o compro</w:t>
        <w:softHyphen/>
        <w:t>misso solene de respeitar, durante o exercício das suas funções e após a cessação destas, os deveres decorrentes do cargo, nomeadamente os de honestidade e discrição, relativamente à aceitação, após aquela cessação, de determinadas funções ou benefíc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ara além das substituições normais e dos casos de morte, as fun</w:t>
        <w:softHyphen/>
        <w:t>ções dos membros do Tribunal de Contas cessam individualmente por demissào voluntária ou compulsiva declarada pelo Tribunal de Justiça, nos termos do n° 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embro em causa será substituído pelo tempo que faltar para o termo do período de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vo no caso de demissão compulsiva, os membros do Tribunal de Contas permanecem em funções até serem substituí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s membros do Tribunal de Contas só podem ser afastados das suas funções, ou privados do direito a pensão ou de quaisquer outros benefí</w:t>
        <w:softHyphen/>
        <w:t>cios que a substituam, se o Tribunal de Justiça declarar verificado, a pe</w:t>
        <w:softHyphen/>
        <w:t>dido do Tribunal de Contas, que deixaram de corresponder às condições exigidas ou de cumprir os deveres decorrentes do car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O Conselho, deliberando por maioria qualificada, fixa as condições de emprego, designadamente os vencimentos, subsídios, abonos e pen</w:t>
        <w:softHyphen/>
        <w:t>sões do Presidente e dos membros do Tribunal de Contas. O Conselho fixa, igualmente por maioria qualificada, todos os subsídios e abonos que substituam a remun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As disposi$ões do Protocolo relativo aos Privilégios e Imunidades das Comunidades Europeias, aplicáveis aos juízes do Tribunal de Jus</w:t>
        <w:softHyphen/>
        <w:t>tiça, são igualmente aplicáveis aos membros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8°</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Tribunal de Contas examina as contas da totalidade das receitas e despesas da Comunidade. O Tribunal de Contas examina igualmente as contas da totalidade das receitas e despesas de qualquer organismo criado pela Comunidade, na medida em que o respectivo acto constitu</w:t>
        <w:softHyphen/>
        <w:t>tivo não exclua esse ex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envia ao Conselho e ao Parlamento Europeu uma declaração sobre a fiabilidade das contas e a regularidade e legali</w:t>
        <w:softHyphen/>
        <w:t>dade das operações a que elas se refer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Tribunal de Contas examina a legalidade e a regularidade das re</w:t>
        <w:softHyphen/>
        <w:t>ceitas e despesas e garante a boa gestão financei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receitas efectua</w:t>
        <w:noBreakHyphen/>
        <w:t>se com base na verificação dos cré</w:t>
        <w:softHyphen/>
        <w:t>ditos e dos pagamentos feitos à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despesas efectua</w:t>
        <w:noBreakHyphen/>
        <w:t>se com base nas autorizações e nos pag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s fiscalizações podem ser efectuadas antes do encerramento das contas do exercício orçamental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fiscalização é feita com base em documentos e, se necessário, no próprio local junto das outras Instituições da Comunidade e nos Estados</w:t>
        <w:softHyphen/>
        <w:noBreakHyphen/>
        <w:t>membros. A fiscalização nos Estados</w:t>
        <w:noBreakHyphen/>
        <w:t>membros é feita em colaboração com as instituições de fiscalização nacionais ou, se estas para tal não ti</w:t>
        <w:softHyphen/>
        <w:t>verem competência, com os serviços nacionais competentes. Estas insti</w:t>
        <w:softHyphen/>
        <w:t>tuições ou serviços darão a conhecer ao Tribunal de Contas a sua inten</w:t>
        <w:softHyphen/>
        <w:t>ção de participar na fiscaliz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os os documentos ou informações necessários ao desempenho das atribuições do Tribunal de Contas ser</w:t>
        <w:noBreakHyphen/>
        <w:t>lhe</w:t>
        <w:noBreakHyphen/>
        <w:t>ão comunicados, a seu pedido, pelas outras Instituições da Comunidade e pelas instituições de fiscaliza</w:t>
        <w:softHyphen/>
        <w:t>ção nacionais ou, se estas para tal não tiverem competência, pelos servi</w:t>
        <w:softHyphen/>
        <w:t>ços nacionais compe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Tribunal de Contas elabora um relatório anual após o encerra</w:t>
        <w:softHyphen/>
        <w:t>mento de cada exercício. Este relatório é transmitido às outras Institui</w:t>
        <w:softHyphen/>
        <w:t>ções da Comunidade e publicado no Jornal Oficial das Comunidades Eu</w:t>
        <w:softHyphen/>
        <w:t>ropeias, acompanhado das respostas das rerferidas Instituições às obser</w:t>
        <w:softHyphen/>
        <w:t>vações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pode ainda apresentar, em qualquer momento, observações, nomeadamente sob a forma de relatórios especiais, sobre determinadas questões e formular pareceres a pedido de uma das outras Instituiçõe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adopta os relatórios anuais, os relatórios espe</w:t>
        <w:softHyphen/>
        <w:t>ciais ou os pareceres, por maioria dos membros que o compõ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assiste o Parlamento Europeu e o Conselho no exercício da respectiva função de controlo da execução do orç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0) 0 artigo 189°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o desempenho das suas atribuições e nos termos do presente Tra</w:t>
        <w:softHyphen/>
        <w:t>tado, o Parlamento Europeu, em conjunto com o Conselho, o Conselho e a Comissão adoptam regulamentos e directivas, tomam decisões e for</w:t>
        <w:softHyphen/>
        <w:t>mulam recomendações ou parece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regulamento tem carácter geral. É obrigatório em todos os seus ele</w:t>
        <w:softHyphen/>
        <w:t>mentos e directamente aplicável em todos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rectiva vincula o Estado</w:t>
        <w:noBreakHyphen/>
        <w:t>membro destinatário quanto ao resultado a alcançar, deixando, no entanto, às instâncias nacionais a competência quanto à forma e aos me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cisão é obrigatória em todos os seus elementos para os destinatá</w:t>
        <w:softHyphen/>
        <w:t>rios que design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comendações e os pareceres não são vinculat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 São aditados os seguintes artig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9°</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mpre que, por força do presente Tratado, um acto do Conselho seja adoptado sob proposta da Comissão, o Conselho só pode adoptar um acto que constitua alteração dessa proposta deliberando por unanimi</w:t>
        <w:softHyphen/>
        <w:t>dade, sem prejuízo do disposto nos n°s 4 e 5 do artigo 189°</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nquanto o Conselho não tiver deliberado, a Comissão pode alterar a sua proposta em qualquer fase dos procedimentos para a adopção de um acto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9°</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mpre que no presente Tratado se remeta para o presente artigo para a adopção de um acto, aplicar</w:t>
        <w:noBreakHyphen/>
        <w:t>se</w:t>
        <w:noBreakHyphen/>
        <w:t>á o procedimento a seguir enun</w:t>
        <w:softHyphen/>
        <w:t>ci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missão apresenta uma proposta ao Parlamento Europeu e a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e após parecer do Parlamento Europeu, adopta uma posição comum. Essa posição comum é transmitida ao Parlamento Europeu. O Conselho informa plenamente o Parlamento Europeu das razões que o conduziram a adoptar a posição comum. A Comissão informa plenamente o Parlamento Europeu da sua posi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 prazo de três meses após essa comunicação, o Parlamento Eu</w:t>
        <w:softHyphen/>
        <w:t>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provar a posição comum, o Conselho adopta definitivamente o acto em causa de acordo com essa posição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Não se tiver pronunciado, o Conselho adopta o acto em causa de acordo com a sua posição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Indicar, por maioria absoluta dos seus membros, que tenciona rejei</w:t>
        <w:softHyphen/>
        <w:t>tar a posição comum, informa imediatamente o Conselho da sua inten</w:t>
        <w:softHyphen/>
        <w:t>ção. O Conselho pode convocar uma reunião do Comité de Conciliação a que se refere o n° 4 para esclarecer a sua posição. O Parlamento Euro</w:t>
        <w:softHyphen/>
        <w:t>peu pode então confirmar, por maioria absoluta dos membros que o compõem, a rejeição da posição comum, considerando</w:t>
        <w:noBreakHyphen/>
        <w:t>se neste caso que o acto não foi adoptado, ou propor emendas de acordo com o disposto na alínea d) do presente núm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Propuser emendas à posição comum por maioria absoluta dos membros que o compõem, o texto assim alterado será enviado ao Conse</w:t>
        <w:softHyphen/>
        <w:t xml:space="preserve">lho e à Comissão, que dará parecer sobre essas emenda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 no prazo de três meses após a recepção das emendas do Parla</w:t>
        <w:softHyphen/>
        <w:t>mento Europeu, o Conselho, deliberando por maioria qualificada, apro</w:t>
        <w:softHyphen/>
        <w:t>var todas essas emendas, modifica a sua posição comum nesse sentido e adopta o acto em causa; todavia, o Conselho delibera por unanimidade sobre as emendas em relação às quais a Comissão tenha dado parecer negativo. Se o Conselho não adoptar o acto em questão, o Presidente do Conselho, de acordo com o Presidente do Parlamento Europeu, convoca sem demora o Comité de Concili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Comité de Conciliação, que reúne os membros do Conselho ou os seus representantes e igual número de representantes do Parlamento Europeu, tem por missão chegar a acordo sobre um projecto comum, por maioria qualificada dos membros do Conselho ou dos seus represen</w:t>
        <w:softHyphen/>
        <w:t>tantes e por maioria dos representantes do Parlamento Europeu. A Co</w:t>
        <w:softHyphen/>
        <w:t>missão participa nos trabalhos do Comité de Conciliação e toma todas as iniciativas necessárias para promover uma aproximação das posições do Parlamento Europeu e d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 no prazo de seis semanas após ter sido convocado, o Comité de Conciliação aprovar um projecto comum, o Parlamento Europeu e o Conselho disporão de um prazo de seis semanas a contar dessa aprova</w:t>
        <w:softHyphen/>
        <w:t>ção para adoptar o acto em causa de acordo com o projecto comum, por maioria absoluta dos votos expressos no caso do Parlamento Europeu, e por maioria qualificada, no caso do Conselho. Se uma das duas Institui</w:t>
        <w:softHyphen/>
        <w:t>ções não aprovar o acto proposto, considera</w:t>
        <w:noBreakHyphen/>
        <w:t>se que este não foi adop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Quando o Comité de Conciliação não aprovar um projecto comum, considera</w:t>
        <w:noBreakHyphen/>
        <w:t>se que o acto proposto não foi adoptado, excepto se o Conse</w:t>
        <w:softHyphen/>
        <w:t>lho, deliberando por maioria qualificada, num prazo de seis semanas a contar do termo do prazo concedido ao Comité de Conciliação, confir</w:t>
        <w:softHyphen/>
        <w:t>mar a posição comum a que havia dado o seu acordo antes do início do processo de conciliação, eventualmente acompanhada de emendas pro</w:t>
        <w:softHyphen/>
        <w:t>postas pelo Parlamento Europeu. Nesse caso, o acto em questão é defini</w:t>
        <w:softHyphen/>
        <w:t>tivamente adoptado, a menos que o Parlamento Europeu, num prazo de seis semanas a contar da data da confirmação pelo Conselho, rejeite o texto por maioria absoluta dos seus membros, caso em que se considera que o acto proposto não foi adop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s prazos de três meses e de seis semanas a que se refere o presente artigo podem ser prorrogados, respectivamente, por um mês ou por duas semanas, no máximo, de comum acordo entre o Parlamento Europeu e o Conselho. O prazo de três meses a que se refere o n° 2 será automática</w:t>
        <w:softHyphen/>
        <w:t>mente prorrogado por dois meses caso seja aplicável o disposto na sua alínea c)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O âmbito de aplicação do procedimento a que se refere o presente artigo pode ser tornado extensivo a outros domínios, nos termos do pro</w:t>
        <w:softHyphen/>
        <w:t>cedimento previsto no n° 2 do artigo N do Tratado da União Europeia, com base num relatório a apresentar pela Comissão ao Conselho, o mais tardar em 19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9°</w:t>
        <w:noBreakHyphen/>
        <w:t>C</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no presente Tratado se remeta para o presente artigo para a adopção de um acto, é aplicável o seguinte proced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O Conselho, deliberando por maioria qualificada, sob proposta da Comissão e após parecer do Parlamento Europeu, adopta uma posição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A posição comum do Conselho é transmitida ao Parlamento Euro</w:t>
        <w:softHyphen/>
        <w:t>peu. O Conselho e a Comissão informam plenamente o Parlamento Eu</w:t>
        <w:softHyphen/>
        <w:t>ropeu das razões que conduziram o Conselho a adoptar a sua posição co</w:t>
        <w:softHyphen/>
        <w:t>mum, bem como da posição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 prazo de três meses após essa comunicação, o Parlamento Eu</w:t>
        <w:softHyphen/>
        <w:t>ropeu aprovar essa posição comum ou se não se tiver pronunciado nesse prazo, o Conselho adopta definitivamente o acto em causa de acordo com a posição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O Parlamento Europeu pode, no prazo de três meses a que se refere a alínea b), por maioria absoluta dos membros que o compõem, propor alterações à posição comum do Conselho. O Parlamento Europeu pode igualmente, pela mesma maioria, rejeitar a posicão comum do Conselho. O resultado das deliberações é transmitido ao Conselho e à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Parlamento Europeu tiver rejeitado a posição comum do Conse</w:t>
        <w:softHyphen/>
        <w:t>lho, este só pode deliberar em segunda leitura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 A Comissão reexamina, no prazo de um mês, a proposta em que o Conselho se baseou ao adoptar a posição comum, a partir das alterações propostas pel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transmite ao Conselho, simultaneamente com a sua pro</w:t>
        <w:softHyphen/>
        <w:t>posta reexaminada, as alterações do Parlamento Europeu que não te</w:t>
        <w:softHyphen/>
        <w:t>nham recebido o seu acordo, acompanhadas de um parecer sobre estas. O Conselho pode adoptar essas alterações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O Conselho, deliberando por maioria qualificada, adopta a proposta reexaminada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só pode alterar a proposta reexaminada da Comissão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Nos casos referidos nas alíneas c), d) e e), o Conselho deve delibe</w:t>
        <w:softHyphen/>
        <w:t>rar no prazo de três meses. Se não houver decisão nesse prazo, considera</w:t>
        <w:noBreakHyphen/>
        <w:t>se que a proposta da Comissão não foi adopt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Os prazos referidos nas alíneas b) e f) podem ser prorrogados por comum acordo entre o Conselho e o Parlamento Europeu, por um mês, no máx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 O artigo 190°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regulamentos, directivas e decisões adoptados em conjunto pelo Parlamento Europeu e pelo Conselho, e esses mesmos actos adoptados pelo Conselho e pela Comissão serão fundamentados e referir</w:t>
        <w:noBreakHyphen/>
        <w:t>se</w:t>
        <w:noBreakHyphen/>
        <w:t>ão às propostas ou pareceres obrigatoriamente obtidos por força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 O artigo 191°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regulamentos, directivas e decisões adoptados de acordo com o procedimento a que se refere o artigo 189°</w:t>
        <w:noBreakHyphen/>
        <w:t>B são assinados pelo Presid</w:t>
        <w:softHyphen/>
        <w:t>ente do Parlamento Europeu e pelo Presidente do Conselho e publica</w:t>
        <w:softHyphen/>
        <w:t>dos no Jornal Oficial da Comunidade, entrando em vigor na data por eles fixada ou, na falta desta, no vigésimo dia seguinte ao da public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regulamentos do Conselho e da Comissão, assim como as directi</w:t>
        <w:softHyphen/>
        <w:t>vas destas Instituições dirigidas a todos os Estados</w:t>
        <w:noBreakHyphen/>
        <w:t>membros são publica</w:t>
        <w:softHyphen/>
        <w:t>dos no Jornal Oficial da Comunidade e entram em vigor na data por eles fixada ou, na falta desta, no vigésimo dia subsequente ao da public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s outras directivas, bem como as decisões, são notificadas aos res</w:t>
        <w:softHyphen/>
        <w:t>pectivos destinatários, produzindo efeitos mediante essa notific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 O artigo 194°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úmero de membros do Comité Económico e Social é estabelecido do seguinte m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élgica........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namarca .....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manh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écia.........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anha........2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ç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landa........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áli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xemburgo .... 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íses Baixos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tugal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ino Unido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Comité são nomeados, por um período de quatro anos, pelo Conselho, deliberando por unanimidade. Podem ser recondu</w:t>
        <w:softHyphen/>
        <w:t>zidos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Comité não devem estar vinculados a quaisquer ins</w:t>
        <w:softHyphen/>
        <w:t>truções. Exercerão as suas funções com plena independência, no inte</w:t>
        <w:softHyphen/>
        <w:t>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fixa os subsídios dos membros do Com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5) O artigo 196°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designa, de entre os seus membros, o Presidente e a Mesa, por um período de dois a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estabelece o seu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é convocado pelo Presidente, a pedido do Conselho ou da Comissão. Pode igualmente reunir</w:t>
        <w:noBreakHyphen/>
        <w:t>se por iniciativa próp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6) O artigo 198°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será obrigatoriamente consultado pelo Conselho ou pela Comissão nos casos previstos no presente Tratado, podendo igualmente ser consultado por estas Instituições sempre que o considerem oportuno. O Comité pode tomar a iniciativa de emitir parecer, sempre que o consi</w:t>
        <w:softHyphen/>
        <w:t>dere oport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ou a Comissão, se o considerarem necessário, fixam ao Comité um prazo para a apresentação do seu parecer, que não pode ser inferior a um mês a contar da data da comunicação para esse efeito en</w:t>
        <w:softHyphen/>
        <w:t>viada ao presidente. Decorrido o prazo fixado sem que tenha sido rece</w:t>
        <w:softHyphen/>
        <w:t>bido o parecer, pode prescindir</w:t>
        <w:noBreakHyphen/>
        <w:t>se de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ecer do Comité e o da secção especializada, bem como um rela</w:t>
        <w:softHyphen/>
        <w:t>tório das deliberações, serão transmitidos ao Conselho e à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7) É aditado o seguinte Capítu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 COMITÉ DAS REGIÕ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8°</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nstituído um comité de natureza consultiva composto por represen</w:t>
        <w:softHyphen/>
        <w:t>tantes das colectividades regionais e locais, adiante designado por "Co</w:t>
        <w:softHyphen/>
        <w:t>mité das Re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úmero de membros do Comité das Regiões é estabelecido do se</w:t>
        <w:softHyphen/>
        <w:t>guinte m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élgica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namarca .........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manh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écia.............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anha............2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ç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landa............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áli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xemburgo ........ 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íses Baixos......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tugal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ino Unido........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Comité, bem como igual número de suplentes, são nomeados, por um período de quatro anos, pelo Conselho, deliberando por unanimidade, sob proposta dos respectivos Estados</w:t>
        <w:noBreakHyphen/>
        <w:t>membros. Po</w:t>
        <w:softHyphen/>
        <w:t>dem ser reconduzidos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Comité não devem estar vinculados a quaisquer ins</w:t>
        <w:softHyphen/>
        <w:t>truções. Exercerão as suas funções com plena independência, no inte</w:t>
        <w:softHyphen/>
        <w:t>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8°</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das Regiões designa, de entre os seus membros, o Presi</w:t>
        <w:softHyphen/>
        <w:t>dente e a Mesa, por um período de dois a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estabelece o seu regulamento interno, submetendo</w:t>
        <w:noBreakHyphen/>
        <w:t>o à apro</w:t>
        <w:softHyphen/>
        <w:t>vação do Conselho, que delibera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será convocado pelo seu presidente, a pedido do Conselho ou da Comissão. Pode igualmente reunir</w:t>
        <w:noBreakHyphen/>
        <w:t>se por iniciativa própr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8°</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das Regiões será consultado pelo Conselho ou pela Comis</w:t>
        <w:softHyphen/>
        <w:t>são nos casos previstos no presente Tratado e em todos os outros casos em que uma destas Instituições o considere oportu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ou a Comissão, se o considerarem necessário, fixam ao Comité um prazo para a apresentação do seu parecer, que não pode ser inferior a um mês a contar da data da comunicação para o efeito enviada ao Presidente. Decorrido o prazo fixado sem que tenha sido recebido o parecer, pode prescindir</w:t>
        <w:noBreakHyphen/>
        <w:t>se de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o Comité Económico e Social seja consultado ao abrigo do artigo 198°, o Comité das Regiões será informado pelo Conselho ou pela Comissão desse pedido de parecer. Sempre que considerar que es</w:t>
        <w:softHyphen/>
        <w:t>tão em causa interesses regionais específicos, o Comité das Regiões pode emitir parecer a esse resp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o considerar oportuno, o Comité das Regiões pode emitir parecer por sua própria inicia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ecer do Comité, bem como um relatório das deliberações, serão transmitidos ao Conselho e à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8) É aditado o seguinte Capítu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NCO EUROPEU DE INVESTIMEN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8°</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nco Europeu de lnvestimento goza de personalidade juríd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são os membros do Banco Europeu de Investi</w:t>
        <w:softHyphen/>
        <w:t>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tutos do Banco Europeu de Investimento constam de um Proto</w:t>
        <w:softHyphen/>
        <w:t>colo anexo a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8°</w:t>
        <w:noBreakHyphen/>
        <w: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nco Europeu de Investimento tem por missão contribuir, recor</w:t>
        <w:softHyphen/>
        <w:t>rendo ao mercado de capitais e utilizando os seus próprios recursos, para o desenvolvimento equilibrado e harmonioso do mercado comum no in</w:t>
        <w:softHyphen/>
        <w:t>teresse da Comunidade. Para o efeito, o Banco facilitará, mediante a con</w:t>
        <w:softHyphen/>
        <w:t xml:space="preserve">cessão de empréstimos e de garantias, sem prosseguir qualquer fim lucrativo, o financiamento dos seguintes projectos, em todos os sectores da econom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jectos para a valorização das regiões menos desenvolvi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rojectos de modernização ou reconversão de empresas, ou de cria</w:t>
        <w:softHyphen/>
        <w:t>ção de novas actividades necessárias ao estabelecimento progressivo do mercado comum que, pela sua amplitude ou natureza, não possam ser inteiramente financiados pelos diversos meios existentes em cada um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Projectos de interesse comum para vários Estados</w:t>
        <w:noBreakHyphen/>
        <w:t>membros que, pela sua amplitude ou natureza, não possam ser inteiramente financiados pelos diversos meios existentes em cada um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umprimento da sua missão, o Banco facilitará o financiamento de programas de investimento em articulação com as intervenções dos Fun</w:t>
        <w:softHyphen/>
        <w:t xml:space="preserve">dos estruturais e dos demais instrumentos financeiros comunitário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69) O artigo 199° passa a ter a seguinte redacção: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s as receitas e despesas da Comunidade, incluindo as relativas ao Fundo Social Europeu, devem ser objecto de previsões para cada exercí</w:t>
        <w:softHyphen/>
        <w:t>cio orçamental e ser inscritas no orç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espesas administrativas ocasionadas às Instituições pelas disposi</w:t>
        <w:softHyphen/>
        <w:t>ções do Tratado da União Europeia relativas à política externa e de segu</w:t>
        <w:softHyphen/>
        <w:t>rança comum e à cooperação nos domínios da justiça e dos assuntos in</w:t>
        <w:softHyphen/>
        <w:t>ternos ficarão a cargo do orçamento. As despesas operacionais ocasiona</w:t>
        <w:softHyphen/>
        <w:t>das pela aplicação das referidas disposições podem, nas condições nelas referidas, ficar a cargo do orç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ceitas e despesas previstas no orçamento devem estar equilibra</w:t>
        <w:softHyphen/>
        <w:t>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 É revogado o artigo 2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1) O artigo 201°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rçamento é integralmente financiado por recursos próprios, sem prejuízo de outras recei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aprova as disposições relativas ao sistema de recursos próprios da Comunidade, cuja adopção recomen</w:t>
        <w:softHyphen/>
        <w:t>dará aos Estados</w:t>
        <w:noBreakHyphen/>
        <w:t>membros, de acordo com as respectivas normas consti</w:t>
        <w:softHyphen/>
        <w:t>tu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2) É aditado o segui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1°</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ssegurar a manutenção da disciplina orçamental, a Comissão não apresentará propostas de actos comunitários, não alterará as suas propostas nem adoptará medidas de execução susceptíveis de ter uma in</w:t>
        <w:softHyphen/>
        <w:t>cidência sensível no orçamento, sem dar a garantia de que essas propos</w:t>
        <w:softHyphen/>
        <w:t>tas ou medidas podem ser financiadas nos limites dos recursos próprios da Comunidade decorrentes das disposições estabelecidas pelo Conselho por força do artigo 20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3) O artigo 205°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xecuta o orçamento nos termos da regulamentação adop</w:t>
        <w:softHyphen/>
        <w:t>tada em execução do artigo 209°, sob sua própria responsabilidade e até ao limite das dotações concedidas, de acordo com os princípios da boa gestão financei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gulamentação deve prever normas específicas segundo as quais cada Instituição participa na execução das suas despesas próp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tro do orçamento e nos limites e condições fixados pela regula</w:t>
        <w:softHyphen/>
        <w:t>mentação adoptada por força do artigo 209°, a Comissão pode proceder a transferências de dotações, quer de capítulo para capítulo, quer de sub</w:t>
        <w:softHyphen/>
        <w:t>divisão para subdivi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4) O artigo 206°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arlamento Europeu, sob recomendação do Conselho, que deli</w:t>
        <w:softHyphen/>
        <w:t>bera por maioria qualificada, dá quitação à Comissão quanto à execução do orçamento. Para o efeito, o Parlamento Europeu examina, posterior</w:t>
        <w:softHyphen/>
        <w:t>mente ao Conselho, as contas e o balanço financeiro a que se refere o ar</w:t>
        <w:softHyphen/>
        <w:t>tigo 205°</w:t>
        <w:noBreakHyphen/>
        <w:t>A e o relatório anual do Tribunal de Contas, acompanhado das respostas das Instituições fiscalizadas às observações do Tribunal de Contas, bem como quaisquer relatórios especiais pertinentes do referido Tribu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ntes de dar quitação a Comissão, ou para qualquer outro efeito re</w:t>
        <w:softHyphen/>
        <w:t>lacionado com o exercício das atribuições desta Instituição em matéria de execução do orçamento, o Parlamento Europeu pode solicitar que a Comissão seja ouvida sobre a execução das despesas ou o funcionamento dos sistemas de controlo financeiro. A Comissão apresentará ao Parla</w:t>
        <w:softHyphen/>
        <w:t>mento Europeu, a pedido deste, todas as informações neces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issão tomará todas as medidas necessárias para dar segui</w:t>
        <w:softHyphen/>
        <w:t>mento às observações que acompanham as decisões de quitação e às de</w:t>
        <w:softHyphen/>
        <w:t>mais observações do Parlamento Europeu sobre a execução das despe</w:t>
        <w:softHyphen/>
        <w:t>sas, bem como aos comentários que acompanharem as recomendações de quitação aprovadas pel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dido do Parlamento Europeu ou do Conselho, a Comissão apre</w:t>
        <w:softHyphen/>
        <w:t>sentará um relatório sobre as medidas tomadas em função dessas obser</w:t>
        <w:softHyphen/>
        <w:t>vações e comentários, e nomeadamente sobre as instruções dadas aos serviços encarregados da execução do orçamento. Esses relatórios serão igualmente enviados a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 São revogados os artigos 206°</w:t>
        <w:noBreakHyphen/>
        <w:t>A e 206°</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6) O artigo 209°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ao Parlamento Europeu e parecer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dopta a regulamentação financeira que especifique nomeadamente as modalidades relativas à elaboração e execução do orçamento e à pres</w:t>
        <w:softHyphen/>
        <w:t>tação e fiscalização das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Fixa as modalidades e o processo segundo os quais as receitas orça</w:t>
        <w:softHyphen/>
        <w:t>mentais previstas no regime dos recursos próprios da Comunidade são colocadas à disposição da Comissão e estabelece as medidas a aplicar para fazer face, se necessário, às necessidades de tesoura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Determina as regras relativas à responsabilidade dos auditores fi</w:t>
        <w:softHyphen/>
        <w:t>nanceiros, dos ordenadores orçamentais e dos contabilis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7)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9°</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tomarão, para combater as fraudes lesivas dos interesses financeiros da Comunidade, medidas análogas às que toma</w:t>
        <w:softHyphen/>
        <w:t>rem para combater as fraudes lesivas dos seus próprios interesses finan</w:t>
        <w:softHyphen/>
        <w:t>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e outras disposições do presente Tratado, os Estados</w:t>
        <w:softHyphen/>
        <w:noBreakHyphen/>
        <w:t>membros coordenarão as respectivas acções no sentido de defender os interesses financeiros da Comunidade contra a fraude. Para o efeito, or</w:t>
        <w:softHyphen/>
        <w:t>ganizarão, com a ajuda da Comissão, uma colaboração estreita e regular entre os serviços competentes das respectivas administr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8) O artigo 215°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1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sponsabilidade contratual da Comunidade é regulada pela lei apli</w:t>
        <w:softHyphen/>
        <w:t>cável ao contrato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matéria de responsabilidade extracontratual, a Comunidade deve indemnizar, de acordo com os princípios gerais comuns aos direitos dos Estados</w:t>
        <w:noBreakHyphen/>
        <w:t>membros, os danos causados pelas suas Instituições ou pelos seus agentes no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ágrafo anterior aplica</w:t>
        <w:noBreakHyphen/>
        <w:t>se nas mesmas condições aos danos causados pelo Banco Central Europeu ou pelos seus agentes no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sponsabilidade pessoal dos agentes perante a Comunidade é regu</w:t>
        <w:softHyphen/>
        <w:t>lada pelas disposições do respectivo estatuto ou do regime que Ihes é aplicável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79) O artigo 227° é alterado do seguinte mod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O n° 2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 que diz respeito aos departamentos franceses ultramarinos, as disposições especiais e gerais do presente Tratado rela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à livre circulação de mercado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à agricultura, com excepção do disposto no n° 4 do artigo 4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à liberalização dos serviç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às regras de concorrência;</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às medidas de protecção previstas nos artigos 109°</w:t>
        <w:noBreakHyphen/>
        <w:t>H, 109°</w:t>
        <w:noBreakHyphen/>
        <w:t>I e 226°;</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às Instit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ão aplicáveis a partir da entrada em vigor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Ás condições de aplicação das demais disposições do presente Tratado serão determinadas o mais tardar dois anos após a sua entrada em vigor, por meio de decisões do Conselho, deliberando por unanimidade, sob proposta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nstituições da Comunidade zelarão por que, no âmbito dos proce</w:t>
        <w:softHyphen/>
        <w:t>dimentos previstos no presente Tratado, e designadamente no seu artigo 226°, se torne possível o desenvolvimento económico e social dessas re</w:t>
        <w:softHyphen/>
        <w:t>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No n° 5, a alínea a)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O presente Tratado não é aplicável às Ilhas Fero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0) O artigo 228°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2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os casos em que as disposições do presente Tratado prevêem a ce</w:t>
        <w:softHyphen/>
        <w:t>lebração de acordos entre a Comunidade e um ou mais Estados ou orga</w:t>
        <w:softHyphen/>
        <w:t>nizações internacionais, a Comissão apresenta recomendações ao Conse</w:t>
        <w:softHyphen/>
        <w:t>lho, que a autoriza a dar início às negociações necessárias. Essas nego</w:t>
        <w:softHyphen/>
        <w:t>ciações são conduzidas pela Comissão em consulta com comités especiais designados pelo Conselho para a assistirem nessa tarefa e no âmbito das directrizes que o Conselho Ihe pode endereç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exercício das competências que Ihe são atribuídas no presente nú</w:t>
        <w:softHyphen/>
        <w:t>mero o Conselho delibera por maioria qualificada, excepto nos casos previstos no segundo período do n° 2, em relação aos quais delibera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m prejuízo das atribuições reconhecidas à Comissão nesta maté</w:t>
        <w:softHyphen/>
        <w:t>ria, os acordos são celebrados pelo Conselho, deliberando por maioria qualificada, sob proposta da Comissão. O Conselho delibera por unani</w:t>
        <w:softHyphen/>
        <w:t>midade sempre que o acordo seja relativo a um domínio para o qual seja exigida a unanimidade para a adopção de normas internas, bem como no caso dos acordos a que se refere o artigo 23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Conselho celebra os acordos após consulta do Parlamento Euro</w:t>
        <w:softHyphen/>
        <w:t>peu, excepto nos casos previstos no n° 3 do artigo 113°, inclusivamente quando o acordo seja relativo a um domínio para o qual se exigida o proce</w:t>
        <w:softHyphen/>
        <w:t>dimento previsto no artigo 189°</w:t>
        <w:noBreakHyphen/>
        <w:t>B ou no artigo 189°</w:t>
        <w:noBreakHyphen/>
        <w:t>C para a adopção de normas internas. O Parlamento Europeu dará o seu parecer num prazo que o Conselho pode fixar em função da urgência da questão. Na falta de parecer nesse prazo, o Conselho pode deliber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derrogação do disposto no parágrafo anterior, serão celebrados após parecer favorável do Parlamento Europeu os acordos a que se refere o artigo 238°, bem como os demais acordos que criem um quadro insti</w:t>
        <w:softHyphen/>
        <w:t>tucional específico mediante a organização de processos de cooperação, os acordos com consequências orçamentais significativas para a Comu</w:t>
        <w:softHyphen/>
        <w:t>nidade e os acordos que impliquem a alteração de um acto adoptado se</w:t>
        <w:softHyphen/>
        <w:t>gundo o procedimento previsto no artigo 189°</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e o Parlamento Europeu podem, em caso de urgência, fi</w:t>
        <w:softHyphen/>
        <w:t>xar um prazo para o parecer favoráv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o celebrar um acordo, o Conselho pode, em derrogação do dis</w:t>
        <w:softHyphen/>
        <w:t>posto no n° 2, conferir poderes à Comissão para aprovar, em nome da Comunidade, as adaptações cuja adopção se encontre prevista nesse acordo por um processo simplificado ou por um órgão criado pelo acordo, acompanhando eventualmente esses poderes de condições espe</w:t>
        <w:softHyphen/>
        <w:t>cífic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mpre que o Conselho preveja celebrar um acordo que implique alterações ao presente Tratado, estas devem ser previamente adoptadas segundo o procedimento previsto no artigo N do Tratado da União Euro</w:t>
        <w:softHyphen/>
        <w:t>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Conselho, a Comissão ou qualquer Estado</w:t>
        <w:noBreakHyphen/>
        <w:t>membro podem obter previamente o parecer do Tribunal de Justiça sobre a compatibilidade de um projecto de acordo com as disposições do presente Tratado. Um acordo que tenha sido objecto de parecer negativo do Tribunal de Justiça só pode entrar em vigor nas condições previstas no artigo N do Tratado da União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s acordos celebrados nas condições definidas no presente artigo são vinculativos para as Instituições da Comunidade e para os Estados</w:t>
        <w:softHyphen/>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1) É aditado o segui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28°</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uma posição comum ou uma acção comum adoptada nos termos das disposições do Tratado da União Europeia relativas à política externa e de segurança comum prevejam uma acção da Comunidade para interromper ou reduzir, total ou parcialmente, as relações económicas com um ou mais países terceiros, o Conselho, deliberando por maioria qualificada, sob proposta da Comissão, toma as medidas urgentes neces</w:t>
        <w:softHyphen/>
        <w:t>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2) O artigo 231°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3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estabelecerá com a Organização de Cooperação e Desenvolvimento Económico uma estreita colaboração, cujas modalida</w:t>
        <w:softHyphen/>
        <w:t>des serão fixadas de comum ac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3) São revogados os artigos 236° e 2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4) 0 artigo 238°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3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pode celebrar com um ou mais Estados ou organiza</w:t>
        <w:softHyphen/>
        <w:t>ções internacionais acordos que criem uma associação caracterizada por direitos e obrigações recíprocos, acções comuns e procedimentos espe</w:t>
        <w:softHyphen/>
        <w:t>ci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 No Anexo II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5) 0 título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a das transacções de invisíveis prevista no artigo 73°</w:t>
        <w:noBreakHyphen/>
        <w:t>H do Tra</w:t>
        <w:softHyphen/>
        <w:t>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o Protocolo relativo aos Estatutos do Banco Europeu de Inves</w:t>
        <w:softHyphen/>
        <w:t>timen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6) A remissão para os artigos 129° e 130° é substituída pela remissão para os artigos 198°</w:t>
        <w:noBreakHyphen/>
        <w:t>D e 199°</w:t>
        <w:noBreakHyphen/>
        <w:t>E, respectiv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ÍTULO III</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SPOSIÇÕES QUE ALTERAM O TRATADO</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QUE INSTITUI A COMUNIDADE EUROPEI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O CARVÃO E DO AÇO</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Tratado que institui a Comunidade Europeia do Carvão e do Aço é alterado nos termos do disposto no presente artig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 O artigo 7°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nstituições da Comunidade 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a ALTA AUTORIDADE, a seguir denominada "A Comissã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a ASSEMBLEIA COMUM, a seguir denominada "Parlamento Europeu";</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 CONSELHO ESPECIAL DE MINISTROS, a seguir denomi</w:t>
        <w:softHyphen/>
        <w:t>nado "Conselh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 TRIBUNAL DE JUSTIÇA;</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é assistida por um Comité Consulti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São aditados os seguintes artig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9°</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issão é composta por dezassete membros, escolhidos em fun</w:t>
        <w:softHyphen/>
        <w:t>ção da sua competência geral e que ofereçam todas as garantias de inde</w:t>
        <w:softHyphen/>
        <w:t>pend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úmero de membros da Comissão pode ser modificado pelo Conse</w:t>
        <w:softHyphen/>
        <w:t>lho, deliberando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ó nacionais dos Estados</w:t>
        <w:noBreakHyphen/>
        <w:t>membros podem ser membros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deve ter, pelo menos, um nacional de cada Estado</w:t>
        <w:softHyphen/>
        <w:noBreakHyphen/>
        <w:t>membro, mas o número de membros com a nacionalidade de um mesmo Estado não pode ser superior a do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membros da Comissão exercerão as suas funções com total inde</w:t>
        <w:softHyphen/>
        <w:t>pendência, no inte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umprimento dos seus deveres, não solicitarão nem aceitarão ins</w:t>
        <w:softHyphen/>
        <w:t>truções de nenhum governo ou qualquer outra entidade. Os membros da Comissão abster</w:t>
        <w:noBreakHyphen/>
        <w:t>se</w:t>
        <w:noBreakHyphen/>
        <w:t>ão de praticar qualquer acto incompatível com a na</w:t>
        <w:softHyphen/>
        <w:t>tureza das suas funções. Os Estados</w:t>
        <w:noBreakHyphen/>
        <w:t>membros comprometem</w:t>
        <w:noBreakHyphen/>
        <w:t>se a res</w:t>
        <w:softHyphen/>
        <w:t>peitar este princípio e a não procurar influenciar os membros da Comis</w:t>
        <w:softHyphen/>
        <w:t>são no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quanto durarem as suas funções, os membros da Comissão não po</w:t>
        <w:softHyphen/>
        <w:t>dem exercer qualquer outra actividade profissional, remunerada ou não. Além disso, assumirão, no momento da posse, o compromisso solene de respeitar, durante o exercício das suas funções e após a cessação destas, os deveres decorrentes do cargo, nomeadamente os de honestidade e dis</w:t>
        <w:softHyphen/>
        <w:t>crição, relativamente à aceitação, após aquela cessação, de determinadas funções ou benefícios. Se estes deveres não forem respeitados, pode o Tribunal de Justiça, a pedido do Conselho ou da Comissão, conforme o caso, ordenar a demissão compulsiva do membro em causa, nos termos do artigo 12°</w:t>
        <w:noBreakHyphen/>
        <w:t>A, ou a perda dos seus direitos a pensão ou de quaisquer outros benefícios que a substitu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membros da Comissão são nomeados segundo o procedimento previsto no n° 2, por um período de cinco anos, sem prejuízo da eventual aplicação do disposto no artigo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em ser reconduzidos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governos dos Estados</w:t>
        <w:noBreakHyphen/>
        <w:t>membros designam de comum acordo, após consulta do Parlamento Europeu, a personalidade que tencionam nomear Presidente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governos dos Estados</w:t>
        <w:noBreakHyphen/>
        <w:t>membros, em consulta com o Presidente de</w:t>
        <w:softHyphen/>
        <w:t>signado, designam as outras personalidades que tencionam nomear membros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e os demais membros da Comissão assim designados são colegialmente sujeitos a um voto de aprovação do Parlamento Europeu. Após a aprovação do Parlamento Europeu, o Presidente e os demais membros da Comissão são nomeados, de comum acordo, pelos governo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disposto nos nºs l e 2 será aplicável pela primeira vez ao Presi</w:t>
        <w:softHyphen/>
        <w:t>dente e aos demais membros da Comissão cujas funções têm início em 7 de Janeiro de 199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e os demais membros da Comissão cujas funções têm início em 7 de Janeiro de 1993 serão nomeados de comum acordo pelos governos dos Estados</w:t>
        <w:noBreakHyphen/>
        <w:t>membros. O período de exercício das suas funções termina em 6 de Janeiro de 199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ode nomear, de entre os seus membros, um ou dois Vice</w:t>
        <w:noBreakHyphen/>
        <w:t>Presid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lém das substituições normais e dos casos de morte, as funções de membro da Comissão cessam individualmente por demissão voluntá</w:t>
        <w:softHyphen/>
        <w:t>ria ou compuls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embro em causa será substituído por um novo membro, nomeado de comum acordo pelos governos dos Estados</w:t>
        <w:noBreakHyphen/>
        <w:t>membros, pelo tempo que faltar para o termo do período de exercício das suas funções. O Conse</w:t>
        <w:softHyphen/>
        <w:t>lho, deliberando por unanimidade, pode decidir pela não substituição du</w:t>
        <w:softHyphen/>
        <w:t>rante esse perí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caso de demissão ou morte, o Presidente será substituido pelo tempo que faltar para o termo do período de exercício das suas funções. É aplicável à substituição do Presidente o procedimento previsto no n° 2 do artigo l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vo no caso de demissão compulsiva previsto no artigo 12º</w:t>
        <w:noBreakHyphen/>
        <w:t>A, os membros da Comissão permanecem em funções até serem substituí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w:t>
        <w:noBreakHyphen/>
        <w: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membro da Comissão que deixe de preencher os requisitos necessários ao exercício das suas funções, ou tenha cometido falta grave, pode ser demitido pelo Tribunal de Justiça, a pedido do Conselho ou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eliberações da Comissão são tomadas por maioria do número de membros previsto no artigo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só pode reunir</w:t>
        <w:noBreakHyphen/>
        <w:t>se validamente se estiver presente o nú</w:t>
        <w:softHyphen/>
        <w:t>mero de membros fixado no seu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O artigo 16°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tomará todas as medidas de ordem interna adequadas para assegurar o bom funcionamento dos respectivos serviç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ode instituir comités de estudo e, nomeadamente, um comité de estudos económic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e a Comissão procederão a consultas recíprocas, organi</w:t>
        <w:softHyphen/>
        <w:t>zando, de comum acordo, as modalidades da sua colabo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stabelece o seu regulamento interno, de forma a garantir o seu próprio funcionamento e o dos seus serviços nas condições previs</w:t>
        <w:softHyphen/>
        <w:t>tas no presente Tratado. A Comissão assegura a publicação desse regula</w:t>
        <w:softHyphen/>
        <w:t>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É aditado o artigo segui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ublicará anualmente, pelo menos um mês antes da aber</w:t>
        <w:softHyphen/>
        <w:t>tura da sessão do Parlamento Europeu, um relatório geral sobre as acti</w:t>
        <w:softHyphen/>
        <w:t>vidade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No artigo 18° o sexto parágrafo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fixa todos os sub</w:t>
        <w:softHyphen/>
        <w:t>sídios que substituam a remun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São aditados os artigos seguint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pode, por maioria dos seus membros, solicitar à Comissão que submeta à sua apreciação todas as propostas adequadas sobre as questões que se Ihe afigure requererem a elaboração de actos comunitários para a aplicação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exercício das suas atribuições, o Parlamento Europeu pode, a pe</w:t>
        <w:softHyphen/>
        <w:t>dido de um quarto dos seus membros, constituir uma comissão de inqué</w:t>
        <w:softHyphen/>
        <w:t>rito temporária para analisar, sem prejuízo das atribuições conferidas pelo presente Tratado a outras Instituições ou órgãos, alegações de in</w:t>
        <w:softHyphen/>
        <w:t>fracção ou de má administração na aplicação do direito comunitário, ex</w:t>
        <w:softHyphen/>
        <w:t>cepto se os factos alegados estiverem em instância numa jurisdição, e en</w:t>
        <w:softHyphen/>
        <w:t>quanto o processo jurisdicional não se encontrar concluí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de inquérito temporária extingue</w:t>
        <w:noBreakHyphen/>
        <w:t>se com a apresentação do seu relató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formas de exercício do direito de inquérito são determinadas de comum acordo pelo Parlamento Europeu, pelo Conselho e pel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w:t>
        <w:noBreakHyphen/>
        <w:t>C</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cidadão da União, bem como qualquer outra pessoa singular ou colectiva com residência ou sede estatutária num Estado</w:t>
        <w:noBreakHyphen/>
        <w:t>membro, tem o direito de apresentar, a título individual ou em associação com ou</w:t>
        <w:softHyphen/>
        <w:t>tros cidadãos ou pessoas, petições ao Parlamento Europeu sobre qual</w:t>
        <w:softHyphen/>
        <w:t>quer questão que se integre nos domínios de actividade da Comunidade e Ihe diga directamente resp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arlamento Europeu nomeará um Provedor de Justiça, com pode</w:t>
        <w:softHyphen/>
        <w:t>res para receber queixas apresentadas por qualquer cidadão da União ou qualquer pessoa singular ou colectiva com residência ou sede estatutária num Estado</w:t>
        <w:noBreakHyphen/>
        <w:t>membro e respeitantes a casos de má administração na ac</w:t>
        <w:softHyphen/>
        <w:t>tuação das Instituições ou organismos comunitários, com excepção do Tribunal de Justiça e do Tribunal de Primeira Instância no exercício das respectivas funções jurisdi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a sua missão, o Provedor de Justiça procederá aos in</w:t>
        <w:softHyphen/>
        <w:t>quéritos que considere justificados, quer por sua própria iniciativa, quer com base nas queixas que Ihe tenham sido apresentadas, directamente ou por intermédio de um membro do Parlamento Europeu, excepto se os factos invocados forem ou tiverem sido objecto de processo jurisdicional. Sempre que o Provedor de Justiça constate uma situação de má adminis</w:t>
        <w:softHyphen/>
        <w:t>tração, apresentará o assunto à Instituição em causa, que dispõe de um prazo de três meses para Ihe apresentar a sua posição. O Provedor de Justiça enviará seguidamente um relatório ao Parlamento Europeu e àquela Instituição. A pessoa que apresentou a queixa será informada do resultado dos inquéri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ovedor de Justiça apresentará anualmente ao Parlamento Europeu um relatório sobre os resultados dos inquéritos que tenha efectu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Provedor de Justiça é nomeado após cada eleição do Parlamento Europeu, pelo período da legislatura. Pode ser reconduzido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dido do Parlamento Europeu, o Tribunal de Justiça pode demitir o Provedor de Justiça, se este deixar de preencher os requisitos necessários ao exercício das suas funções ou tiver cometido falta gra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rovedor de Justiça exercerá as suas funções com total indepen</w:t>
        <w:softHyphen/>
        <w:t>dência. No cumprimento dos seus deveres, não solicitará nem aceitará instruções de qualquer organismo. Enquanto durarem as suas funções, o Provedor de Justiça não pode exercer qualquer outra actividade profis</w:t>
        <w:softHyphen/>
        <w:t>sional, remunerada ou n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Parlamento Europeu estabelecerá o estatuto e as condições gerais de exercício das funções do Provedor de Justiça, após parecer da Comis</w:t>
        <w:softHyphen/>
        <w:t>são e com a aprovação do Conselho, deliberando por maioria qualifi</w:t>
        <w:softHyphen/>
        <w:t>c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O n° 3 do artigo 21°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arlamento Europeu elabora projectos destinados a permitir a eleição por sufrágio universal directo, segundo um processo uniforme em todos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após parecer favorável do Parlamento Europeu, que se pronuncia por maioria dos membros que o compõem, aprova as disposições cuja adopção recomendará aos Estados</w:t>
        <w:noBreakHyphen/>
        <w:t>membros, nos termos das respectivas normas constitu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O artigo 24°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discute em sessão pública o relatório geral que lhe é submetido pel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uma moção de censura sobre as actividades da Comissão for submetida à apreciação do Parlamento Europeu, este só pode pronunciar</w:t>
        <w:noBreakHyphen/>
        <w:t>se sobre ela por votação pública e depois de decorridos pelo menos três dias sobre o depósito da referida mo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 moção de censura for adoptada por maioria de dois terços dos vo</w:t>
        <w:softHyphen/>
        <w:t>tos expressos que representem a maioria dos membros que compõem o Parlamento Europeu, os membros da Comissão devem abandonar colec</w:t>
        <w:softHyphen/>
        <w:t>tivamente as suas funções. Continuarão, porém, a gerir os assuntos correntes até à sua substituição, nos termos do artigo 10°. Neste caso, o mandato dos membros da Comissão designados para os substituir expira na data em que terminaria o mandato dos membros da Comissão obriga</w:t>
        <w:softHyphen/>
        <w:t>dos a abandonar funções colectiv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São aditados os artigos segui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é composto por um representante de cada Estado</w:t>
        <w:noBreakHyphen/>
        <w:t>membro a nível ministerial, que terá poderes para vincular o governo desse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sidência é exercida sucessivamente por cada Estado</w:t>
        <w:noBreakHyphen/>
        <w:t>membro no Conselho, durante um período de seis meses, pela seguinte ordem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rante um primeiro ciclo de seis anos: Bélgica, Dinamarca, Ale</w:t>
        <w:softHyphen/>
        <w:t>manha, Grécia, Espanha, França, Irlanda, Itália, Luxemburgo, Países Baixos, Portugal, Reino Un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rante o ciclo seguinte de seis anos: Dinamarca, Bélgica, Grécia, Alemanha, França, Espanha, Itália, Irlanda, Países Baixos, Luxem</w:t>
        <w:softHyphen/>
        <w:t>burgo, Reino Unido, Portug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7°</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reúne</w:t>
        <w:noBreakHyphen/>
        <w:t>se por convocação do seu Presidente, por iniciativa deste, de um dos seus membros, ou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São aditados os artigos segui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fixa os vencimen</w:t>
        <w:softHyphen/>
        <w:t>tos, subsídios, abonos e pensões do Presidente e dos membros da Comis</w:t>
        <w:softHyphen/>
        <w:t>são, e ainda do Presidente, dos juízes, dos advogados</w:t>
        <w:noBreakHyphen/>
        <w:t>gerais e do escri</w:t>
        <w:softHyphen/>
        <w:t>vão do Tribunal de Justiça. O Conselho fixa, igualmente por maioria qualificada, todos os subsídios e abonos que substituam a remun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m Comité, composto por representantes permanentes dos Estados</w:t>
        <w:softHyphen/>
        <w:noBreakHyphen/>
        <w:t>membros, prepara os trabalhos do Conselho e exerce os mandatos que este Ihe conf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é assistido por um Secretariado</w:t>
        <w:noBreakHyphen/>
        <w:t>Geral, colocado sob a direcção de um Secretário</w:t>
        <w:noBreakHyphen/>
        <w:t>Geral. O Secretário</w:t>
        <w:noBreakHyphen/>
        <w:t>Geral é nomeado pelo Conselho, deliberando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cide sobre a organização do Secretariado</w:t>
        <w:noBreakHyphen/>
        <w:t>Ger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Conselho estabelece o seu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1) O artigo 32°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osto por treze juíz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reúne</w:t>
        <w:noBreakHyphen/>
        <w:t>se em sessão plenária. Pode, no entanto, criar secções, cada uma delas constituída por três ou cinco juízes, quer para procederem a certas diligências de instrução, quer para julgarem certas categorias de causas, de acordo com as condições previstas em re</w:t>
        <w:softHyphen/>
        <w:t>gulamento estabelecido para o ef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reúne</w:t>
        <w:noBreakHyphen/>
        <w:t>se em sessão plenária sempre que um Estado</w:t>
        <w:noBreakHyphen/>
        <w:t>membro ou uma lnstituicão da Comunidade que seja parte na instância o solicit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Tribunal de Justiça Iho solicitar, o Conselho, deliberando por unanimidade, pode aumentar o número de juízes e proceder às necessá</w:t>
        <w:softHyphen/>
        <w:t>rias adaptações dos segundo e terceiro parágrafos do presente artigo e do segundo parágrafo do artigo 32°</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O artigo 32°</w:t>
        <w:noBreakHyphen/>
        <w:t>D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2°</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É associada ao Tribunal de Justiça uma jurisdição encarregada de conhecer em primeira instância, sem prejuízo de recurso para o Tribunal de Justiça limitado às questões de direito e nas condições estabelecidas pelo respectivo Estatuto, de certas categorias de acções determinadas nas condições definidas no n° 2. O Tribunal de Primeira Instância não tem competência para conhecer das questões prejudiciais submetidas nos ter</w:t>
        <w:softHyphen/>
        <w:t>mos do artigo 4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edido do Tribunal de Justiça e após consulta do Parlamento Eu</w:t>
        <w:softHyphen/>
        <w:t>ropeu e da Comissão, o Conselho, deliberando por unanimidade, deter</w:t>
        <w:softHyphen/>
        <w:t>mina as categorias de acções a que se refere o n° 1 e a composição do Tribunal de Primeira Instância e adopta as adaptações e as disposições complementares necessárias ao Estatuto do Tribunal de Justiça. Salvo decisão em contrário do Conselho, são aplicáveis ao Tribunal de Pri</w:t>
        <w:softHyphen/>
        <w:t>meira Instância as disposições do presente Tratado relativas ao Tribunal de Justiça, e nomeadamente as disposições do Protocolo relativo ao Esta</w:t>
        <w:softHyphen/>
        <w:t>tut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membros do Tribunal de Primeira Instância são escolhidos de entre pessoas que ofereçam todas as garantias de independência e pos</w:t>
        <w:softHyphen/>
        <w:t>suam a capacidade requerida para o exercício de funções jurisdicionais; são nomeados de comum acordo, por seis anos, pelos governos dos Estados</w:t>
        <w:noBreakHyphen/>
        <w:t>membros. De três em três anos proceder</w:t>
        <w:noBreakHyphen/>
        <w:t>se</w:t>
        <w:noBreakHyphen/>
        <w:t>á a uma substitui</w:t>
        <w:softHyphen/>
        <w:t>ção parcial. Os membros cessantes podem ser nomeados de n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Tribunal de Primeira Instância estabelece o respectivo regula</w:t>
        <w:softHyphen/>
        <w:t>mento processual de comum acordo com o Tribunal de Justiça. Esse re</w:t>
        <w:softHyphen/>
        <w:t>gulamento será submetido à aprovação unânime d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O artigo 33°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etente para conhecer dos recursos de anu</w:t>
        <w:softHyphen/>
        <w:t>lação com fundamento em incompetência, violação de formalidades es</w:t>
        <w:softHyphen/>
        <w:t>senciais, violação do presente Tratado ou de qualquer norma jurídica re</w:t>
        <w:softHyphen/>
        <w:t>lativa à sua aplicação, ou em desvio de poder, interpostos das decisões e recomendações da Comissão, por um Estado</w:t>
        <w:noBreakHyphen/>
        <w:t>membro ou pelo Conse</w:t>
        <w:softHyphen/>
        <w:t>Iho. Todavia, o Tribunal de Justiça não pode apreciar a situação decor</w:t>
        <w:softHyphen/>
        <w:t>rente dos factos ou circunstâncias económicas em atenção à qual foram proferidas decisões ou recomendações, excepto se a Comissão for acusada de ter cometido um desvio de poder ou de ter ignorado, de forma manifesta, as disposições do Tratado ou qualquer norma jurídica relativa à sua aplic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empresas ou associações referidas no artigo 48° podem interpor, nas mesmas condições, recurso das decisões e recomendações indivi</w:t>
        <w:softHyphen/>
        <w:t>duais que Ihes digam respeito, bem como das decisões e recomendações gerais que considerem viciadas de desvio de poder que as afec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recursos previstos nos dois primeiros parágrafos do presente artigo devem ser interpostos no prazo de um mês a contar, conforme o caso, da notificação ou da publicação da decisão ou recomend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etente, nas mesmas condições, para co</w:t>
        <w:softHyphen/>
        <w:t>nhecer dos recursos interpostos pelo Parlamento Europeu com o objec</w:t>
        <w:softHyphen/>
        <w:t>tivo de salvaguardar as suas prerroga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É aditado o Capítulo segui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ITULO 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 TRIBUNAL DE CONT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5°</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contas é efectuada pel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5°</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Tribunal de Contas é composto por doze 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membros do Tribunal de Contas serão escolhidos de entre perso</w:t>
        <w:softHyphen/>
        <w:t>nalidades que pertençam ou tenham pertencido, nos respectivos países, a instituições de fiscalização externa ou que possuam uma qualificação especial para essa função. Devem oferecer todas as garantias de indepen</w:t>
        <w:softHyphen/>
        <w:t>d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membros do Tribunal de Contas são nomeados por um período de seis anos, pelo Conselho, deliberando por unanimidade, após consulta d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via, quando das primeiras nomeações, quatro membros do Tribu</w:t>
        <w:softHyphen/>
        <w:t>nal de Contas, designados por sorteio, são nomeados por um período de apenas quatro a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Tribunal de Contas podem ser nomeados de n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Tribunal de Contas designam de entre si, por um pe</w:t>
        <w:softHyphen/>
        <w:t>ríodo de três anos, o Presidente do Tribunal de Contas, que pode ser ree</w:t>
        <w:softHyphen/>
        <w:t>l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s membros do Tribunal de Contas exercerão as suas funções com total independência, no inte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umprimento dos seus deveres, não solicitarão nem aceitarão ins</w:t>
        <w:softHyphen/>
        <w:t>truções de nenhum governo ou qualquer outra entidade, e abster</w:t>
        <w:noBreakHyphen/>
        <w:t>se</w:t>
        <w:noBreakHyphen/>
        <w:t>ão de praticar qualquer acto incompatível com a natureza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Enquanto durarem as suas funções, os membros do Tribunal de Contas não podem exercer qualquer outra actividade profissional, remu</w:t>
        <w:softHyphen/>
        <w:t>nerada ou não. Além disso, assumirão, no momento da sua posse, o compromisso solene de respeitar, durante o exercício das suas funções e após a cessação destas, os deveres decorrentes do cargo, nomeadamente os de honestidade e discrição, relativamente à aceitação, após aquela ces</w:t>
        <w:softHyphen/>
        <w:t>sação, de determinadas funções ou benefíc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ara além das substituições normais e dos casos de morte, as fun</w:t>
        <w:softHyphen/>
        <w:t>ções dos membros do Tribunal de Contas cessam individualmente por demissão voluntária ou compulsiva declarada pelo Tribunal de Justiça, nos termos do n° 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embro em causa será substituído pelo tempo que faltar para o termo do período de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vo no caso de demissão compulsiva, os membros do Tribunal de Contas permanecem em funções até serem substituí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s membros do Tribunal de Contas só podem ser afastados das suas funções ou privados do seu direito a pensão ou de quaisquer outros bene</w:t>
        <w:softHyphen/>
        <w:t>fícios que a substituam, se o Tribunal de Justiça declarar verificado, a pedido do Tribunal de Contas, que deixaram de corresponder às condições exigidas ou de cumprir os deveres decorrentes do car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O Conselho, deliberando por maioria qualificada, fixa as condições de emprego, designadamente os vencimentos, subsídios, abonos e pen</w:t>
        <w:softHyphen/>
        <w:t>sões do Presidente e dos membros do Tribunal de Contas. O Conselho fixa, igualmente por maioria qualificada, todos os subsídios e abonos que substituam a remun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As disposições do Protocolo relativo aos Privilégios e Imunidades das Comunidades Europeias, aplicáveis aos juízes do Tribunal de Jus</w:t>
        <w:softHyphen/>
        <w:t>tiça, são igualmente aplicáveis aos membros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5°</w:t>
        <w:noBreakHyphen/>
        <w:t>C</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Tribunal de Contas examina as contas da totalidade das receitas e despesas da Comunidade. Examina igualmente as contas da totalidade das receitas e despesas de qualquer organismo criado pela Comunidade, na medida em que o respectivo acto constitutivo não exclua esse ex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envia ao Parlamento Europeu e ao Conselho uma declaração sobre a fiabilidade das contas e a regularidade e legali</w:t>
        <w:softHyphen/>
        <w:t>dade das operações a que elas se refer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Tribunal de Contas examina a legalidade e a regularidade das re</w:t>
        <w:softHyphen/>
        <w:t>ceitas e despesas a que se refere o n° 1 e garante a boa gestão financei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receitas efectua</w:t>
        <w:noBreakHyphen/>
        <w:t>se com base na verificação dos cré</w:t>
        <w:softHyphen/>
        <w:t>ditos e dos pagamentos feitos à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despesas efectua</w:t>
        <w:noBreakHyphen/>
        <w:t>se com base nas autorizações e nos pag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s fiscalizações podem ser efectuadas antes do encerramento das contas do exercício orçamental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fiscalização é feita com base em documentos e, se necessário, no próprio local junto das outras Instituições da Comunidade e nos Estados</w:t>
        <w:softHyphen/>
        <w:noBreakHyphen/>
        <w:t>membros. A fiscalização nos Estados</w:t>
        <w:noBreakHyphen/>
        <w:t>membros será feita em colabora</w:t>
        <w:softHyphen/>
        <w:t>ção com as instituições de fiscalização nacionais ou, se estas para tal não tiverem competência, com os serviços nacionais competentes. Estas instituições ou serviços darão a conhecer ao Tribunal de Contas a sua inten</w:t>
        <w:softHyphen/>
        <w:t>ção de participar na fiscaliz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os os documentos ou informações necessários ao desempenho das atribuições do Tribunal de Contas ser</w:t>
        <w:noBreakHyphen/>
        <w:t>lhe</w:t>
        <w:noBreakHyphen/>
        <w:t>ão comunicados, a seu pedido, pelas outras Instituições da Comunidade e pelas instituições de fiscaliza</w:t>
        <w:softHyphen/>
        <w:t>ção nacionais ou, se estas para tal não tiverem competência, pelos servi</w:t>
        <w:softHyphen/>
        <w:t>ços nacionais compe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Tribunal de Contas elabora um relatório anual apos o encerra</w:t>
        <w:softHyphen/>
        <w:t>mento de cada exercício. Este relatório é transmitido às outras Institui</w:t>
        <w:softHyphen/>
        <w:t>ções da Comunidade e publicado no Jornal Oficial das Comunidades Eu</w:t>
        <w:softHyphen/>
        <w:t>ropeias, acompanhado das respostas das referidas Instituições às obser</w:t>
        <w:softHyphen/>
        <w:t>vações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pode ainda em qualquer momento apresentar observações, nomeadamente sob a forma de relatórios especiais, sobre determinadas questões e formular pareceres a pedido de uma das outras Instituiçõe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adopta os relatórios anuais, os relatórios espe</w:t>
        <w:softHyphen/>
        <w:t>ciais ou os pareceres, por maioria dos membros que o compõ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assiste o Parlamento Europeu e o Conselho no exercício da respectiva função de controlo da execução do orç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 Tribunal de Contas elabora ainda anualmente um relatório em se</w:t>
        <w:softHyphen/>
        <w:t>parado sobre a regularidade das operações de contabilidade que não se</w:t>
        <w:softHyphen/>
        <w:t>jam as relativas às despesas e às receitas a que se refere o n° 1, bem como sobre a regularidade da gestão financeira da Comissão relativa a essas operações. O Tribunal elabora este relatório no prazo máximo de seis meses após o encerramento do exercício a que as contas se referem e remetê</w:t>
        <w:noBreakHyphen/>
        <w:t>lo</w:t>
        <w:noBreakHyphen/>
        <w:t>á ao Conselho e à Comissão. A Comissão transmite</w:t>
        <w:noBreakHyphen/>
        <w:t>o a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O artigo 78°</w:t>
        <w:noBreakHyphen/>
        <w:t>C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8°</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xecuta o orçamento administrativo, de acordo com a regulamentacão adoptada por forca do artigo 78°</w:t>
        <w:noBreakHyphen/>
        <w:t>H, sob sua própria res</w:t>
        <w:softHyphen/>
        <w:t>ponsabilidade e até ao limite das dotações concedidas, tendo em conta os princípios da boa gestão financei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gulamentação deve prever normas específicas segundo as quais cada lnstituição participa na execução das suas despesas próp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tro do orçamento administrativo, e nos limites e condições fixados pela regulamentação adoptada por força do artigo 78°</w:t>
        <w:noBreakHyphen/>
        <w:t>H, a Comissão pode proceder a transferências de dotações, quer de capítulo para capí</w:t>
        <w:softHyphen/>
        <w:t>tulo, quer de subdivisão para subdivi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 São revogados os artigos 78°</w:t>
        <w:noBreakHyphen/>
        <w:t>E e 78°</w:t>
        <w:noBreakHyphen/>
        <w:t>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 O artigo 78°</w:t>
        <w:noBreakHyphen/>
        <w:t>G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8°</w:t>
        <w:noBreakHyphen/>
        <w:t>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arlamento Europeu, sob recomendação do Conselho, delibe</w:t>
        <w:softHyphen/>
        <w:t>rando por maioria qualificada, dará quitação à Comissão quanto à execu</w:t>
        <w:softHyphen/>
        <w:t>ção do orçamento administrativo. Para o efeito, o Parlamento Europeu examina, posteriormente ao Conselho, as contas e o exercício a que se refere o artigo 78°</w:t>
        <w:noBreakHyphen/>
        <w:t xml:space="preserve"> D e o relatório anual do Tribunal de Contas, acompa</w:t>
        <w:softHyphen/>
        <w:t>nhado das respostas das Instituições fiscalizadas às observaÇões do Tri</w:t>
        <w:softHyphen/>
        <w:t>bunal de Contas, bem como quaisquer relatórios especiais pertinentes do referido Tribu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ntes de dar quitação à Comissão, ou para qualquer outro efeito re</w:t>
        <w:softHyphen/>
        <w:t>lacionado com o exercício das atribuições desta Instituição em matéria de execução do orçamento administrativo, o Parlamento Europeu pode solicitar que a Comissão seja ouvida sobre a execução das despesas ou o funcionamento dos sistemas de controlo financeiro. A Comissão apre</w:t>
        <w:softHyphen/>
        <w:t>sentará ao Parlamento Europeu, a pedido deste, todas as informações ne</w:t>
        <w:softHyphen/>
        <w:t>ces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issão tomará todas as medidas necessárias para dar segui</w:t>
        <w:softHyphen/>
        <w:t>mento às observações que acompanham as decisões de quitação e às de</w:t>
        <w:softHyphen/>
        <w:t>mais observações do Parlamento Europeu sobre a execução das despe</w:t>
        <w:softHyphen/>
        <w:t>sas, bem como aos comentários que acompanharem as recomendações de quitação aprovadas pel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dido do Parlamento Europeu ou do Conselho, a Comissão apre</w:t>
        <w:softHyphen/>
        <w:t>sentará um relatório sobre as medidas tomadas em função dessas obser</w:t>
        <w:softHyphen/>
        <w:t>vações e comentários, e nomeadamente sobre as instruções dadas aos serviços encarregados da execução do orçamento administrativo. Esses relatórios serão igualmente enviados a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 O artigo 78°</w:t>
        <w:noBreakHyphen/>
        <w:t>H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8°</w:t>
        <w:noBreakHyphen/>
        <w:t>H</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e parecer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dopta a regulamentação financeira que especifique nomeadamente as modalidades relativas à elaboração e execução do orçamento adminis</w:t>
        <w:softHyphen/>
        <w:t>trativo e à prestação e fiscalização das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Fixa as modalidades e o procedimento segundo os quais as receitas orçamentais previstas no regime dos recursos próprios das Comunidades são colocadas à disposição da Comissão e estabelece as medidas a apli</w:t>
        <w:softHyphen/>
        <w:t>car para fazer face, se for caso disso, às necessidades de tesoura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Determina as regras e organiza a fiscalização da responsabilidade dos auditores financeiros, dos ordenadores orçamentais e dos contabilis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8°</w:t>
        <w:noBreakHyphen/>
        <w:t>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tomarão, para combater as fraudes lesivas dos interesses financeiros da Comunidade, medidas análogas às que toma</w:t>
        <w:softHyphen/>
        <w:t>rem para combater as fraudes lesivas dos seus próprios interesses finan</w:t>
        <w:softHyphen/>
        <w:t>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e outras disposições do presente Tratado, os Estados</w:t>
        <w:softHyphen/>
        <w:noBreakHyphen/>
        <w:t>membros coordenarão as respectivas acções no sentido de defender os interesses financeiros da Comunidade contra a fraude. Para o efeito, or</w:t>
        <w:softHyphen/>
        <w:t>ganizarão, com a ajuda da Comissão, uma colaboração estreita e regular entre os serviços competentes das respectivas administr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A alínea a) do artigo 79°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O presente Tratado não é aplicável às Ilhas Fero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São revogados os artigos  96º e 98º.</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ÍTULO IV</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SPOSIÇÕES QUE ALTERAM O TRATADO</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QUE INSTITUI A COMUNIDADE EUROPEI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A ENERGIA ATÓMIC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º</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atado que institui a Comunidade Europeia da Energia Atómica é alterado nos termos do prese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O artigo 3°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A realização das tarefas confiadas à Comunidade é assegurada p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 PARLAMENTO EUROPE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 CONSELH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a COMISSÃ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um TRIBUNAL DE JUSTIÇ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da Instituição actua nos limites das atribuições e competências que Ihe são conferidas pel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e a Comissão são assistidos por um Comité Económico e Social, com funções consul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São aditados os seguintes artig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7°</w:t>
        <w:noBreakHyphen/>
        <w: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pode, por maioria dos seus membros, solicitar à Comussão que submeta à sua apreciação todas as propostas adequadas sobre as questões que se Ihe afigure requererem a elaboração de actos comunitários para a aplicação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7°</w:t>
        <w:noBreakHyphen/>
        <w:t>B</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exercício das suas atribuições, o Parlamento Europeu pode, a pe</w:t>
        <w:softHyphen/>
        <w:t>dido de um quarto dos seus membros, constituir uma comissão de inqué</w:t>
        <w:softHyphen/>
        <w:t>rito temporária para analisar, sem prejuízo das atribuições conferidas pelo presente Tratado a outras Instituições ou órgãos, alegações de in</w:t>
        <w:softHyphen/>
        <w:t>fracção ou má administração na aplicação do direito comunitário, ex</w:t>
        <w:softHyphen/>
        <w:t>cepto se os factos alegados estiverem em instância numa jurisdição, e en</w:t>
        <w:softHyphen/>
        <w:t>quanto o processo jurisdicional não se encontrar concluí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de inquérito temporária extingue</w:t>
        <w:noBreakHyphen/>
        <w:t>se com a apresentação do seu relató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formas de exercíco do direito de inquérito são determinadas de co</w:t>
        <w:softHyphen/>
        <w:t>mum acordo pelo Parlamento Europeu, pelo Conselho e pel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7°</w:t>
        <w:noBreakHyphen/>
        <w: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cidadão da União, bem como qualquer outra pessoa singular ou colectiva com residência ou sede estatutária num Estado</w:t>
        <w:noBreakHyphen/>
        <w:t>membro, tem o direito de apresentar, a título individual ou em associação com ou</w:t>
        <w:softHyphen/>
        <w:t>tros cidadãos ou pessoas, petições ao Parlamento Europeu sobre qual</w:t>
        <w:softHyphen/>
        <w:t>quer questão que se integre nos domínios de actividade da Comunidade e Ihe diga directamente resp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7°</w:t>
        <w:noBreakHyphen/>
        <w:t>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arlamento Europeu nomeará um Provedor de Justiça, com pode</w:t>
        <w:softHyphen/>
        <w:t>res para receber queixas apresentadas por qualquer cidadão da União ou qualquer pessoa singular ou colectiva com residência ou sede estatutária num Estado</w:t>
        <w:noBreakHyphen/>
        <w:t>membro e respeitantes a casos de má administração na ac</w:t>
        <w:softHyphen/>
        <w:t>tuação das Instituições ou organismos comunitários, com excepção do Tribunal de Justiça e do Tribunal de Primeira Instância no exercício das respectivas funções jurisdi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a sua missão, o Provedor de Justiça procederá aos in</w:t>
        <w:softHyphen/>
        <w:t>quéritos que considere justificados, quer por sua própria iniciativa, quer com base nas queixas que Ihe tenham sido apresentadas, directamente ou por intermédio de um membro do Parlamento Europeu, excepto se os factos invocados forem ou tiverem sido objecto de processo jurisdicional. Sempre que o Provedor de Justiça constate uma situação de má adminis</w:t>
        <w:softHyphen/>
        <w:t>tração, apresentará o assunto à Instituição em causa, que dispõe de um prazo de três meses para Ihe apresentar a sua posição. O Provedor de Justiça enviará seguidamente um relatório ao Parlamento Europeu e àquela Instituição. A pessoa que apresentou a queixa será informada do resultado dos inquéri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ovedor de Justiça apresentará anualmente ao Parlamento Europeu um relatório sobre os resultados dos inquéritos que tenha efectu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Provedor de Justiça é nomeado após cada eleição do Parlamento Europeu, pelo período da legislatura. Pode ser reconduzido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dido do Parlamento Europeu, o Tribunal de Justiça pode demitir o Provedor de Justiça, se este deixar de preencher os requisitos necessá</w:t>
        <w:softHyphen/>
        <w:t>rios ao exercício das suas funções ou tiver cometido falta gra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rovedor de Justiça exercerá as suas funções com total indepen</w:t>
        <w:softHyphen/>
        <w:t>dência. No cumprimento dos seus deveres, não solicitará nem aceitará instruções de qualquer organismo. Enquanto durarem as suas funções, o Provedor de Justiça não pode exercer qualquer outra actividade profis</w:t>
        <w:softHyphen/>
        <w:t>sional, remunerada ou n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Parlamento Europeu estabelecerá o estatuto e as condições gerais de exercício das funções do Provedor de Justiça, após parecer da Comis</w:t>
        <w:softHyphen/>
        <w:t>são e com a aprovação do Conselho, deliberando por maioria qualifi</w:t>
        <w:softHyphen/>
        <w:t>c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O nº 3 do artigo 108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arlamento Europeu elaborará projectos destinados a permitir a eleição por sufrágio universal directo, segundo um processo uniforme em todos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após parecer favorável do Parlamento Europeu, que se pronunciará por maioria absoluta dos membros que o compõem, aprovará as disposições, cuja adopção recomen</w:t>
        <w:softHyphen/>
        <w:t>dará aos Estados</w:t>
        <w:noBreakHyphen/>
        <w:t>membros, nos termos das respectivas normas constitu</w:t>
        <w:softHyphen/>
        <w:t>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No artigo 114° é aditada a seguinte frase ao 2° parágraf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e caso, o mandato dos membros da Comissão designados para os substituir expira na data em que terminaria o mandato dos membros da Comissão obrigados a abandonar funções colectiv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São aditados os seguintes artig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16°</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é composto por um representante de cada Estado</w:t>
        <w:noBreakHyphen/>
        <w:t>membro a nível ministerial, que terá poderes para vincular o governo desse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sidência é exercida sucessivamente por cada Estado</w:t>
        <w:noBreakHyphen/>
        <w:t>membro no Conselho, durante um período de seis meses, pela seguinte ordem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rante um primeiro ciclo de seis anos: Bélgica, Dinamarca, Ale</w:t>
        <w:softHyphen/>
        <w:t>manha, Grécia, Espanha, França, Irlanda, Itália, Luxemburgo, Países Baixos, Portugal, Reino Un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rante o ciclo seguinte de seis anos: Dinamarca, Bélgica, Grécia, Alemanha, França, Espanha, Itália, Irlanda, Países Baixos, Luxem</w:t>
        <w:softHyphen/>
        <w:t>burgo, Reino Unido, Portug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1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reúne</w:t>
        <w:noBreakHyphen/>
        <w:t>se por convocação do seu Presidente, por iniciativa deste, de um dos seus membros, ou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É aditado o seguinte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m Comité, composto por representantes permanentes dos Estados</w:t>
        <w:noBreakHyphen/>
        <w:t>membros, prepara os trabalhos do Conselho e exerce os mandatos que este Ihe conf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é assistido por um Secretariado</w:t>
        <w:noBreakHyphen/>
        <w:t>Geral, colocado sob a direcção de um Secretário</w:t>
        <w:noBreakHyphen/>
        <w:t>Geral. O Secretário</w:t>
        <w:noBreakHyphen/>
        <w:t>Geral é nomeado pelo Conselho, deliberando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cide sobre a organização do Secretariado</w:t>
        <w:noBreakHyphen/>
        <w:t xml:space="preserve"> Ger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Conselho estabelece o seu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É aditado o seguinte artig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fixa os vencimen</w:t>
        <w:softHyphen/>
        <w:t>tos, subsídios, abonos e pensões do Presidente e dos membros da Comis</w:t>
        <w:softHyphen/>
        <w:t>são, e ainda do Presidente, dos juízes, dos advogados</w:t>
        <w:noBreakHyphen/>
        <w:t>gerais e do escri</w:t>
        <w:softHyphen/>
        <w:t>vão do Tribunal de Justiça. O Conselho fixa, igualmente por maioria qualificada, todos os subsídios e abonos que substituam a remun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São aditados os seguintes artig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ublicará anualmente, pelo menos um mês antes da aber</w:t>
        <w:softHyphen/>
        <w:t>tura da sessão do Parlamento Europeu, um relatório geral sobre as acti</w:t>
        <w:softHyphen/>
        <w:t>vidade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6°</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issão é composta por dezassete membros escolhidos em fun</w:t>
        <w:softHyphen/>
        <w:t>ção da sua competência geral e que ofereçam todas as garantias de inde</w:t>
        <w:softHyphen/>
        <w:t>pend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úmero de membros da Comissão pode ser modificado pelo Conse</w:t>
        <w:softHyphen/>
        <w:t>lho, deliberando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ó nacionais dos Estados</w:t>
        <w:noBreakHyphen/>
        <w:t>membros podem ser membros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deve ter, pelo menos, um nacional de cada Estado</w:t>
        <w:softHyphen/>
        <w:noBreakHyphen/>
        <w:t>membro, mas o número de membros com a nacionalidade de um mesmo Estado não pode ser superior a do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membros da Comissão exercerão as suas funções com total inde</w:t>
        <w:softHyphen/>
        <w:t>pendência, no inte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umprimento dos seus deveres, não solicitarão nem aceitarão ins</w:t>
        <w:softHyphen/>
        <w:t>truções de nenhum governo ou qualquer outra entidade. Os membros da Comissão abster</w:t>
        <w:noBreakHyphen/>
        <w:t>se</w:t>
        <w:noBreakHyphen/>
        <w:t>ão de praticar qualquer acto incompatível com a na</w:t>
        <w:softHyphen/>
        <w:t>tureza das suas funções. Os Estados</w:t>
        <w:noBreakHyphen/>
        <w:t>membros comprometem</w:t>
        <w:noBreakHyphen/>
        <w:t>se a res</w:t>
        <w:softHyphen/>
        <w:t>peitar este princípio e a não procurar influenciar os membros da Comis</w:t>
        <w:softHyphen/>
        <w:t>são no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quanto durarem as suas funções, os membros da Comissão não po</w:t>
        <w:softHyphen/>
        <w:t>dem exercer qualquer outra actividade profissional, remunerada ou não. Além disso, assumirão, no momento da posse, o compromisso solene de respeitar, durante o exercício das suas funções e após a cessação destas, os deveres decorrentes do cargo, nomeadamente de honestidade e discri</w:t>
        <w:softHyphen/>
        <w:t>ção, relativamente à aceitação, após aquela cessação, de determinadas funções ou benefícios. Se estes deveres não forem respeitados, pode o Tribunal de Justiça, a pedido do Conselho ou da Comissão, conforme o caso, ordenar a demissão compulsiva do membro em causa, nos termos do artigo 129°, ou a perda dos seus direitos a pensão ou de quaisquer ou</w:t>
        <w:softHyphen/>
        <w:t>tros benefícios que a substitu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membros da Comissão são nomeados segundo o procedimento previsto no n° 2, por um período de cinco anos, sem prejuízo da eventual aplicação do disposto no artigo 11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em ser reconduzidos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governos dos Estados</w:t>
        <w:noBreakHyphen/>
        <w:t>membros designam de comum acordo, após consulta do Parlamento Europeu, a personalidade que tencionam nomear Presidente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governos dos Estados</w:t>
        <w:noBreakHyphen/>
        <w:t>membros, em consulta com o Presidente de</w:t>
        <w:softHyphen/>
        <w:t>signado, designam as outras personalidades que tencionam nomear membros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e os demais membros da Comissão assim designados são colegialmente sujeitos a um voto de aprovação do Parlamento Europeu. Após a aprovação do Parlamento Europeu, o Presidente e os demais membros da Comissão são nomeados, de comum acordo, pelos governos d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disposto nos nºs 1 e 2 será aplicável pela primeira vez ao Presi</w:t>
        <w:softHyphen/>
        <w:t>dente e aos demais membros da Comissão cujas funções têm início em 7 de Janeiro de 199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 e os demais membros da Comissão cujas funções têm início em 7 de Janeiro de 1993 serão nomeados de comum acordo pelos governos dos Estados</w:t>
        <w:noBreakHyphen/>
        <w:t>membros. O período de exercício das suas funções termina em 6 de Janeiro de 199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8º</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lém das substituições normais e dos casos de morte, as funções de membro da Comissão cessam individualmente por demissão voluntá</w:t>
        <w:softHyphen/>
        <w:t>ria ou compuls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embro em causa será substituído por um novo membro, nomeado de comum acordo pelos governos dos Estados</w:t>
        <w:noBreakHyphen/>
        <w:t>membros, pelo tempo que faltar para o termo do período de exercício das suas funções. O Conse</w:t>
        <w:softHyphen/>
        <w:t>lho, deliberando por unanimidade, pode decidir pela não substituição du</w:t>
        <w:softHyphen/>
        <w:t>rante esse perí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caso de demissão ou morte, o Presidente é substituído pelo tempo que faltar para o termo do período de exercício das suas funções. É apli</w:t>
        <w:softHyphen/>
        <w:t>cável à substituição do Presidente o procedimento previsto no n° 2 do ar</w:t>
        <w:softHyphen/>
        <w:t>tigo 12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vo em caso de demissão compulsiva previsto no artigo 129°, os membros da Comissão permanecem em funções até serem substituí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membro da Comissão que deixe de preencher os requisitos necessários ao exercício das suas funções, ou tenha cometido falta grave, pode ser demitido pelo  Tribunal Justiça, pedido do Conselho ou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0°</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pode nomear, de entre os seus membros, um ou dois Vice</w:t>
        <w:noBreakHyphen/>
        <w:t>Presid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e a Comissão procederão a consultas recíprocas, organi</w:t>
        <w:softHyphen/>
        <w:t>zando, de comum acordo, as modalidades da sua colabo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stabelece o seu regulamento interno, de forma a garantir o seu próprio funcionamento e o dos seus serviços,nas condições previstas no presente Tratado. A Comissão assegura a publicação desse regula</w:t>
        <w:softHyphen/>
        <w:t>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2º</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eliberações da Comissão são tomadas por maioria do número de membros previsto no artigo 12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só pode reunir</w:t>
        <w:noBreakHyphen/>
        <w:t>se validamente se estiver presente o nú</w:t>
        <w:softHyphen/>
        <w:t>mero de membros fixado no seu regulamento inte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É revogado o artigo 13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0 artigo 137º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osto por treze juíz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reúne</w:t>
        <w:noBreakHyphen/>
        <w:t>se em sessão plenária. Pode, no entanto, criar secções, cada uma delas constituída por três ou cinco juízes, quer para procederem a certas diligências de instrução, quer para julgarem certas categorias de causas, de acordo com as condições previstas em re</w:t>
        <w:softHyphen/>
        <w:t>gulamento estabelecido para o ef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reúne</w:t>
        <w:noBreakHyphen/>
        <w:t>se em sessão plenária sempre que um Estado</w:t>
        <w:noBreakHyphen/>
        <w:t>membro ou uma Instituição da Comunidade que seja parte na instancia o solicit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Tribunal de Justiça Iho solicitar, o Conselho, deliberando por unanimidade, pode aumentar o número de juízes e proceder às necessá</w:t>
        <w:softHyphen/>
        <w:t>rias adaptações dos segundo e terceiro parágrafos do presente artigo e do segundo parágrafo do artigo 13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1) 0 artigo 140°</w:t>
        <w:noBreakHyphen/>
        <w:t xml:space="preserve">A passa a ter a seguinte redacçã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40°</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É associada ao Tribunal de Justiça uma jurisdição encarregada de conhecer em primeira instância, sem prejuízo do recurso para o Tribunal de Justiça limitado às questões de direito e nas condições estabelecidas pelo respectivo Estatuto, de certas categorias de acções determinadas nas condições definidas no n° 2. O Tribunal de Primeira Instância não tem competência para conhecer das questões prejudiciais submetidas nos ter</w:t>
        <w:softHyphen/>
        <w:t>mos do artigo 1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edido do Tribunal de Justiça e após consulta do Parlamento Eu</w:t>
        <w:softHyphen/>
        <w:t>ropeu e da Comissão, o Conselho, deliberando por unanimidade, deter</w:t>
        <w:softHyphen/>
        <w:t>mina as categorias de acções a que se refere o n° l e a composição do Tribunal de Primeira Instância, e adopta as adaptações e as disposições complementares necessárias ao Estatuto do Tribunal de Justiça. Salvo decisão em contrário do Conselho, são aplicáveis ao Tribunal de Pri</w:t>
        <w:softHyphen/>
        <w:t>meira Instância as disposições do presente Tratado relativas ao Tribunal de Justiça, e nomeadamente as disposições do Protocolo relativo ao Esta</w:t>
        <w:softHyphen/>
        <w:t>tut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membros do Tribunal de Primeira Instância são escolhidos de entre pessoas que ofereçam todas as garantias de independência e pos</w:t>
        <w:softHyphen/>
        <w:t>suam a capacidade requerida para o exercício de funções jurisdicionais; são nomeados de comum acordo, por seis anos, pelos governos dos Estados</w:t>
        <w:noBreakHyphen/>
        <w:t>membros. De três em três anos proceder</w:t>
        <w:noBreakHyphen/>
        <w:t>se</w:t>
        <w:noBreakHyphen/>
        <w:t>á à sua substituição parcial. Os membros cessantes podem ser nomeados de n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Tribunal de Primeira Instância estabelece o respectivo regula</w:t>
        <w:softHyphen/>
        <w:t>mento processual de comum acordo com o Tribunal de Justiça. Esse re</w:t>
        <w:softHyphen/>
        <w:t>gulamento será submetido à aprovação unanime do Conse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O artigo 143°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4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 o Tribunal de Justiça declarar verificado que um Estado</w:t>
        <w:noBreakHyphen/>
        <w:t>membro não cumpriu qualquer das obrigações que Ihe incumbem por força do presente Tratado, esse Estado deve tomar as medidas necessárias à exe</w:t>
        <w:softHyphen/>
        <w:t>cução do acórdã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 a Comissão considerar que o Estado</w:t>
        <w:noBreakHyphen/>
        <w:t>membro em causa não to</w:t>
        <w:softHyphen/>
        <w:t>mou as referidas medidas, e após ter dado a esse Estado a possibilidade de apresentar as suas observações, formulará um parecer fundamentado especificando os pontos em que o Estado</w:t>
        <w:noBreakHyphen/>
        <w:t>membro não executou o acór</w:t>
        <w:softHyphen/>
        <w:t>dão do Tribunal de Justi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referido Estado</w:t>
        <w:noBreakHyphen/>
        <w:t>membro não tomar as medidas necessárias para a execução do acórdão do Tribunal de Justiça dentro do prazo fixado pela Comissão, esta pode submeter o caso ao Tribunal de Justiça. Ao fazê</w:t>
        <w:noBreakHyphen/>
        <w:t>lo, indicará o montante da quantia fixa ou progressiva correpondente à san</w:t>
        <w:softHyphen/>
        <w:t>ção pecuniária, a pagar pelo Estado</w:t>
        <w:noBreakHyphen/>
        <w:t>membro, que considerar adequada às circunstânc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Tribunal de Justiça declarar verificado que o Estado</w:t>
        <w:noBreakHyphen/>
        <w:t>membro em causa não deu cumprimento ao seu acórdão, poderá condená</w:t>
        <w:noBreakHyphen/>
        <w:t>lo ao paga</w:t>
        <w:softHyphen/>
        <w:t>mento de uma quantia fixa ou progressiva correspondente a uma sanção pecuniár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 presente procedimento não prejudica o disposto no artigo 14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O artigo 146°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4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fiscaliza a legalidade dos actos do Conselho ou da Comissão que não sejam recomendações ou pareceres e dos actos do Parlamento Europeu destinados a produzir efeitos jurídicos em relação a ter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o efeito, o Tribunal de Justiça é competente para conhecer dos re</w:t>
        <w:softHyphen/>
        <w:t>cursos com fundamento em incompetência, violação de formalidades es</w:t>
        <w:softHyphen/>
        <w:t>senciais, violação do presente Tratado ou de qualquer norma jurídica re</w:t>
        <w:softHyphen/>
        <w:t>lativa à sua aplicação, ou em desvio de poder, interpostos por um Estado</w:t>
        <w:softHyphen/>
        <w:noBreakHyphen/>
        <w:t>membro, pelo Conselho ou pel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Justiça é competente, nas mesmas condições, para co</w:t>
        <w:softHyphen/>
        <w:t>nhecer dos recursos interpostos pelo Parlamento Europeu com o objec</w:t>
        <w:softHyphen/>
        <w:t>tivo de salvaguardar as suas prerroga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pessoa singular ou colectiva pode interpor, nas mesmas con</w:t>
        <w:softHyphen/>
        <w:t>diçoes, recurso das decisões de que seja destinatária e das decisões que, embora tomadas sob a forma de regulamento ou de decisão dirigida a ou</w:t>
        <w:softHyphen/>
        <w:t>tra pessoa, Ihe digam directa e individualmente resp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recursos previstos no presente artigo devem ser interpostos no prazo de dois meses a contar, conforme o caso, da publicação do acto, da sua notificação ao recorrente ou, na falta desta, do dia em que o re</w:t>
        <w:softHyphen/>
        <w:t>corrente tenha tomado conhecimento do ac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E aditada a seguinte Se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ÇÃO V</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 TRIBUNAL DE CONT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0°</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Contas é efectuada pel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0°</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Tribunal de Contas é composto por doze 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membros do Tribunal de Contas serão escolhidos de entre perso</w:t>
        <w:softHyphen/>
        <w:t>nalidades que pertençam ou tenham pertencido, nos respectivos países, a instituições de fiscalização externa ou que possuam uma qualificação espe</w:t>
        <w:softHyphen/>
        <w:t>cial para essa função. Devem oferecer todas as garantias de independ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membros do Tribunal de Contas são nomeados por um período de seis anos, pelo Conselho, deliberando por unanimidade, após consulta d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via, quando das primeiras nomeações, quatro membros do Tribu</w:t>
        <w:softHyphen/>
        <w:t>nal de Contas, designados por sorteio, são nomeados por um período de apenas quatro a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Tribunal de Contas podem ser nomeados de n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Tribunal de Contas designam de entre si, por um pe</w:t>
        <w:softHyphen/>
        <w:t>ríodo de três anos, o Presidente do Tribunal de Contas, que pode ser ree</w:t>
        <w:softHyphen/>
        <w:t>l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s membros do Tribunal de Contas exercerão as suas funções com total independência, no inte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umprimento dos seus deveres, não solicitarão nem aceitarão ins</w:t>
        <w:softHyphen/>
        <w:t>truções de nenhum governo ou qualquer outra entidade, e abster</w:t>
        <w:noBreakHyphen/>
        <w:t>se</w:t>
        <w:noBreakHyphen/>
        <w:t>ão de praticar qualquer acto incompatível com a natureza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Enquanto durarem as suas funções, os membros do Tribunal de Contas não podem exercer qualquer outra actividade profissional, remu</w:t>
        <w:softHyphen/>
        <w:t>nerada ou não. Além disso, assumirão, no momento da sua posse, o compromisso solene de respeitar, durante o exercício das suas funções e após a cessação destas, os deveres decorrentes do cargo, nomeadamente os de honestidade e discrição, relativamente à aceitação, após aquela ces</w:t>
        <w:softHyphen/>
        <w:t>sação, de determinadas funções ou benefíc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ara além das substituições normais e dos casos de morte, as fun</w:t>
        <w:softHyphen/>
        <w:t>ções dos membros do Tribunal de Contas cessam individualmente por demissão voluntária ou compulsiva declarada pelo Tribunal de Justiça, nos termos do n° 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embro em causa será substituído pelo tempo que faltar para o termo do período de exercício d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vo no caso de demissão compulsiva, os membros do Tribunal de Contas permanecerão em funções até serem substituí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s membros do Tribunal de Contas só podem ser afastados das suas funções ou privados do seu direito a pensão ou de quaisquer outros bene</w:t>
        <w:softHyphen/>
        <w:t>fícios que a substituam, se o Tribunal de Justiça declarar verificado, a pedido do Tribunal de Contas, que deixaram de corresponder às condi</w:t>
        <w:softHyphen/>
        <w:t>ções exigidas ou de cumprir os deveres decorrentes do car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O Conselho, deliberando por maioria qualificada, fixa as condições de emprego, designadamente os vencimentos, subsídios, abonos e pen</w:t>
        <w:softHyphen/>
        <w:t>sões do Presidente e dos membros do Tribunal de Contas. O Conselho fixa, igualmente por maioria qualificada, todos os suhsídios e abonos que substituam a remun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As disposições do Protocolo relativo aos Privilégios e Imunidades das Comunidades Europeias, aplicáveis aos juízes do Tribunal de Jus</w:t>
        <w:softHyphen/>
        <w:t>tiça, são igualmente aplicáveis aos membros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0°</w:t>
        <w:noBreakHyphen/>
        <w:t>C</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Tribunal de Contas examina as contas da totalidade das receitas e despesas da Comunidade. Examina igualmente as contas da totalidade das receitas e despesas de todos os organismos criados pela Comunidade, na medida em que o respectivo acto constitutivo não exclua esse ex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envia ao Parlmento Europeu e ao Conselho uma declaração sobre a fiabilidade das contas e a regularidade e legalidade das operações a que elas se refer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Tribunal de Contas examina a legalidade e a regularidade das re</w:t>
        <w:softHyphen/>
        <w:t>ceitas e despesas e garante a boa gestão financei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receitas efectua</w:t>
        <w:noBreakHyphen/>
        <w:t>se com base na verificação dos cré</w:t>
        <w:softHyphen/>
        <w:t>ditos e dos pagamentos feitos à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scalização das despesas efectuar</w:t>
        <w:noBreakHyphen/>
        <w:t>se</w:t>
        <w:noBreakHyphen/>
        <w:t>á com base na verificação dos créditos e dos pagamentos feitos à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s fiscalizações podem ser efectuadas antes do encerramento das contas do exercício orçamental em ca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fiscalização é feita com base em documentos e, se necessário, no proprio local junto das outras Instituições da Comunidade e nos Estados</w:t>
        <w:softHyphen/>
        <w:noBreakHyphen/>
        <w:t>membros. A fiscalização nos Estados</w:t>
        <w:noBreakHyphen/>
        <w:t>membros será feita em colabora</w:t>
        <w:softHyphen/>
        <w:t>ção com as instituições de fiscalização nacionais ou, se estas para tal não tiverem competência, com os serviços nacionais competentes. Estas ins</w:t>
        <w:softHyphen/>
        <w:t>tituições ou serviços darão a conhecer ao Tribunal de Contas a sua inten</w:t>
        <w:softHyphen/>
        <w:t>ção de participar na fiscaliz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os os documentos ou informações necessários ao desempenho das atribuições do Tribunal de Contas ser</w:t>
        <w:noBreakHyphen/>
        <w:t>lhe</w:t>
        <w:noBreakHyphen/>
        <w:t>ão comunicados, a seu pedido pelas outras instituições da Comunidade e pelas Instituições nacionais de fiscalização ou, se estas para tal não tiverem competência, pelos serviços nacionais compe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0 Tribunal de Contas elabora um relatório anual após o encerra</w:t>
        <w:softHyphen/>
        <w:t>mento de cada exercício. Este relatório será transmitido às outras Insti</w:t>
        <w:softHyphen/>
        <w:t>tuições da Comunidade e publicado no Jornal Oficial das Comunidades Europeias, acompanhado das respostas das referidas Instituições às ob</w:t>
        <w:softHyphen/>
        <w:t>servações d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pode ainda, em qualquer momento, apresentar observações, nomeadamente sob a forma de relatórios especiais, sobre determinadas questões e formular pareceres a pedido de uma das outras Instituiçõe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adopta os relatórios anuais, os relatórios espe</w:t>
        <w:softHyphen/>
        <w:t>ciais, ou os pareceres por maioria dos membros que o compõ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ibunal de Contas assistirá o Parlamento Europeu e o Conselho no exercício da respectiva função de controlo da execução do orça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O artigo 166° passa a ter a seguinte redac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úmero de membros do Comité Económico e Social é estabelecido do seguinte mo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élgica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namarca......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manh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écia ........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anha .......2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ç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landa ....... 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ália ........2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xemburgo .... 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íses Baixos..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tugal.......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ino Unido ...24</w:t>
      </w:r>
    </w:p>
    <w:p>
      <w:pPr>
        <w:pStyle w:val="Normal"/>
        <w:tabs>
          <w:tab w:val="clear" w:pos="567"/>
          <w:tab w:val="left" w:pos="43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43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Comité são nomeados, por um período de quatro anos, pelo Conselho, deliberando por unanimidade. Podem ser recondu</w:t>
        <w:softHyphen/>
        <w:t>zidos nas suas fun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Comité não devem estar vinculados a quaisquer ins</w:t>
        <w:softHyphen/>
        <w:t>truções. Exercerão as suas funções com total independência, no interesse geral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maioria qualificada, fixa os subsídios dos membros do Comit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 O artigo 168°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designa, de entre os seus membros, o Presidente e a Mesa, por um período de dois anos.</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8°</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estabelece o seu regulamento interno.</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é convocado pelo Presidente, a pedido do Conselho ou da Comissão. Pode igualmente reunir</w:t>
        <w:noBreakHyphen/>
        <w:t>se por iniciativa própria.</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 O artigo 170° passa a ter a seguinte redacção:</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0°</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será obrigatoriamente consultado pelo Conselho ou pela Comissão nos casos previstos no presente Tratado, podendo igualmente ser consultado por estas Instituições sempre que o considerem oportuno. O Comité pode tomar a iniciativa de emitir parecer, sempre que o consi</w:t>
        <w:softHyphen/>
        <w:t>dere oportuno.</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considerarem necessário, o Conselho ou a Comissão fixam ao Comité um prazo para apresentação do seu parecer, que não pode ser in</w:t>
        <w:softHyphen/>
        <w:t>ferior a um mês, a contar da data da comunicação para esse efeito en</w:t>
        <w:softHyphen/>
        <w:t>viada ao Presidente. Decorrido o prazo fixado sem que tenha sido rece</w:t>
        <w:softHyphen/>
        <w:t>bido o parecer, pode prescindir</w:t>
        <w:noBreakHyphen/>
        <w:t>se deste.</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ecer do Comité e o da secção especializada, bem como um rela</w:t>
        <w:softHyphen/>
        <w:t>tório das deliberacões, serão transmitidos ao Conselho e à Comissão.</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 São revogados os n°s 1 a 3 do artigo 172°.</w:t>
      </w:r>
    </w:p>
    <w:p>
      <w:pPr>
        <w:pStyle w:val="Normal"/>
        <w:tabs>
          <w:tab w:val="clear" w:pos="567"/>
          <w:tab w:val="left" w:pos="1247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 0 artigo 173° passa a ter a seguinte redacção:</w:t>
      </w:r>
    </w:p>
    <w:p>
      <w:pPr>
        <w:pStyle w:val="Normal"/>
        <w:tabs>
          <w:tab w:val="clear" w:pos="567"/>
          <w:tab w:val="left" w:pos="1247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247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orçamento é integralmente financiado por recursos proprios, sem prejuízo de outras recei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aprova as disposições relativas ao sistema de recursos próprios da Comunidade, cuja adopção recomen</w:t>
        <w:softHyphen/>
        <w:t>dará aos Estados</w:t>
        <w:noBreakHyphen/>
        <w:t>membros, de acordo com as respectivas normas consti</w:t>
        <w:softHyphen/>
        <w:t>tu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20) É aditado o seguinte arti</w:t>
      </w:r>
      <w:r>
        <w:rPr>
          <w:b w:val="false"/>
          <w:bCs w:val="false"/>
          <w:i w:val="false"/>
          <w:iCs w:val="false"/>
          <w:caps w:val="false"/>
          <w:smallCaps w:val="false"/>
          <w:strike w:val="false"/>
          <w:dstrike w:val="false"/>
          <w:outline w:val="false"/>
          <w:vanish w:val="false"/>
          <w:sz w:val="24"/>
          <w:szCs w:val="24"/>
        </w:rPr>
        <w:t>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3°</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ssegurar a manutenção da disciplina orçamental, a Comissão não apresentará propostas de actos comunitários, não alterará as suas propostas nem adoptará medidas de execução susceptíveis de ter uma in</w:t>
        <w:softHyphen/>
        <w:t>cidência sensível no orçamento sem dar a garantia de que essas propostas ou medidas podem ser financiadas nos limites dos recursos próprios da Comunidade, decorrentes das disposições estabelecidas pelo Conselho por força do artigo 17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O artigo 179°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xecuta os orçamentos, de acordo com a regulamentação adoptada por força do artigo 183°, sob sua própria responsabilidade e até ao limite das dotações concedidas, tendo em conta os princípios da boa gestão financei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gulamentação deve prever as normas específicas segundo as quais cada lnstituição participa na execução das suas despesas próp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tro de cada orçamento, e nos limites e condições fixados pela re</w:t>
        <w:softHyphen/>
        <w:t>gulamentação adoptada por força do artigo 183°, a Comissão pode proce</w:t>
        <w:softHyphen/>
        <w:t>der a transferências de dotações, quer de capítulo para capítulo, quer de subdivisão para subdivi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São revogados os artigos 180° e 180°</w:t>
        <w:noBreakHyphen/>
        <w: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O artigo 180°</w:t>
        <w:noBreakHyphen/>
        <w:t>B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0°</w:t>
        <w:noBreakHyphen/>
        <w:t>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arlamento Europeu, sob recomendação do Conselho, delibe</w:t>
        <w:softHyphen/>
        <w:t>rando por maioria qualificada, dará quitação à Comissão quanto à execu</w:t>
        <w:softHyphen/>
        <w:t>cão do orçamento. Para o efeito, o Parlamento Europeu examina, poste</w:t>
        <w:softHyphen/>
        <w:t>riormente ao Conselho, as contas e o balanço financeiro a que se refere o artigo 179°</w:t>
        <w:noBreakHyphen/>
        <w:t>A e o relatório anual do Tribunal de Contas, acompanhado das respostas das Instituições fiscalizadas às observações do Tribunal de Contas, bem como quaisquer relatórios especiais pertinentes do referido Tribun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ntes de dar quitação à Comissão, ou para qualquer outro efeito re</w:t>
        <w:softHyphen/>
        <w:t>lacionado com o exercício das atribuições desta Instituição em matéria de execução do orçamento, o Parlamento Europeu pode solicitar que a Comissão seja ouvida sobre a execução das despesas ou o funcionamento dos sistemas de controlo financeiro. A Comissão apresentará ao Parla</w:t>
        <w:softHyphen/>
        <w:t>mento Europeu, a pedido deste, todas as informações necessárias.</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Comissão toma todas as medidas necessárias para dar seguimento às observações que acompanham as decisões de quitação e às demais ob</w:t>
        <w:softHyphen/>
        <w:t>servações do Parlamento Europeu sobre a execução das despesas, bem como aos comentários que acompanharem as recomendações de quita</w:t>
        <w:softHyphen/>
        <w:t>ção aprovadas pelo Conselho.</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dido do Parlamento Europeu ou do Conselho, a Comissão apre</w:t>
        <w:softHyphen/>
        <w:t>sentará um relatório sobre as medidas tomadas em função dessas obser</w:t>
        <w:softHyphen/>
        <w:t>vações e comentários, e nomeadamente sobre as instruções dadas aos serviços encarregados da execução dos orçamentos. Esses relatórios se</w:t>
        <w:softHyphen/>
        <w:t>rão igualmente enviados ao Tribunal de Contas.</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O artigo 183° passa a ter a seguinte redacção:</w:t>
      </w:r>
    </w:p>
    <w:p>
      <w:pPr>
        <w:pStyle w:val="Normal"/>
        <w:tabs>
          <w:tab w:val="clear" w:pos="567"/>
          <w:tab w:val="left" w:pos="157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l83°</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e parecer do Tribunal de Contas;</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dopta a regulamentação financeira que especifique nomeadamente as modalidades relativas à elaboração e execução do orçamento e à pres</w:t>
        <w:softHyphen/>
        <w:t>tação e fiscalização das contas:</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Fixa as modalidades e o procedimento segundo os quais as receitas orçamentais previstas no regime dos recursos próprios da Comunidade serão colocadas à disposição da Comissão e estabelece as medidas a aplicar para fazer face, se necessário, às necessidades de tesouraria;</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Determina as regras e fiscaliza a responsabilidade dos auditores fi</w:t>
        <w:softHyphen/>
        <w:t>nanceiros, dos ordenadores orçamentais e dos contabilistas.</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 É aditado o seguinte artigo:</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3°</w:t>
        <w:noBreakHyphen/>
        <w:t>A</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tomarão, para combater as fraudes lesivas dos interesses financeiros da Comunidade, medidas análogas às que toma</w:t>
        <w:softHyphen/>
        <w:t>rem para combater as fraudes lesivas dos seus próprios interesses finan</w:t>
        <w:softHyphen/>
        <w:t>ceiros.</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e outras disposições do presente Tratado, os Estados</w:t>
        <w:softHyphen/>
        <w:noBreakHyphen/>
        <w:t>membros coordenarão as respectivas acções no sentido de defender os interesses financeiros da Comunidade contra a fraude. Para o efeito, or</w:t>
        <w:softHyphen/>
        <w:t>ganízarão, com a ajuda da Comissão. uma colaboracão estreita e regular entre os serviços competentes das respectivas administrações.</w:t>
      </w:r>
    </w:p>
    <w:p>
      <w:pPr>
        <w:pStyle w:val="Normal"/>
        <w:tabs>
          <w:tab w:val="clear" w:pos="567"/>
          <w:tab w:val="left" w:pos="15735"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8222" w:leader="none"/>
          <w:tab w:val="left" w:pos="836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 A alínea a) do artigo 198° passa a ter a seguinte redacção:</w:t>
      </w:r>
    </w:p>
    <w:p>
      <w:pPr>
        <w:pStyle w:val="Normal"/>
        <w:tabs>
          <w:tab w:val="clear" w:pos="567"/>
          <w:tab w:val="left" w:pos="8222" w:leader="none"/>
          <w:tab w:val="left" w:pos="836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O presente Tratado não é aplicável às Ilhas Fero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7) O artigo 201° passa a ter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estabelecerá com a Organização Europeia de Coopera</w:t>
        <w:softHyphen/>
        <w:t>ção Económica uma estreita colaboração, cujas modalidades serão fixa</w:t>
        <w:softHyphen/>
        <w:t>das de comum acord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8) São revogados os artigos 204° e 205°.</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9) O artigo 206° passa a ter a seguinte redacção:</w:t>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6°</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pode celebrar com um ou mais Estados ou organiza</w:t>
        <w:softHyphen/>
        <w:t>ções internacionais acordos que criem uma associação caracterizada por direitos e obrigações recíprocos, acções comuns e procedimentos espe</w:t>
        <w:softHyphen/>
        <w:t>ciai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is acordos serão celebrados pelo Conselho, deliberando por unani</w:t>
        <w:softHyphen/>
        <w:t>midade, após consulta do Parlamento Europeu.</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esses acordos implicarem alterações ao presente Tratado, es</w:t>
        <w:softHyphen/>
        <w:t>tas devem ser previamente adoptadas de acordo com o procedimento pre</w:t>
        <w:softHyphen/>
        <w:t>visto no artigo N para a alteração do Tratado sobre a União Europei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360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ITULO V</w:t>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SPOSIÇÕES RELATIVAS À POLITICA EXTERNA E DE SEGURANÇA COMUM</w:t>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nstituída uma política externa e de segurança comum, regida pelas disposições seguinte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União e os seus Estados</w:t>
        <w:noBreakHyphen/>
        <w:t>membros definirão e executarão uma po</w:t>
        <w:softHyphen/>
        <w:t>lítica externa e de segurança comum, regida pelas disposições do pre</w:t>
        <w:softHyphen/>
        <w:t>sente título e extensiva a todos os domínios da política externa e de segu</w:t>
        <w:softHyphen/>
        <w:t>ranç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objectivos da política externa e de segurança comum s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salvaguarda dos valores comuns, dos interesses fundamentais e da independência da Uni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reforço da segurança da União e dos seus Estados</w:t>
        <w:noBreakHyphen/>
        <w:t>membros, sob todas as forma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manutenção da paz e o reforço da segurança internacional, de acordo com os princípios da Carta das Nações Unidas e da Acta Final de Helsínquia e com os objectivos da Carta de Pari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 fomento da cooperação internaciona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 desenvolvimento e o reforço da democracia e do Estado de di</w:t>
        <w:softHyphen/>
        <w:t>reito bem como o respeito dos direitos do Homem e das liberdades fun</w:t>
        <w:softHyphen/>
        <w:t>damentai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União prosseguirá estes objectivos, mediante:</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instituição de uma cooperação sistemática entre os Estados-</w:t>
        <w:softHyphen/>
        <w:t>membros na condução da sua política, nos termos do disposto no artigo J.2;</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realização gradual, nos termos do disposto no artigo J.3, de acções comuns nos domínios em que os Estados</w:t>
        <w:noBreakHyphen/>
        <w:t>membros têm interesses im</w:t>
        <w:softHyphen/>
        <w:t>portantes em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s Estados</w:t>
        <w:noBreakHyphen/>
        <w:t>membros apoiarão activamente e sem reservas a política externa e de segurança da União, num espírito de lealdade e de solidarie</w:t>
        <w:softHyphen/>
        <w:t>dade mútua. Abster</w:t>
        <w:noBreakHyphen/>
        <w:t>se</w:t>
        <w:noBreakHyphen/>
        <w:t>ão de empreender quaisquer acções contrárias aos interesses da União ou susceptíveis de prejudicar a sua eficácia como força coerente nas relações internacionais. O Conselho zelará pela obser</w:t>
        <w:softHyphen/>
        <w:t>vância destes princípio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2</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Estados</w:t>
        <w:noBreakHyphen/>
        <w:t>membros informar</w:t>
        <w:noBreakHyphen/>
        <w:t>se</w:t>
        <w:noBreakHyphen/>
        <w:t>ão mutuamente e concertar</w:t>
        <w:noBreakHyphen/>
        <w:t>se</w:t>
        <w:noBreakHyphen/>
        <w:t>ão no ambito do Conselho sobre todas as questões de política externa e de segurança que se revistam de interesse geral, de modo a garantir que a sua influência conjugada se exerça da forma mais eficaz, através da con</w:t>
        <w:softHyphen/>
        <w:t>vergência das acçõe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mpre que o considere necessário, o Conselho definirá uma posi</w:t>
        <w:softHyphen/>
        <w:t>ção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zelarão pela coerência das suas políticas nacio</w:t>
        <w:softHyphen/>
        <w:t>nais com as posicões comun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s Estados</w:t>
        <w:noBreakHyphen/>
        <w:t>membros coordenarão a sua acção no âmbito das orga</w:t>
        <w:softHyphen/>
        <w:t>nizações internacionais e em Conferências internacionais. Nessas instân</w:t>
        <w:softHyphen/>
        <w:t>cias defenderão as posições comun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s organizações internacionais e em Conferências internacionais em que não tomem parte todos os Estados</w:t>
        <w:noBreakHyphen/>
        <w:t>membros, os que nelas partici</w:t>
        <w:softHyphen/>
        <w:t>pem defenderão as posições comun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3</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ocedimento de adopção de uma acção comum em áreas perten</w:t>
        <w:softHyphen/>
        <w:t>centes ao domínio da política externa e de segurança é o seguinte:</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O Conselho decide, com base em orientações gerais do Conselho Europeu, se uma questão deve ser objecto de uma acção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que adopte o princípio da acção comum, o Conselho definirá o seu âmbito preciso, os objectivos gerais e específicos que a União se atribui para a realização dessa acção, bem como os meios, procedimen</w:t>
        <w:softHyphen/>
        <w:t>tos, condições e, se necessário, o prazo, aplicáveis à sua execuç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o adoptar a acção comum e, posteriormente, em qualquer fase do seu desenvolvimento, o Conselho determinará quais os domínios em que as decisões serão tomadas por maioria qualificad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s deliberações do Conselho que requeiram maioria qualificada por forca do parágrafo anterior, os votos dos membros serão ponderados nos termos do n° 2 do artigo 148° do Tratado que institui a Comunidade Europeia, e considera</w:t>
        <w:noBreakHyphen/>
        <w:t>se que as deliberações são adoptadas se recolhe</w:t>
        <w:softHyphen/>
        <w:t>rem, no mínimo, cinquenta e quatro votos a favor de, pelo menos, oito membro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 se verificar uma alteração de circunstâncias com nítida incidên</w:t>
        <w:softHyphen/>
        <w:t>cia numa questão que seja objecto de uma acção comum, o Conselho procederá à revisão dos princípios e objectivos dessa acção e adoptará as decisões necessárias. Enquanto o Conselho não tiver deliberado, mantém</w:t>
        <w:noBreakHyphen/>
        <w:t>se a acção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s acções comuns vincularão os Estados</w:t>
        <w:noBreakHyphen/>
        <w:t>membros nas suas toma</w:t>
        <w:softHyphen/>
        <w:t>das de posição e na condução da sua acç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Qualquer tomada de posição ou qualquer acção nacional prevista em execução de uma acção comum será comunicada num prazo que per</w:t>
        <w:softHyphen/>
        <w:t>mita, se necessário, uma concertação prévia no Conselho. A obrigação de informação prévia não é aplicável às medidas que constituam simples transposição das decisões do Conselho para o plano naciona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Em caso de necessidade imperiosa decorrente da evolução da situação, e na falta de decisão do Conselho, os Estados</w:t>
        <w:noBreakHyphen/>
        <w:t>membros podem to</w:t>
        <w:softHyphen/>
        <w:t>mar com urgência as medidas que se imponham, tendo em conta os ob</w:t>
        <w:softHyphen/>
        <w:t>jectivos gerais da acção comum. Os Estados</w:t>
        <w:noBreakHyphen/>
        <w:t>membros que tomarem es</w:t>
        <w:softHyphen/>
        <w:t>sas medidas informarão imediatamente o Conselho desse fact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Em caso de dificuldades importantes na execução de uma acção comum, os Estados</w:t>
        <w:noBreakHyphen/>
        <w:t>membros submeterão a questão ao Conselho, que deliberará e procurará encontrar as soluções adequadas. Estas soluções não podem ser contrárias aos objectivos da acção nem prejudicar a sua eficáci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4</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política externa e de segurança comum abrange todas as questões relativas à segurança da União Europeia, incluindo a definição, a prazo, de uma política de defesa comum que poderá conduzir, no momento pró</w:t>
        <w:softHyphen/>
        <w:t>prio, a uma defesa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União solicitará à União da Europa Ocidental (UEO), que faz parte integrante do desenvolvimento da União Europeia, que prepare e execute as decisões e acções da União que tenham repercussões no do</w:t>
        <w:softHyphen/>
        <w:t>mínio da defesa. O Conselho, em acordo com as Instituições da UEO, adoptará as disposições práticas necessária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s questões com repercussões no domínio da defesa reguladas pelo presente artigo não estão sujeitas aos procedimentos previstos no artig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 política da União na acepção do presente artigo não afectará o ca</w:t>
        <w:softHyphen/>
        <w:t>rácter específico da política de segurança e de defesa de determinados Estados</w:t>
        <w:noBreakHyphen/>
        <w:t>membros, respeitará as obrigações decorrentes, para certos Estados</w:t>
        <w:noBreakHyphen/>
        <w:t>membros, do Tratado do Atlântico Norte e será compativel com a política de segurança e de defesa comum adoptada nesse âmbit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 disposto no presente artigo não obsta ao desenvolvimento de uma cooperação mais estreita entre dois ou mais Estados</w:t>
        <w:noBreakHyphen/>
        <w:t>membros ao nível bilateral, no ambito da UEO e da Aliança Atlântica, na medida em que essa cooperação não contrarie nem dificulte a cooperação prevista no presente títul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ara promover o objectivo do presente Tratado e tendo em conta a data de 1998 no contexto do artigo XII do Tratado de Bruxelas, o pre</w:t>
        <w:softHyphen/>
        <w:t>sente artigo pode ser revisto nos termos do n° 2 do artigo N, com base num relatório a apresentar em 1996 pelo Conselho ao Conselho Europeu e que incluirá uma apreciação dos progressos realizados e da experiência entretanto adquirid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5</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Presidência representará a União nas matérias do âmbito da polí</w:t>
        <w:softHyphen/>
        <w:t>tica externa e de segurança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Presidência é responsável pela execução das acções comuns; a este título, a Presidência expressará em princípio a posição da União nas organizações internacionais e nas Conferências internacionai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 desempenho das atribuições referidas nos números anteriores, a Presidência será, se necessário, eventualmente assistida pelo Estado</w:t>
        <w:softHyphen/>
        <w:noBreakHyphen/>
        <w:t>membro que tiver exercido a Presidência anterior e pelo que for exercer a Presidência seguinte. A Comissão será plenamente associada a essas tarefa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m prejuízo do disposto no n° 3 do artigo J.2 e no n° 4 do artigo J.3, os Estados</w:t>
        <w:noBreakHyphen/>
        <w:t>membros representados em organizações internacionais ou Conferências internacionais em que nem todos os Estados</w:t>
        <w:noBreakHyphen/>
        <w:t>membros o estejam, manterão estes últimos informados sobre todas as questões que se revistam de interesse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que sejam igualmente membros do Conselho de Segurança das Nações Unidas concertar</w:t>
        <w:noBreakHyphen/>
        <w:t>se</w:t>
        <w:noBreakHyphen/>
        <w:t>ão e manterão os outros Estados</w:t>
        <w:noBreakHyphen/>
        <w:t>membros plenamente informados. Os Estados</w:t>
        <w:noBreakHyphen/>
        <w:t>membros que são membros permanentes do Conselho de Segurança defenderão, no exercí</w:t>
        <w:softHyphen/>
        <w:t>cio das suas funções, as posições e os interesses da União, sem prejuízo das responsabilidades que Ihes incumbem por força da Carta das Nações Unida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6</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issões diplomáticas e consulares dos Estados</w:t>
        <w:noBreakHyphen/>
        <w:t>membros e as dele</w:t>
        <w:softHyphen/>
        <w:t>gações da Comissão nos países terceiros e nas Conferências internacionais, bem como as respectivas representações junto das organizações in</w:t>
        <w:softHyphen/>
        <w:t>ternacionais, concertar</w:t>
        <w:noBreakHyphen/>
        <w:t>se</w:t>
        <w:noBreakHyphen/>
        <w:t>ão no sentido de assegurar a observância e a execução das posições comuns e das acções comuns adoptadas pelo Con</w:t>
        <w:softHyphen/>
        <w:t>selh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esmas intensificarão a sua cooperação através do intercâmbio de informações, procedendo a avaliações comuns e contribuindo para a exe</w:t>
        <w:softHyphen/>
        <w:t>cução das disposições a que se refere o artigo 8°</w:t>
        <w:noBreakHyphen/>
        <w:t>C do Tratado que insti</w:t>
        <w:softHyphen/>
        <w:t>tui a Comunidade Europei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7</w:t>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sidência consultará o Parlamento Europeu sobre os principais as</w:t>
        <w:softHyphen/>
        <w:t>pectos e as opções fundamentais da política externa e de segurança co</w:t>
        <w:softHyphen/>
        <w:t>mum e zelará por que as opiniões daquela Instituição sejam devidamente tomadas em consideração. O Parlamento Europeu será regularmente in</w:t>
        <w:softHyphen/>
        <w:t>formado pela Presidência e pela Comissão sobre a evolução da política externa e de segurança da Uni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pode dirigir perguntas ou apresentar recomen</w:t>
        <w:softHyphen/>
        <w:t>dações ao Conselho. Procederá anualmente a um debate sobre os pro</w:t>
        <w:softHyphen/>
        <w:t>gressos realizados na execução da política externa e de segurança co</w:t>
        <w:softHyphen/>
        <w:t>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8</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Conselho Europeu define os princípios e as orientações gerais da política externa e de segurança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Conselho tomará as decisões necessárias para a definição e exe</w:t>
        <w:softHyphen/>
        <w:t>cução da política externa e de segurança comum, com base nas orienta</w:t>
        <w:softHyphen/>
        <w:t>ções gerais adoptadas pelo Conselho Europeu. O Conselho assegura a unidade, coerência e eficácia da acção da Uni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 por unanimidade, excepto sobre as questões pro</w:t>
        <w:softHyphen/>
        <w:t>cessuais e no caso a que se refere o n° 2 do artigo J.3.</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Qualquer Estado</w:t>
        <w:noBreakHyphen/>
        <w:t>membro ou a Comissão podem submeter ao Con</w:t>
        <w:softHyphen/>
        <w:t>selho todas as questões do âmbito da política externa e de segurança co</w:t>
        <w:softHyphen/>
        <w:t>mum e apresentar</w:t>
        <w:noBreakHyphen/>
        <w:t>lhe proposta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os casos que exijam uma rápida decisão, a Presidência convocará, por iniciativa própria, ou a pedido da Comissão, ou de um Estado</w:t>
        <w:softHyphen/>
        <w:noBreakHyphen/>
        <w:t>membro, uma reunião extraordinária do Conselho, num prazo de qua</w:t>
        <w:softHyphen/>
        <w:t>renta e oito horas ou, em caso de absoluta necessidade, num prazo mais curt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m prejuízo do disposto no artigo 151° do Tratado que institui a Comunidade Europeia, um Comité Político constituído por Directores Políticos dos Estados</w:t>
        <w:noBreakHyphen/>
        <w:t>membros acompanhará a situação internacional nos domínios pertencentes ao âmbito da política externa e de segurança comum e contribuirá para a definição das políticas, proferindo pareceres destinados ao Conselho, a pedido deste ou por sua própria iniciativa. O Comité Político acompanhará igualmente a execução das políticas acor</w:t>
        <w:softHyphen/>
        <w:t>dadas, sem prejuízo das atribuições da Presidência e da Comiss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9</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será plenamente associada aos trabalhos realizados no do</w:t>
        <w:softHyphen/>
        <w:t>mínio da política externa e de segurança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10</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a eventual revisão das disposições relativas à segurança nos ter</w:t>
        <w:softHyphen/>
        <w:t>mos do artigo J.4, a Conferência convocada para esse efeito analisará igualmente se devem ser introduzidas novas alterações nas disposições sobre política externa e de segurança comu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J.l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s disposições a que se referem os artigos 137°, 138°, 139° a 142°, 146°, 147°, 150° a 153°, 157° a 163° e 217° do Tratado que institui a Co</w:t>
        <w:softHyphen/>
        <w:t>munidade Europeia são aplicáveis às disposições relativas aos domínios a que se refere o presente Títul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s despesas administrativas em que incorram as Instituições por força das disposições relativas à política externa e de segurança comum ficarão a cargo do orçamento das Comunidades Europeia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pode igualmente:</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er decidir, por unanimidade, que as despesas operacionais oca</w:t>
        <w:softHyphen/>
        <w:t>sionadas pela aplicação das citadas disposições fiquem a cargo do orça</w:t>
        <w:softHyphen/>
        <w:t>mento das Comunidades Europeias; nesse caso, é aplicável o procedi</w:t>
        <w:softHyphen/>
        <w:t>mento orçamental previsto no Tratado que institui a Comunidade Euro</w:t>
        <w:softHyphen/>
        <w:t>pei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er constatar que as referidas despesas ficam a cargo dos Estados</w:t>
        <w:softHyphen/>
        <w:noBreakHyphen/>
        <w:t>membros, eventualmente de acordo com uma chave de repartição a de</w:t>
        <w:softHyphen/>
        <w:t>terminar.</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3609"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ITULO VI</w:t>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SPOSIÇÕES RELATIVAS À</w:t>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OPERAÇÃO NO DOMÍNIO DA JUSTIÇA</w:t>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 DOS ASSUNTOS INTERNOS</w:t>
      </w:r>
    </w:p>
    <w:p>
      <w:pPr>
        <w:pStyle w:val="Normal"/>
        <w:tabs>
          <w:tab w:val="clear" w:pos="567"/>
          <w:tab w:val="left" w:pos="13609"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nstituída uma cooperação nos domínios da Justiça e dos assuntos internos, regida pelas disposições seguinte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l</w:t>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 realização dos objectivos da União, nomeadamente o da livre circulação de pessoas, e sem prejuízo das atribuições e competências da Comunidade Europeia, os Estados</w:t>
        <w:noBreakHyphen/>
        <w:t>membros consideram questões de in</w:t>
        <w:softHyphen/>
        <w:t>teresse comum os seguintes domínio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política de asil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s regras aplicáveis à passagem de pessoas nas fronteiras externas dos Estados</w:t>
        <w:noBreakHyphen/>
        <w:t>membros e ao exercício do controlo dessa passagem;</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 política de imigração e a política em relação aos nacionais de paí</w:t>
        <w:softHyphen/>
        <w:t>ses terceiro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s condições de entrada e de circulação dos nacionais de países terceiros no território dos Estados</w:t>
        <w:noBreakHyphen/>
        <w:t>membro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As condições de residência dos nacionais de países terceiros no território dos Estados</w:t>
        <w:noBreakHyphen/>
        <w:t>membros, incluindo o reagrupamento familiar e o acesso ao empreg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A luta contra a imigracão, permanência e trabalhò irregulares de nacionais de países terceiros no território dos Estados</w:t>
        <w:noBreakHyphen/>
        <w:t xml:space="preserve">membros; </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 luta contra a toxicomania, na medida em que esse domínio nao esteja abrangido pelos pontos 7, 8 e 9 do presente artig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 luta contra a fraude de dimensão internacional na medida em que esse domínio não esteja abrangido pelos pontos 7, 8 e 9 do presente artig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A cooperação judiciária em matéria civi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A cooperação judiciária em matéria pena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A cooperação aduaneir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A cooperação policial tendo em vista a prevencão e a luta contra o terrorismo, o tráfico ilícito de droga e outras formas graves de criminali</w:t>
        <w:softHyphen/>
        <w:t>dade internacional, incluindo, se necessário, determinados aspectos de cooperação aduaneira, em ligação com a organização, à escala da União, de um sistema de intercâmbio de informações no âmbito de uma Uni</w:t>
        <w:softHyphen/>
        <w:t>dade Europeia de Polícia (Europo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2</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s questões a que se refere o artigo K.l serão tratadas no âmbito da Convenção Europeia de Salvaguarda dos Direitos do Homem e das Li</w:t>
        <w:softHyphen/>
        <w:t>berdades Fundamentais, assinada em Roma em 4 de Novembro de 1950, e da Convenção relativa ao Estatuto dos Refugiados, assinada em Gene</w:t>
        <w:softHyphen/>
        <w:t>bra em 28 de Julho de 1951, e tendo em conta a protecção concedida pe</w:t>
        <w:softHyphen/>
        <w:t>los Estados</w:t>
        <w:noBreakHyphen/>
        <w:t>membros às pessoas perseguidas por motivos político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presente título não prejudica o exercício das responsabilidades que incumbem aos Estados</w:t>
        <w:noBreakHyphen/>
        <w:t>membros em matéria de manutenção da or</w:t>
        <w:softHyphen/>
        <w:t>dem pública e de garantia da segurança interna.</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3</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os domínios a que se refere o artigo K.l, os Estados</w:t>
        <w:noBreakHyphen/>
        <w:t>membros de</w:t>
        <w:softHyphen/>
        <w:t>vem informar</w:t>
        <w:noBreakHyphen/>
        <w:t>se e consultar</w:t>
        <w:noBreakHyphen/>
        <w:t>se mutuamente no âmbito do Conselho, de modo a coordenarem a sua acção. Para o efeito, devem instituir uma co</w:t>
        <w:softHyphen/>
        <w:t>laboração entre os competentes serviços das respectivas administrações.</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0 Conselho pode:</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r iniciativa de qualquer Estado</w:t>
        <w:noBreakHyphen/>
        <w:t>membro ou da Comissão, nos do</w:t>
        <w:softHyphen/>
        <w:t>mínios a que se referem os pontos 1 a 6 do artigo K.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r iniciativa de qualquer Estado</w:t>
        <w:noBreakHyphen/>
        <w:t>membro, nos domínios a que se referem os pontos 7 a 9 do artigo K.l:</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doptar posições comuns e promover, sob a forma e de acordo com os procedimentos adequados, qualquer cooperação útil à prossecução dos objectivos da União;</w:t>
      </w:r>
    </w:p>
    <w:p>
      <w:pPr>
        <w:pStyle w:val="Normal"/>
        <w:tabs>
          <w:tab w:val="clear" w:pos="567"/>
          <w:tab w:val="left" w:pos="1360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Adoptar acções comuns, na medida em que os objectivos da União possam ser melhor realizados por meio de uma acção comum que pelos Estados</w:t>
        <w:noBreakHyphen/>
        <w:t>membros actuando isoladamente, atendendo à dimensão ou aos efeitos da acção prevista; o Conselho pode decidir que as medidas de execução de uma acção comum sejam adoptadas por maioria qualifi</w:t>
        <w:softHyphen/>
        <w:t>c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em prejuízo do disposto no artigo 220° do Tratado que institui a Comunidade Europeia, elaborar convenções e recomendar a sua adop</w:t>
        <w:softHyphen/>
        <w:t>ção pelos Estados</w:t>
        <w:noBreakHyphen/>
        <w:t>membros, nos termos das respectivas normas constitu</w:t>
        <w:softHyphen/>
        <w:t>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vo se essas convenções previrem disposições em contrário, as even</w:t>
        <w:softHyphen/>
        <w:t>tuais medidas de aplicação dessas convenções serão adoptadas no Conse</w:t>
        <w:softHyphen/>
        <w:t>lho, por maioria de dois terços d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as convenções podem prever a competência do Tribunal de Justiça para interpretar as respectivas disposições e decidir sobre todos os dife</w:t>
        <w:softHyphen/>
        <w:t>rendos relativos à sua aplicação, de acordo com as modalidades que es</w:t>
        <w:softHyphen/>
        <w:t>sas convenções possam especific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É instituído um Comité de Coordenação constituído por altos fun</w:t>
        <w:softHyphen/>
        <w:t>cionários. Além do seu papel de coordenação, o Comité tem por 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r pareceres destinados ao Conselho, quer a pedido deste, quer por sua propria inicia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tribuir, sem prejuízo do disposto no anigo 151° do Tratado que institui a Comunidade Europeia, para a preparação dos trabalhos do Conselho nos domínios a que se refere o artigo K.l, bem como, de acordo com as condições previstas no artigo 100°</w:t>
        <w:noBreakHyphen/>
        <w:t>D do Tratado que insti</w:t>
        <w:softHyphen/>
        <w:t>tui a Comunidade Europeia, nos domínios a que se refere o artigo 100°</w:t>
        <w:softHyphen/>
        <w:noBreakHyphen/>
        <w:t>C dess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missão será plenamente associada aos trabalhos nos domínios a que se refere o pre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Conselho delibera por unanimidade, excepto sobre as questões processuais e nos casos em que o artigo K.3 prevê expressamente outras regras de vot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s deliberações do Conselho exigirem maioria qualificada, os votos dos membros serão ponderados nos termos do n° 2 do artigo 148º do Tratado que institui a Comunidade Europeia, e as deliberações consideram</w:t>
        <w:noBreakHyphen/>
        <w:t>se adoptadas se recolherem, no mínimo, cinquenta e quatro votos a favor de pelo menos oito 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expressarão, nas organizações internacionais e nas Conferências internacionais em que participem, as posições comuns adoptadas em aplicação das disposições do pre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sidência e a Comissão informarão regularmente o Parlamento Europeu sobre os trabalhos realizados nos domínios abrangidos pelo pre</w:t>
        <w:softHyphen/>
        <w:t>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sidência consultará o Parlamento Europeu sobre os principais as</w:t>
        <w:softHyphen/>
        <w:t>pectos das actividades nos domínios a que se refere o presente Título, e zelará por que os pontos de vista do Parlamento Europeu sejam devida</w:t>
        <w:softHyphen/>
        <w:t>mente tomados em consid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pode dirigir perguntas ou apresentar recomen</w:t>
        <w:softHyphen/>
        <w:t>dações ao Conselho. Procederá anualmente a um debate sobre os pro</w:t>
        <w:softHyphen/>
        <w:t>gressos realizados na aplicação concreta dos domínios a que se refere o pre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isposicões do presente Título não impedem a instituição ou o de</w:t>
        <w:softHyphen/>
        <w:t>senvolvimento de uma cooperação mais estreita entre dois ou mais Estados</w:t>
        <w:noBreakHyphen/>
        <w:t>membros, na medida em que essa cooperação não contrarie nem dificulte a quem é prevista no pre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s disposições a que se referem os artigos 137°, 138° a 142°, 147°, 150° a 153°, 157° a 163° e 217° do Tratado que institui a Comuni</w:t>
        <w:softHyphen/>
        <w:t>dade Europeia são aplicáveis às disposições relativas aos domínios a que se refere o pre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s despesas administrativas em que incorram as Instituições por força das disposições relativas aos domínios a que se refere o presente Tí</w:t>
        <w:softHyphen/>
        <w:t>tulo ficarão a cargo do orçamento das Comunidades Eu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pode igual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er decidir, por unanimidade, que despesas operacionais ocasio</w:t>
        <w:softHyphen/>
        <w:t>nadas pela aplicação das citadas disposições fiquem a cargo do orça</w:t>
        <w:softHyphen/>
        <w:t>mento das Comunidades Europeias; nesse caso, é aplicável o procedi</w:t>
        <w:softHyphen/>
        <w:t>mento orçamental previsto no Tratado que institui a Comunidade Euro</w:t>
        <w:softHyphen/>
        <w:t>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er constatar que as referidas despesas ficam a cargo dos Estados</w:t>
        <w:softHyphen/>
        <w:noBreakHyphen/>
        <w:t>membros, eventualmente de acordo com uma chave de repartição a de</w:t>
        <w:softHyphen/>
        <w:t>termin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K.9</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por iniciativa da Comissão ou de um Estado</w:t>
        <w:noBreakHyphen/>
        <w:t>membro, pode decidir tornar aplicável o artigo 100°</w:t>
        <w:noBreakHyphen/>
        <w:t>C do Tratado que institui a Comunidade Europeia a acções que se inscre</w:t>
        <w:softHyphen/>
        <w:t>vam nos domínios a que se referem os n°s 1 a 6 do Artigo K.1, determi</w:t>
        <w:softHyphen/>
        <w:t>nando simultaneamente as correspondentes condições de votação. O Conselho recomendará a adopção dessa decisão pelos Estados</w:t>
        <w:noBreakHyphen/>
        <w:t>membros, de acordo com as respectivas normas constitu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ÍTULO VII</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SPOSIÇÕES FINAI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isposições do Tratado que institui a Comunidade Europeia, do Tratado que institui a Comunidade Europeia do Carvão e do Aço e do Tratado que institui a Comunidade Europeia da Energia Atómica relati</w:t>
        <w:softHyphen/>
        <w:t>vas à competência do Tribunal de Justiça das Comunidades Europeias e ao exercício dessa competência apenas serão aplicáveis às seguintes dis</w:t>
        <w:softHyphen/>
        <w:t>posições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sposições que alteram o Tratado que institui a Comunidade Eco</w:t>
        <w:softHyphen/>
        <w:t>nómica Europeia tendo em vista a instituição da Comunidade Europeia, o Tratado que institui a Comunidade Europeia do Carvão e do Aço e o Tratado que institui a Comunidade Europeia da Energia Atóm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Nº 2, alínea c), terceiro parágrafo, do artigo K.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Artigos L a 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as disposições que alteram o Tratado que institui a Co</w:t>
        <w:softHyphen/>
        <w:t>munidade Económica Europeia tendo em vista a instituição da Comuni</w:t>
        <w:softHyphen/>
        <w:t>dade Europeia, o Tratado que institui a Comunidade Europeia do Carvão e do Aço e o Tratado que institui a Comunidade Europeia da Energia Atómica, nenhuma disposição do presente Tratado afecta os Tratados que instituem as Comunidades Europeias nem os Tratados e actos subse</w:t>
        <w:softHyphen/>
        <w:t>quentes que os alteraram ou completar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governo de qualquer Estado</w:t>
        <w:noBreakHyphen/>
        <w:t>membro ou a Comissão podem sub</w:t>
        <w:softHyphen/>
        <w:t>meter ao Conselho projectos de revisão dos Tratados em que se funda 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Conselho, após consulta do Parlamento Europeu e, quando for adequado, da Comissão, emitir parecer favorável à realização de uma Conferência de representantes dos governos dos Estados</w:t>
        <w:noBreakHyphen/>
        <w:t>membros, esta será convocada pelo Presidente do Conselho, a fim de adoptar, de co</w:t>
        <w:softHyphen/>
        <w:t>mum acordo, as alterações a introduzir nos referidos Tratados. Se se tra</w:t>
        <w:softHyphen/>
        <w:t>tar de alterações institucionais no domínio monetário, será igualmente consultado o Conselho do Banco Central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erações entrarão em vigor após ratificação por todos os Estados</w:t>
        <w:softHyphen/>
        <w:noBreakHyphen/>
        <w:t>membros, de acordo com as respectivas normas constitu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m 1996 será convocada uma Conferência de representantes dos governos dos Estados</w:t>
        <w:noBreakHyphen/>
        <w:t>membros para analisar, de acordo com os objecti</w:t>
        <w:softHyphen/>
        <w:t>vos enunciados nos artigos A e B das Disposições Comuns, as disposi</w:t>
        <w:softHyphen/>
        <w:t>ções do presente Tratado em relação às quais está prevista a revi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quer Estado europeu pode pedir para se tornar membro da União. Dirigirá o respectivo pedido ao Conselho, que se pronunciará por unani</w:t>
        <w:softHyphen/>
        <w:t>midade, após ter consultado a Comissão e após parecer favorável do Par</w:t>
        <w:softHyphen/>
        <w:t>lamento Europeu, que se pronunciará por maioria absoluta dos membros que o compõ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condições de admissão e as adaptações dos Tratados em que se funda a União, decorrentes dessa admissão, serão objecto de Acordo en</w:t>
        <w:softHyphen/>
        <w:t>tre os Estados</w:t>
        <w:noBreakHyphen/>
        <w:t>membros e o Estado peticionário. Esse Acordo será sub</w:t>
        <w:softHyphen/>
        <w:t>metido à ratificação de todos os Estados Contratantes, de acordo com as respectivas normas constitu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ão revogados os artigos 2° a 7° e 10° a 19° do Tratado que institui um Conselho único e uma Comissão única das Comunidades Europeias, assinado em Bruxelas em 8 de Abril de 196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ão revogados o artigo 2°, o n° 2 do artigo 3° e o Título III do Acto Único Europeu, assinado no Luxemburgo em 17 de Fevereiro de 1986 e na Haia em 28 de Fevereiro de 198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Q</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ente Tratado tem vigência ilimit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presente Tratado será ratificado pelas Altas Partes Contratantes, de acordo com as respectivas normas constitucionais. Os instrumentos de ratificação serão depositados junto do governo da República Itali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presente Tratado entrará em vigor no dia 1 de Janeiro de 1993, se tiverem sido depositados todos os instrumentos de ratificação ou, na falta desse depósito, no primeiro dia do mês seguinte ao do depósito do ins</w:t>
        <w:softHyphen/>
        <w:t>trumento de ratificação do Estado signatário que proceder a esta formali</w:t>
        <w:softHyphen/>
        <w:t>dade em último lug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ente Tratado, redigido num único exemplar, nas línguas alemã, dinamarquesa, espanhola, francesa, grega, inglesa, irlandesa, italiana, neerlandesa e portuguesa, fazendo fé qualquer dos textos, será deposi</w:t>
        <w:softHyphen/>
        <w:t>tado nos arquivos do governo da República Italiana, o qual remeterá uma cópia autenticada a cada um dos governos dos outros Estados signatá</w:t>
        <w:softHyphen/>
        <w:t>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fé do que os plenipotenciários abaixo assinados apuseram as suas assinaturas no final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ROTOCOLO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A AQUISIÇÃO DE BENS IMÓVEI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 DINAMARC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resolver certos problemas específicos que interessam à Dinama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 disposição seguinte, que vem anexa ao Tratado que insti</w:t>
        <w:softHyphen/>
        <w:t>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ão obstante as disposições do presente Tratado, a Dinamarca fica au</w:t>
        <w:softHyphen/>
        <w:t>torizada a manter a legislação em vigor em matéria de aquisição de bens imóveis que sejam utilizados como residências secund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O ARTIGO 119° D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I A COMUNIDADE EUROPEl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 disposição seguinte, que vem anexa a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efeitos de aplicação do artigo 119°, as prestações ao abrigo de um regime profissional de segurança social não serão consideradas remune</w:t>
        <w:softHyphen/>
        <w:t>ração se e na medida em que puderem corresponder a períodos de traba</w:t>
        <w:softHyphen/>
        <w:t>lho anteriores a 17 de Maio de 1990, excepto no que se refere aos traba</w:t>
        <w:softHyphen/>
        <w:t>lhadores ou às pessoas a seu cargo que tenham, antes dessa data, inten</w:t>
        <w:softHyphen/>
        <w:t>tado uma acção judicial ou apresentado uma reclamação equivalente nos termos da legislação nacional aplicáv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AOS ESTATUTOS DO SISTEMA EUROPEU</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 BANCOS CENTRAIS E DO BANCO CENTRAL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fixar os Estatutos do Sistema Europeu de Bancos Cen</w:t>
        <w:softHyphen/>
        <w:t>trais e do Banco Central Europeu a que se refere o artigo 4°</w:t>
        <w:noBreakHyphen/>
        <w:t>A do Tra</w:t>
        <w:softHyphen/>
        <w:t>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TITUIÇÃO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istema Europeu de Bancos Centr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0 Sistema Europeu de Bancos Centrais (SEBC) e o Banco Central Europeu (BCE) são instituídos de acordo com o disposto no artigo 4°</w:t>
        <w:noBreakHyphen/>
        <w:t>A do presente Tratado; exercerão as suas funções e actividades em confor</w:t>
        <w:softHyphen/>
        <w:t>midade com as disposições do Tratado e dos presentes Estatu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De acordo com o disposto no n° 1 do artigo 106° do presente Tra</w:t>
        <w:softHyphen/>
        <w:t>tado, o SEBC é constituído pelo BCE e pelos bancos centrais dos Estados</w:t>
        <w:noBreakHyphen/>
        <w:t>membros (bancos centrais nacionais). O Institut Monétaire Lu</w:t>
        <w:softHyphen/>
        <w:t>xembourgeois será o banco central do Luxembur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OS E ATRIBUIÇÕES DO SEB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ject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o disposto no n° 1 do artigo 105° do presente Tratado, o objectivo primordial do SEBC é a manutenção da estabilidade dos pre</w:t>
        <w:softHyphen/>
        <w:t>ços. Sem prejuízo do objectivo da estabilidade dos preços, o SEBC apoiará as políticas económicas gerais na Comunidade, tendo em vista contribuir para a realização dos objectivos da Comunidade, tal como se encontram fixados no artigo 2° do presente Tratado. O SEBC actuará de acordo com o princípio de uma economia de mercado aberto e de livre concorrência, incentivando uma repartição eficaz dos recursos e obser</w:t>
        <w:softHyphen/>
        <w:t>vando os princípios definidos no Artigo 3°</w:t>
        <w:noBreakHyphen/>
        <w:t>A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rib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De acordo com o disposto no n° 2 do artigo 105° do presente Tra</w:t>
        <w:softHyphen/>
        <w:t>tado, as atribuições básicas fundamentais cometidas ao SEBC 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efinição e execução da política monetária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realização de operacões cambiais compatíveis com o disposto no artigo 109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detenção e gestão das reservas cambiais oficiais dos Estados</w:t>
        <w:softHyphen/>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promoção do bom funcionamento dos sistemas de pag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 De acordo com o disposto no n° 3 do artigo 105° do presente Tratado, o terceiro travessão do n° 1 não obsta à detenção e gestão, pelos governos dos Estados</w:t>
        <w:noBreakHyphen/>
        <w:t>membros, de saldos de tesouraria em divi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 De acordo com o disposto no n° 5 do Artigo 105° do presente Tratado, o SEBC contribuirá para a boa condução das políticas desenvol</w:t>
        <w:softHyphen/>
        <w:t>vidas pelas autoridades competentes no que se refere à supervisão pru</w:t>
        <w:softHyphen/>
        <w:t>dencial das instituições de crédito e à estabilidade do sistema financei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ções consul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o disposto no n° 4 do artigo 105°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o BCE será consul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obre qualquer proposta de acto comunitário nos domínios das suas atrib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las autoridades nacionais sobre qualquer projecto de disposição le</w:t>
        <w:softHyphen/>
        <w:t>gal nos domínios das suas atribuições, mas nos limites e condições defini</w:t>
        <w:softHyphen/>
        <w:t>dos pelo Conselho de acordo com o procedimento previsto no artigo 4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O BCE pode apresentar pareceres sobre questões do âmbito das suas atribuições às competentes Instituições ou organismos comunitários ou às autoridades 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ilação de informação estatís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º.1. Para cumprimento das atribuições cometidas ao SEBC, o BCE, coadjuvado pelos bancos centrais nacionais, coligirá a informação esta</w:t>
        <w:softHyphen/>
        <w:t>tística necessária, a fornecer quer pelas autoridades nacionais competen</w:t>
        <w:softHyphen/>
        <w:t>tes quer ditectamente pelos agentes económicos. Para este efeito, o BCE cooperará com as Instituições ou organismos comunitários e com as au</w:t>
        <w:softHyphen/>
        <w:t>toridades competentes dos Estados</w:t>
        <w:noBreakHyphen/>
        <w:t>membros ou de países terceiros, bem como com organizações internacion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 Os bancos centrais nacionais exercerão, na medida do possível, as funções descritas no artigo 5°.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 O BCE promoverá, sempre que necessário, a harmonização das normas e práticas que regulam a recolha, organização e divulgação de estatísticas nos domínios da sua competê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 O Conselho definirá, de acordo com o procedimento previsto no artigo 42°, as pessoas singulares e colectivas sujeitas à obrigação de pres</w:t>
        <w:softHyphen/>
        <w:t>tar informações, o regime de confidencialidade e as disposições adequa</w:t>
        <w:softHyphen/>
        <w:t>das para a respectiva aplicaçã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6°</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operação internacional</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 No domínio da cooperação internacional que envolva as atribui</w:t>
        <w:softHyphen/>
        <w:t>ções cometidas ao SEBC, o BCE decidirá sobre a forma como o SEBC será representad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 O BCE e, com o acordo deste, os bancos centrais nacionais po</w:t>
        <w:softHyphen/>
        <w:t>dem participar em instituições monetárias inter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 As disposições dos artigos 6°.1 e 6°.2 não prejudicam o disposto no nº 4 do artigo l09 do presente Tratad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II</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GANIZAÇÃO DO SEBC</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pendênci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o disposto no artigo 107° do presente Tratado, no exer</w:t>
        <w:softHyphen/>
        <w:t>cício dos poderes e no cumprimento das atribuições e deveres que Ihes são cometidos pelo presente Tratado e pelos presentes Estatutos, o BCE, os bancos centrais nacionais, ou qualquer membro dos respectivos ór</w:t>
        <w:softHyphen/>
        <w:t>gãos de decisão, não podem solicitar ou receber instruções das Institui</w:t>
        <w:softHyphen/>
        <w:t>ções ou organismos comunitários, dos governos dos Estados</w:t>
        <w:noBreakHyphen/>
        <w:t>membros ou de qualquer outra entidade. As Instituições e organismos comunitá</w:t>
        <w:softHyphen/>
        <w:t>rios, bem como os governos dos Estados</w:t>
        <w:noBreakHyphen/>
        <w:t>membros, comprometem</w:t>
        <w:noBreakHyphen/>
        <w:t>se a respeitar este princípio e a não procurar iníluenciar os membros dos ór</w:t>
        <w:softHyphen/>
        <w:t>gãos de decisão do BCE ou dos bancos centrais nacionais no exercício das suas funçõe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cípio geral</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EBC é dirigido pelos órgãos de decisã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9°</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nco Central Europeu</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1. O BCE que, de acordo com o disposto no n° 2 do artigo 106° do presente Tratado, tem personalidade jurídica, goza em cada um dos Estados</w:t>
        <w:noBreakHyphen/>
        <w:t>membros, da mais ampla capacidade jurídica reconhecida às pessoas colectivas pelas legislações nacionais, podendo designadamente adquirir ou alienar bens móveis e imóveis e estar em juíz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 O BCE assegurará que as atribuições cometidas ao SEBC nos n°s 2, 3 e 5 do artigo 105° do presente Tratado sejam executadas, quer atra</w:t>
        <w:softHyphen/>
        <w:t>vés das suas próprias actividades, nos termos dos presentes Estatutos, quer através dos bancos centrais nacionais, nos termos do anigo 12°.1 e do artigo 14°.</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 De acordo com o disposto no  n°3 do artigo 106° do presente Tratado, os órgãos de decisão do BCE são o Conselho do BCE e a Co</w:t>
        <w:softHyphen/>
        <w:t>missão Executiv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0°</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 De acordo com o disposto no n° 1 do artigo 109°</w:t>
        <w:noBreakHyphen/>
        <w:t>A do presente Tratado, o Conselho do BCE é composto pelos membros da Comissão Executiva e pelos governadores dos 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 Sem prejuízo do disposto no n°3, apenas os membros do Conse</w:t>
        <w:softHyphen/>
        <w:t>lho do BCE presentes nas reuniões têm direito de voto. Em derrogação desta norma, o regulamento interno a que se refere o artigo 12°.3 pode prever que os membros do Conselho do BCE possam votar por telecon</w:t>
        <w:softHyphen/>
        <w:t>ferência. Aquele regulamento deve, por outro lado, prever que um mem</w:t>
        <w:softHyphen/>
        <w:t>bro do Conselho do BCE impedido de votar durante um longo período possa nomear um suplente para o substituir no Conselh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 prejuízo do disposto no artigo 10°.3 e no artigo 11°.3, cada mem</w:t>
        <w:softHyphen/>
        <w:t>bro do Conselho do BCE dispõe de um voto. Salvo disposição em contrá</w:t>
        <w:softHyphen/>
        <w:t>rio dos presentes Estatutos, o Conselho do BCE delibera por maioria simples. Em caso de empate, o Presidente tem voto de qualidad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que o Conselho do BCE possa deliberar é necessário um quorum de dois terços dos membros. Na falta de quorum, o Presidente pode con</w:t>
        <w:softHyphen/>
        <w:t>vocar uma reunião extraordinária, na qual podem ser tomadas decisões sem o quorum acima mencionad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 Relativamente a quaisquer decisões a tomar nos termos dos arti</w:t>
        <w:softHyphen/>
        <w:t>gos 28°, 29º, 30°, 32°, 33° e 51°, os votos dos membros do Conselho do BCE serão ponderados de acordo com as participações dos bancos cen</w:t>
        <w:softHyphen/>
        <w:t>trais nacionais no capital subscrito do BCE. A ponderação dos votos dos membros da Comissão Executiva será igual a zero. Uma decisão que exija maioria qualificada considera</w:t>
        <w:noBreakHyphen/>
        <w:t>se tomada se os votos a favor repre</w:t>
        <w:softHyphen/>
        <w:t>sentarem pelo menos dois terços do capital subscrito do BCE e provie</w:t>
        <w:softHyphen/>
        <w:t>rem de pelo menos metade dos accionistas. Em caso de impedimento de um governador, este pode designar um suplente para exercer o seu voto ponderad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 O teor dos debates é confidencial. O Conselho do BCE pode decidir tornar público o resultado das suas deliberaçõe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5. O Conselho do BCE reúne pelo menos dez vezes por an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1°</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xecutiv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 De acordo com o disposto no n° 2, alínea a) do artigo 109°</w:t>
        <w:noBreakHyphen/>
        <w:t>A do presente Tratado, a Comissão Executiva é composta pelo Presidente, pelo Vice</w:t>
        <w:noBreakHyphen/>
        <w:t>Presidente e por quatro vog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seus membros exercem as funções a tempo inteiro. Nenhum mem</w:t>
        <w:softHyphen/>
        <w:t>bro pode, salvo derrogação concedida, a título excepcional, pelo Conse</w:t>
        <w:softHyphen/>
        <w:t>Iho do BCE, exercer qualquer outra actividade profissional, remunerada ou nã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 De acordo com o disposto no n° 2, alínea b) do artigo 109°</w:t>
        <w:noBreakHyphen/>
        <w:t>A do presente Tratado, o Presidente, o Vice</w:t>
        <w:noBreakHyphen/>
        <w:t xml:space="preserve"> Presidente e os vogais da Comis</w:t>
        <w:softHyphen/>
        <w:t>são Executiva são nomeados, de entre personalidades de reconhecida competência e com experiência profissional nos domínios monetário ou bancário, de comum acordo, pelos governos dos Estados</w:t>
        <w:noBreakHyphen/>
        <w:t>membros a ní</w:t>
        <w:softHyphen/>
        <w:t>vel de Chefes de Estado ou de Governo, sob recomendação do Conselho e após este ter consultado o Parlamento Europeu e o Conselh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ua nomeação é feita por um período de oito anos e o mandato não é renovável.</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ó nacionais dos Estados</w:t>
        <w:noBreakHyphen/>
        <w:t>membros podem ser membros da Comissão Executiv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 As condições de emprego dos membros da Comissão Executiva, nomeadamente os respectivos vencimentos, pensões e outros benefícios da segurança social, são reguladas por contratos celebrados com o BCE e são fixadas pelo Conselho do BCE, sob proposta de um Comité com</w:t>
        <w:softHyphen/>
        <w:t>posto por três membros nomeados pelo Conselho do BCE e três mem</w:t>
        <w:softHyphen/>
        <w:t>bros nomeados pelo Conselho. Os membros da Comissão Executiva não têm direito de voto relativamente aos assuntos referidos no presente nú</w:t>
        <w:softHyphen/>
        <w:t>mer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 Qualquer membro da Comissão Executiva que deixe de preen</w:t>
        <w:softHyphen/>
        <w:t>cher os requisitos necessários ao exercício das suas funções ou tenha co</w:t>
        <w:softHyphen/>
        <w:t>metido falta grave, pode ser demitido pelo Tribunal de Justiça, a pedido do Conselho do BCE ou da Comissão Executiv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 Cada membro da Comissão Executiva presente nas reuniões tem direito a participar na votação e dispõe, para o efeito, de um voto. Salvo disposição em contrário, a Comissão Executiva delibera por maioria simples dos votos expressos. Em caso de empate, o Presidente tem voto de qualidade. Os mecanismos de votação são especificados no regula</w:t>
        <w:softHyphen/>
        <w:t>mento interno previsto no artigo 12°.3.</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6. A Comissão Executiva é responsável pela gestão das actividades correntes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7. Em caso de vaga na Comissão Executiva, proceder</w:t>
        <w:noBreakHyphen/>
        <w:t>se</w:t>
        <w:noBreakHyphen/>
        <w:t>á à nomea</w:t>
        <w:softHyphen/>
        <w:t>ção de um novo membro de acordo com o disposto no artigo 11°.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idades dos órgãos de decisã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º.1. O Conselho do BCE adopta as orientações e toma as decisões necessárias ao desempenho das atribuições cometidas ao SEBC pelo pre</w:t>
        <w:softHyphen/>
        <w:t>sente Tratado e pelos presentes Estatutos. O Conselho do BCE define a política monetária da Comunidade incluindo, quando for caso disso, as decisões respeitantes a objectivos monetários intermédios, taxas de juro básicas e aprovisionamento de reservas no SEBC, estabelecendo as orientações necessárias à respectiva execuçã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xecutiva executará a política monetária de acordo com as orientações e decisões estabelecidas pelo Conselho do BCE. Para tal, a Comissão Executiva dará as instruções necessárias aos bancos centrais nacionais. Além disso, poderão ser delegadas na Comissão Executiva certas competências, caso o Conselho do BCE assim o decid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medida em que tal seja considerado possível e adequado e sem pre</w:t>
        <w:softHyphen/>
        <w:t>juízo do disposto no presente artigo, o BCE recorrerá aos bancos cen</w:t>
        <w:softHyphen/>
        <w:t>trais nacionais para que estes efectuem operações que sejam do âmbito das atribuições do SEBC.</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2. A Comissão Executiva preparará as reuniões do Conselh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3. O Conselho do BCE adoptará um regulamento interno, que de</w:t>
        <w:softHyphen/>
        <w:t>terminará a organização interna do BCE e dos seus órgãos de decisã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4. O Conselho do BCE exercerá as funções consultivas a que se re</w:t>
        <w:softHyphen/>
        <w:t>fere o artigo 4°.</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5. O Conselho do BCE tomará as decisões a que se refere o arti</w:t>
        <w:softHyphen/>
        <w:t>go 6°.</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º</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ident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l.O Presidente ou, na sua ausência, o Vice</w:t>
        <w:noBreakHyphen/>
        <w:t>Presidente, preside ao Conselho do BCE e à Comissão Executiva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2. Sem prejuízo do disposto no artigo 39°, o Presidente, ou quem por ele for designado, assegura a representação externa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4°</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1. De acordo com o disposto no artigo 108º do presente Tratado, cada Estado</w:t>
        <w:noBreakHyphen/>
        <w:t>membro assegurará, o mais tardar à data da instituição do SEBC, a compatibilidade da respectiva legislação nacional, incluindo os estatutos do seu banco central nacional, com o presente Ttatado e com os presentes Estatut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2. Os Estatutos dos bancos centrais nacionais devem prever, desig</w:t>
        <w:softHyphen/>
        <w:t>nadamente, que o mandato de um governador de um banco central na</w:t>
        <w:softHyphen/>
        <w:t>cional não seja inferior a cinco an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 governador só pode ser demitido das suas funções se deixar de preencher os requisitos necessários ao exercício das mesmas ou se tiver cometido falta grave. O governador em causa ou o Conselho do BCE po</w:t>
        <w:softHyphen/>
        <w:t>dem interpor recurso da decisão de demissão para o Tribunal de Justiça com fundamento em violação do presente Tratado ou de qualquer norma jurídica relativa à sua aplicação. Esses recursos devem ser interpostos no prazo de dois meses a contar, conforme o caso, da publicação da decisão ou da sua notificação ao recorrente ou, na falta desta, do dia em que o recorrente tiver tomado conhecimento da decisã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3. Os bancos centrais nacionais constituem parte integrante do SEBC, devendo actuar em conformidade com as orientações e instruções do BCE. O Conselho do BCE tomará as medidas adequadas para asse</w:t>
        <w:softHyphen/>
        <w:t>gurar o cumprimento das orientações e instruções do BCE e pode exigir que Ihe seja prestada toda a informação necessári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4. Os bancos centrais nacionais podem exercer outras funções, além das referidas nos presentes Estatutos, salvo se o Conselho do BCE decidir, por maioria de dois terços dos votos expressos, que essas fun</w:t>
        <w:softHyphen/>
        <w:t>ções interferem com os objectivos e atribuições do SEBC. Cabe aos ban</w:t>
        <w:softHyphen/>
        <w:t>cos centrais nacionais a responsabilidade e o risco pelo exercício dessas funções, que não são consideradas funções do SEBC.</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rigação de apresentar relatóri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1. O BCE elaborará e publicará, pelo menos trimestralmente, rela</w:t>
        <w:softHyphen/>
        <w:t>tórios sobre as actividades do SEBC.</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2. Todas as semanas será publicada uma informação sobre a situa</w:t>
        <w:softHyphen/>
        <w:t>ção financeira consolidada do SEBC.</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3. De acordo com o disposto no n° 3 do artigo 109°</w:t>
        <w:noBreakHyphen/>
        <w:t>B do presente Tratado, o BCE enviará anualmente ao Parlamento Europeu, ao Conse</w:t>
        <w:softHyphen/>
        <w:t>lho, à Comissão e ainda ao Conselho Europeu um relatório sobre as acti</w:t>
        <w:softHyphen/>
        <w:t>vidades do SEBC e sobre a política monetária do ano anterior e do ano em curs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4. Os relatórios e informações referidos no presente artigo são pos</w:t>
        <w:softHyphen/>
        <w:t>tos gratuitamente à disposição dos interessad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as de banc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o disposto no n°1 do artigo 105°</w:t>
        <w:noBreakHyphen/>
        <w:t>A do presente Tra</w:t>
        <w:softHyphen/>
        <w:t>tado, o Conselho do BCE tem o direito exclusivo de autorizar a emissão de notas de banco na Comunidade. O BCE e os bancos centrais nacio</w:t>
        <w:softHyphen/>
        <w:t>nais podem emitir essas notas. As notas de banco emitidas pelo BCE e pelos bancos centrais nacionais são as únicas com curso legal na Comu</w:t>
        <w:softHyphen/>
        <w:t>nidad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respeitará, tanto quanto possível, as práticas existentes relativas à emissão e características das notas de banc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V</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ÇÕES MONETÁRlAS E OPERAÇÕES</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EGURADAS PELO SEBC</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s no BCE e nos 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m de realizarem as suas operações, o BCE e os bancos centrais na</w:t>
        <w:softHyphen/>
        <w:t>cionais podem abrir contas em nome de instituições de crédito, de enti</w:t>
        <w:softHyphen/>
        <w:t>dades do sector público e de outros intervenientes no mercado e aceitar activos, nomeadamente títulos em conta corrente, como garanti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rações de "open market" e de crédit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1. A fim de alcançarem os objectivos e de desempenharem as atri</w:t>
        <w:softHyphen/>
        <w:t>buições do SEBC, o BCE e os bancos centrais nacionais podem:</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tervir nos mercados financeiros, quer comprando e vendendo firme (à vista e a prazo) ou ao abrigo de acordos de recompra, quer em</w:t>
        <w:softHyphen/>
        <w:t>prestando ou tomando de empréstimo activos e instrumentos negociá</w:t>
        <w:softHyphen/>
        <w:t>veis, denominados em moedas da Comunidade ou em moedas não co</w:t>
        <w:softHyphen/>
        <w:t>munitárias, bem como metais precios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fectuar operações de crédito com instituições de crédito ou com outros intervenientes no mercado, sendo os empréstimos adequadamente garantid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2. O BCE definirá princípios gerais para as operações de "open</w:t>
        <w:softHyphen/>
        <w:noBreakHyphen/>
        <w:t>market" e de crédito a realizar por si próprio ou pelos bancos centrais nacionais, incluindo princípios para a divulgação das condições em que estão dispostos a efectuar essas operaçõe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rvas mínima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1. Sem prejuízo do disposto no artigo n° 2, o BCE pode exigir que as instituições de crédito estabelecidas nos Estados</w:t>
        <w:noBreakHyphen/>
        <w:t>membros constituam reservas mínimas junto do BCE e dos bancos centrais nacionais, para prossecução dos objectivos de política monetária. Podem ser fixadas pelo Conselho do BCE regras relativas ao cálculo e determinação das re</w:t>
        <w:softHyphen/>
        <w:t>servas mínimas obrigatórias. Em caso de não cumprimento, o BCE pode cobrar juros, a título de penalização, e impor outras sanções de efeito equivalent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2. Para efeitos de aplicação do presente artigo, o Conselho definirá, de acordo com o procedimenío previsto no artigo 42°, a base para as re</w:t>
        <w:softHyphen/>
        <w:t>servas mínimas e os rácios máximos admissíveis entre essas reservas e a respectiva base, bem como as sanções adequadas em casos de não cumpriment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ros instrumentos de controlo monetári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o BCE pode, por maioria de dois terços dos votos ex</w:t>
        <w:softHyphen/>
        <w:t>pressos, decidir recorrer a quaisquer outros métodos operacionais de controlo monetário que considere adequados, respeitando o disposto no artigo 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fine, de acordo com o procedimento previsto no artigo 42°, o âmbito desses métodos caso imponham obrigações a terceir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1°</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rações com entidades do sector públic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l. De acordo com o disposto no artigo 104° do presente Tratado, é proibida a concessão de créditos sob a forma de descobertos ou sob qual</w:t>
        <w:softHyphen/>
        <w:t>quer forma, pelo BCE ou pelos bancos centrais nacionais, em benefício de Instituições ou organismos da Comunidade, governos centrais, autori</w:t>
        <w:softHyphen/>
        <w:t>dades regionais, locais ou outras autoridades públicas, outros organis</w:t>
        <w:softHyphen/>
        <w:t>mos do sector público ou a empresas públicas dos Estados</w:t>
        <w:noBreakHyphen/>
        <w:t>membros; é igualmente proíbida a compra directa de títulos de dívida a essas entida</w:t>
        <w:softHyphen/>
        <w:t>des, pelo BCE ou pelos 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2. O BCE e os bancos centrais nacionais podem actuar como agen</w:t>
        <w:softHyphen/>
        <w:t>tes fiscais das entidades referidas no artigo 21°.1.</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3. As disposições do presente artigo não se aplicam às instituições de crédito de capitais públicos às quais, no contexto da oferta de reservas pelos bancos centrais, será dado, pelos bancos centrais nacionais e pelo BCE, o mesmo tratamento que às instituições de crédito privada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stemas de compensação e de pagament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e os bancos centrais nacionais podem conceder facilidades e o BCE pode adoptar regulamentos, a fim de assegurar a eficiência e a so</w:t>
        <w:softHyphen/>
        <w:t>lidez dos sistemas de compensação e de pagamentos no interior da Co</w:t>
        <w:softHyphen/>
        <w:t>munidade e com países terceir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3°</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rações externa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e os bancos centrais nacionais podem:</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abelecer relações com bancos centrais e instituições financeiras de países terceiros e, quando for caso disso, com organizações interna</w:t>
        <w:softHyphen/>
        <w:t>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prar e vender, à vista e a prazo, todos os tipos de activos cam</w:t>
        <w:softHyphen/>
        <w:t>biais e metais preciosos. O termo "activo cambial" inclui os títulos e to</w:t>
        <w:softHyphen/>
        <w:t>dos os outros activos expressos na moeda de qualquer país ou em unida</w:t>
        <w:softHyphen/>
        <w:t>des de conta, independentemente da forma como sejam detid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ter e gerir os activos a que se refere o presente artig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fectuar todos os tipos de operações bancárias com países terceiros e com organizações internacionais, incluindo operações activas e passi</w:t>
        <w:softHyphen/>
        <w:t>va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4°</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ras operaçõe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ém das operações decorrentes das suas atribuições, o BCE e os ban</w:t>
        <w:softHyphen/>
        <w:t>cos centrais nacionais podem efectuar operações com fins administrati</w:t>
        <w:softHyphen/>
        <w:t>vos ou destinadas ao respectivo pessoal.</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V</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SUPERVISÃO PRUDENCIAL</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5°</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visão prudencial</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1. O BCE pode dar parecer e ser consultado pelo Conselho, pela Comissão e pelas autoridades competentes dos Estados</w:t>
        <w:noBreakHyphen/>
        <w:t>membros sobre o âmbito e a aplicação da legislação comunitária relativa à supervisão prudencial das instituições de crédito e à estabilidade do sistema finan</w:t>
        <w:softHyphen/>
        <w:t>ceir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2. De acordo com uma decisão do Conselho tomada nos termos do n° 6 do artigo 105° do presente Tratado, o BCE pode exercer funções es</w:t>
        <w:softHyphen/>
        <w:t>pecíficas no que diz respeito às políticas relativas à supervisão pruden</w:t>
        <w:softHyphen/>
        <w:t>cial das instituições de crédito e de outras instituições financeiras, com excepção das empresas de segur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VI</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ÇÕES FlNANCEIRAS DO SEBC</w:t>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6°</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s anu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1. O exercício do BCE e dos bancos centrais nacionais tem início em 1 de Janeiro e termina em 31 de Dezembr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2. As contas anuais do BCE são elaboradas pela Comissão Execu</w:t>
        <w:softHyphen/>
        <w:t>tiva de acordo com os princípios fixados pelo Conselho do BCE. As con</w:t>
        <w:softHyphen/>
        <w:t>tas são aprovadas pelo Conselho do BCE, e, em seguida, publicada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3. Para efeitos de análise e de gestão, a Comissão Executiva elabo</w:t>
        <w:softHyphen/>
        <w:t>rará um balanço consolidado do SEBC, que incluirá os activos e as res</w:t>
        <w:softHyphen/>
        <w:t>ponsabilidades, abrangidos pelo SEBC, dos 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4. Para efeitos de aplicação do presente artigo, o Conselho do BCE fixará as regras necessárias para a uniformização dos processos contabi</w:t>
        <w:softHyphen/>
        <w:t>lísticos e das declarações das operações efectuadas pelos 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7°</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ditoria</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1. As contas do BCE e dos bancos centrais nacionais são fiscaliza</w:t>
        <w:softHyphen/>
        <w:t>das por auditores externos independentes, designados mediante reco</w:t>
        <w:softHyphen/>
        <w:t>mendação do Conselho do BCE e aprovados pelo Conselho. Os audito</w:t>
        <w:softHyphen/>
        <w:t>res têm plenos poderes para examinar todos os livros e contas do BCE e dos bancos centrais nacionais, assim como para obter informações completas sobre as suas operaçõe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2. O disposto no artigo 188°</w:t>
        <w:noBreakHyphen/>
        <w:t>C do presente Tratado é exclusiva</w:t>
        <w:softHyphen/>
        <w:t>mente aplicável à análise da eficácia operacional da gestã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8°</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l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1. O capital do BCE, operacional no momento da instituição do BCE, é de 5 000 milhões de ECU. Este capital pode ser aumentado por decisão do Conselho do BCE, tomada pela maioria qualificada prevista no artigo 10°.3, nos limites e condições definidos pelo Conselho de acordo com o procedimento previsto no artigo 4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2. Os bancos centrais nacionais são os únicos subscritores e deten</w:t>
        <w:softHyphen/>
        <w:t>tores do capital do BCE. A subscrição é efectuada de acordo com a ta</w:t>
        <w:softHyphen/>
        <w:t>bela de repartição estabelecida de acordo com o disposto no artigo 29°.</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3. O Conselho do BCE, deliberando por maioria qualificada, nos termos do artigo 10°.3, determina o montante e a forma de realização do capital.</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4. Sem prejuízo do disposto no artigo 10°.5., as participações dos bancos centrais nacionais no capital subscrito do BCE não podem ser ce</w:t>
        <w:softHyphen/>
        <w:t>didas, dadas em garantia ou penhorada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5. Se a tabela de repartição referida no artigo 29° for adaptada, os bancos centrais nacionais podem transferir entre si as participações de capital necessárias para assegurar que a distribuição dessas participações corresponde à tabela adaptada. O Conselho do BCE determinará os ter</w:t>
        <w:softHyphen/>
        <w:t>mos e condições dessas transferência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9°</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ela de repartição para subscrição de capital</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1. Uma vez instituídos o SEBC e o BCE, de acordo com o proce</w:t>
        <w:softHyphen/>
        <w:t>dimento a que se refere o n° 1 do artigo 109°</w:t>
        <w:noBreakHyphen/>
        <w:t>L do presente Tratado, é fixada a tabela de repartição para subscrição do capital do BCE. A cada banco central nacional é atribuída uma ponderação nesta tabela, cujo va</w:t>
        <w:softHyphen/>
        <w:t>lor é igual à soma d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50% da parcela do respectivo Estado</w:t>
        <w:noBreakHyphen/>
        <w:t>membro na população da Co</w:t>
        <w:softHyphen/>
        <w:t>munidade no penúltimo ano antes da instituição do SEBC;</w:t>
      </w:r>
    </w:p>
    <w:p>
      <w:pPr>
        <w:pStyle w:val="Normal"/>
        <w:tabs>
          <w:tab w:val="clear" w:pos="567"/>
          <w:tab w:val="left" w:pos="1290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50% da parcela do respectivo Estado</w:t>
        <w:noBreakHyphen/>
        <w:t>membro no produto interno bruto comunitário a preços de mercado verificado nos últimos cinco anos que precedem o penúltimo ano antes da instituição do SEBC;</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percentagens serão arredondadas por excesso para o múltiplo mais próximo de 0,05%.</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2. Os dados estatísticos a utilizar na aplicação deste artigo são fa</w:t>
        <w:softHyphen/>
        <w:t>cultados pela Comissão de acordo com as regras adoptadas pelo Conse</w:t>
        <w:softHyphen/>
        <w:t>lho, nos termos do procedimento previsto no artigo 4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3. As ponderações atribuídas aos bancos centrais nacionais devem ser adaptadas de cinco em cinco anos após a instituição do SEBC, por analogia com o disposto no artigo 29°.1. A tabela de repartição adaptada produzirá efeitos a partir do primeiro dia do ano seguint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4. O Conselho do BCE tomará quaisquer outras medidas necessá</w:t>
        <w:softHyphen/>
        <w:t>rias à aplicação do presente artig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0°</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ferência de activos de reserva para 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1. Sem prejuízo do disposto no artigo 28°, o BCE será dotado pelos bancos centrais nacionais de activos de reserva que não sejam moedas comunitárias, ECU, posições de reserva no FMI nem DSE, até um mon</w:t>
        <w:softHyphen/>
        <w:t>tante equivalente a 50.000 milhões de ECU. O Conselho do BCE deci</w:t>
        <w:softHyphen/>
        <w:t>dirá quanto à proporção a exigir pelo BCE na sequência da sua institui</w:t>
        <w:softHyphen/>
        <w:t>ção e quanto aos montantes a exigir posteriormente. O BCE tem o pleno direito de deter e gerir os activos de reserva para ele transferidos e de os utilizar para os efeitos previstos nos presentes Estatut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 As contribuições de cada banco central nacional sao fixadas proporcionalmente à respectiva participação no capital subscrit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 A cada banco central nacional é atribuído pelo BCE um crédito equivalente à sua contribuição. O Conselho do BCE determina a deno</w:t>
        <w:softHyphen/>
        <w:t>minação e remuneração desses crédit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4. Além do limite fixado no n° 1, o BCE pode exigir novas contri</w:t>
        <w:softHyphen/>
        <w:t>buições em activos de reserva, de acordo com o artigo 30°.2, nos limites e condições definidos pelo Conselho de acordo com o procedimento pre</w:t>
        <w:softHyphen/>
        <w:t>visto no artigo 4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5. O BCE pode deter e gerir posições de reserva no FMI e DSE, bem como estabelecer o agrupamento em fundo comum destes activo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6. O Conselho do BCE tomará quaisquer outras medidas necessá</w:t>
        <w:softHyphen/>
        <w:t>rias à aplicação do presente artig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1°</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tivos de reserva </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idos pelos 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1. Os bancos centrais nacionais podem efectuar as transacções ne</w:t>
        <w:softHyphen/>
        <w:t>cessárias ao cumprimento das obrigações por eles assumidas para com organizações internacionais de acordo com o artigo 23°.</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2. Todas as restantes operações em activos de reserva, que perma</w:t>
        <w:softHyphen/>
        <w:t>neçam nos bancos centrais nacionais após as transferências mencionadas no artigo 30°, bem como as transacções efectuadas pelos Estados</w:t>
        <w:softHyphen/>
        <w:noBreakHyphen/>
        <w:t>membros com os seus saldos de tesouraria em divisas ficam sujeitas, acima de um certo limite, a estabelecer no âmbito do disposto no artigo 31°.3., à aprovação do BCE, a fim de assegurar a sua compatibilidade com as políticas cambial e monetária da Comunidad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3. O Conselho do BCE adoptará orientações com vista a facilitar essas operaçõe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2°</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ribuição dos proveitos monetários dos bancos centrais nacionais</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1. Os proveitos que resultem para os bancos centrais nacionais do exercício das funções do SEBC relativas à política monetária (adiante de</w:t>
        <w:softHyphen/>
        <w:t>signados por "proveitos monetários"), serão repartidos no final de cada exercício de acordo com o disposto no presente artigo.</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2. Sem prejuízo do disposto no artigo 32°.3, o montante dos pro</w:t>
        <w:softHyphen/>
        <w:t>veitos monetários de cada banco central nacional é igual ao montante dos respectivos proveitos anuais resultantes dos activos detidos em contrapar</w:t>
        <w:softHyphen/>
        <w:t>tida das notas em circulação e das responsabilidades decorrentes dos de</w:t>
        <w:softHyphen/>
        <w:t>pósitos constituídos pelas instituições de crédito. Esses activos devem ser individualizados pelos bancos centrais nacionais de acordo com orienta</w:t>
        <w:softHyphen/>
        <w:t>ções a fixar pelo Conselho do BCE.</w:t>
      </w:r>
    </w:p>
    <w:p>
      <w:pPr>
        <w:pStyle w:val="Normal"/>
        <w:tabs>
          <w:tab w:val="clear" w:pos="567"/>
          <w:tab w:val="left" w:pos="1290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3. Se, após o início da terceira fase, a estrutura das contas dos ban</w:t>
        <w:softHyphen/>
        <w:t>cos centrais nacionais não permitir, no entender do Conselho do BCE, a aplicação do artigo 32°.2, o Conselho do BCE pode decidir por maio</w:t>
        <w:softHyphen/>
        <w:t>ria qualificada, e em derrogação do artigo 32°.2, que os proveitos mone</w:t>
        <w:softHyphen/>
        <w:t>tários sejam calculados de acordo com um método alternativo, por um período não superior a cinco an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4. O montante dos proveitos monetários de cada banco central na</w:t>
        <w:softHyphen/>
        <w:t>cional será reduzido no montante equivalente aos juros pagos por esse banco central sobre as responsabilidades decorrentes dos depósitos cons</w:t>
        <w:softHyphen/>
        <w:t>tituídos pelas instituições de crédito de acordo com o disposto no artigo 19°.</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o BCE pode decidir que os bancos centrais nacionais se</w:t>
        <w:softHyphen/>
        <w:t>jam indemnizados por custos resultantes da emissão de notas de banco ou, em circunstâncias excepcionais, por perdas derivadas de operações de política mónetária efectuadas por conta do SEBC. A indemnização as</w:t>
        <w:softHyphen/>
        <w:t>sumirá uma forma que seja considerada adequada pelo Conselho do BCE; estes montantes podem ser objecto de compensação com os pro</w:t>
        <w:softHyphen/>
        <w:t>veitos monetários dos bancos centrais nacion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5. O total dos proveitos monetários dos bancos centrais nacionais será repartido entre os bancos centrais nacionais proporcionalmente às participações que tiverem realizado no capital do BCE, sem prejuízo das decisões tomadas pelo Conselho do BCE ao abrigo do disposto no artigo 33°.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6. A compensação e o pagamento dos saldos resultantes da reparti</w:t>
        <w:softHyphen/>
        <w:t>ção dos proveitos monetários serão efectuados pelo BCE em conformi</w:t>
        <w:softHyphen/>
        <w:t>dade com as orientações fixadas pelo Conselho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7. O Conselho do BCE tomará quaisquer outras medidas necessá</w:t>
        <w:softHyphen/>
        <w:t>rias à aplicação do presente artig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ribuição dos lucros e perdas líquidos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1. O lucro líquido do BCE será aplicado da seguinte form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m montante a determinar pelo Conselho do BCE, que não pode ser superior a 20% do lucro líquido, será transferido para o fundo de re</w:t>
        <w:softHyphen/>
        <w:t>serva geral, até ao limite de 100% do capit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O remanescente do lucro líquido será distribuído aos accionistas do BCE proporcionalmente às participações que tiverem realiz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2. Na eventualidade de o BCE registar perdas, estas podem ser co</w:t>
        <w:softHyphen/>
        <w:t>bertas pelo fundo de reserva geral do BCE e, se necessário, por decisão do Conselho do BCE, pelos proveitos monetários do exercício financeiro correspondente, proporcionalmente e até aos montantes repartidos entre os bancos centrais nacionais, de acordo com o disposto no anigo 32°.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VII</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ÇÕES GERAI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4°</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os jurídic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1. De acordo com o disposto no artigo 108</w:t>
        <w:noBreakHyphen/>
        <w:t>A° do presente Tratado, 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opta regulamentos na medida do necessário para a execução das funções definidas no artigo 3°.1, primeiro travessão, no artigo 19°.1, no artigo 22°. ou no artigo 25°.2, e nos casos que forem previstos no acto do Conselho a que se refere o artigo 4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ma as decisões necessárias para o desempenho das atribuições co</w:t>
        <w:softHyphen/>
        <w:t>metidas ao SEBC ao abrigo do presente Tratado e dos presentes Estatut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 recomendações e emite parecer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2. O regulamento tem carácter geral. É obrigatório em todos os seus elementos e directamente aplicável em todos os Estados</w:t>
        <w:noBreakHyphen/>
        <w:t>membr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comendações e pareceres não são vinculativ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ecisão é obrigatória em todos os seus elementos para os destinatá</w:t>
        <w:softHyphen/>
        <w:t>rios que designar.</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artigos 190° a 192° do presente Tratado são aplicáveis aos regula</w:t>
        <w:softHyphen/>
        <w:t>mentos e decisões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pode decidir publicar as suas decisões, recomendações e pare</w:t>
        <w:softHyphen/>
        <w:t>cer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3. Nos limites e condições fixados pelo Conselho de acordo com o procedimento previsto no artigo 42°, o BCE pode aplicar multas ou sanções pecuniárias temporárias às empresas em caso de incumprimento de obrigações decorrentes dos seus regulamentos e decis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scalização jurisdicional e assuntos afin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1. Os actos ou omissões do BCE podem ser fiscalizados ou inter</w:t>
        <w:softHyphen/>
        <w:t>pretados pelo Tribunal de Justiça nos casos e nas condições estabelecidos no presente Tratado. O BCE pode instaurar processos nos casos e nas condições estabelecidas n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2. Os litígios entre o BCE, por um lado, e os seus credores, deve</w:t>
        <w:softHyphen/>
        <w:t>dores ou quaisquer terceiros, por outro, serão resolvidos pelos orgãos ju</w:t>
        <w:softHyphen/>
        <w:t>risdicionais nacionais competentes, sem prejuízo da competência atri</w:t>
        <w:softHyphen/>
        <w:t>buída ao Tribunal de Justiç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3. O BCE está sujeito ao regime de responsabilidade previsto no artigo 215° do presente Tratado. Os bancos centrais nacionais estão sujei</w:t>
        <w:softHyphen/>
        <w:t>tos aos regimes de responsabilidade previstos nas respectivas legislações nacion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4. O Tribunal de Justiça é competente para decidir com funda</w:t>
        <w:softHyphen/>
        <w:t>mento em cláusula compromissória constante de um contrato de direito público ou privado celebrado pelo BCE ou por sua cont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5. Qualquer decisão do BCE de intentar uma acção perante o Tri</w:t>
        <w:softHyphen/>
        <w:t>bunal de Justiça será tomada pelo Conselho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6. O Tribunal de Justiça é competente para decidir dos litígios rela</w:t>
        <w:softHyphen/>
        <w:t>tivos ao cumprimento por um banco central nacional das obrigações de</w:t>
        <w:softHyphen/>
        <w:t>correntes dos presentes Estatutos. Se o BCE considerar que um banco central nacional não cumpriu qualquer das obrigações que Ihe incumbem por força dos presentes Estatutos, formulará sobre a questão um parecer fundamentado, depois de dar ao banco central nacional a oportunidade de apresentar as suas observações. Se o banco central nacional em causa não proceder em conformidade com esse parecer no prazo fixado pelo BCE, este pode recorrer ao Tribunal de Justiç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6°</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sso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1. O Conselho do BCE, sob proposta da Comissão Executiva, defi</w:t>
        <w:softHyphen/>
        <w:t>nirá o regime aplicável ao pessoal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2. O Tribunal de Justiça é competente para decidir sobre todo e qualquer litígio entre o BCE e os seus agentes nos limites e condições previstos no regime que a estes é aplicáve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7°</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d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é ao final de 1992, será tomada uma decisão sobre a localização da sede do BCE. Esta decisão é tomada, de comum acordo, pelos governos dos Estados</w:t>
        <w:noBreakHyphen/>
        <w:t>membros a nível de Chefes de Estado ou de Govern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8°</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redo profission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1. Os membros dos órgão de decisão e o pessoal do BCE e dos bancos centrais nacionais são obrigados, mesmo após a cessação das suas funções, a não divulgar informações que, pela sua natureza, estejam abrangidas pelo segredo profission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2. As pessoas que tenham acesso a dados abrangidos por legisla</w:t>
        <w:softHyphen/>
        <w:t>ção comunitária que imponha a obrigação de segredo ficam sujeitas a essa legisla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9°</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a de obrigar 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obriga</w:t>
        <w:noBreakHyphen/>
        <w:t>se perante terceiros pela assinatura do seu Presidente ou de dois membros da Comissão Executiva ou ainda pelas assinaturas de dois membros do pessoal do BCE devidamente autorizados pelo Pre</w:t>
        <w:softHyphen/>
        <w:t>sidente a assinar em nome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0°</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vilégios e imunidad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goza, no território dos Estados</w:t>
        <w:noBreakHyphen/>
        <w:t>membros, dos privilégios e imunidades necessários ao cumprimento da sua missão, nas condições definidas no Protocolo Relativo aos Privilégios e Imunidades das Comu</w:t>
        <w:softHyphen/>
        <w:t>nidades Europeias anexo ao Tratado que institui um Conselho único e uma Comissão única das Comunidades Europeia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VIII</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ERAÇÃO DOS ESTATUTOS E LEGISLAÇÃ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EMENTAR</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imento de alteração simplific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 De acordo com o disposto no n° 5 do artigo 106° do presente Tratado, os artigos 5°.1, 5°.2, 5°.3, 17°, 18°, 19°.1, 22°, 23°, 24°, 26°, 32°.2, 32°4 e 32°.6, a alínea a), do artigo 33°.1 e o artigo 36° dos presen</w:t>
        <w:softHyphen/>
        <w:t>tes Estatutos podem ser alterados pelo Conselho, deliberando quer por maioria qualificada, sob recomendação do BCE e após consulta da Co</w:t>
        <w:softHyphen/>
        <w:t>missão, quer por unanimidade, sob proposta da Comissão e após con</w:t>
        <w:softHyphen/>
        <w:t>sulta do BCE. Em qualquer dos casos é exigida a concordância do Parla</w:t>
        <w:softHyphen/>
        <w:t>mento Europe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 Qualquer recomendação formulada pelo BCE ao abrigo do dis</w:t>
        <w:softHyphen/>
        <w:t>posto no presente artigo exige decisão unânime do Conselho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islação complementar</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o disposto no n° 6 do artigo 106° do presente Tratado, imediatamente após a decisão sobre a data de início da terceira fase, o Conselho, deliberando por maioria qualificada, quer sob proposta da Comissão e após consulta do Parlamento Europeu e do BCE, quer sob recomendação do BCE e após consulta do Parlamento Europeu e da Co</w:t>
        <w:softHyphen/>
        <w:t>missão, adoptará as disposições referidas no artigo 4°, nos artigos 5°.4, 19°.2, 20°, 28°.1, 29°.2, 30°.4 e 34°.3 dos presentes Estatut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PÍTULO IX</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POSIÇÕES TRANSITÓRIAS E OUTRA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S AO SEBC</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osições ger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1. Uma derrogação nos termos do n° 1 do artigo 109°</w:t>
        <w:noBreakHyphen/>
        <w:t>K do pre</w:t>
        <w:softHyphen/>
        <w:t>sente Tratado implica, no que respeita ao Estado</w:t>
        <w:noBreakHyphen/>
        <w:t>membro em causa, a exclusão de quaisquer direitos conferidos ou obrigações impostas nas se</w:t>
        <w:softHyphen/>
        <w:t>guintes disposições dos presentes Estatutos: artigos 3°, 6°, 9°.2, 12°.1, 14°.3, 16°, 18°, 19°, 20°, 22°, 23°, 26°.2, 27°, 30°, 31°, 32°, 33°, 34°, 50° e 5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2. Os bancos centrais dos Estados</w:t>
        <w:noBreakHyphen/>
        <w:t>membros que beneficiem de uma derrogação nos termos do n° 1 do artigo 109°</w:t>
        <w:noBreakHyphen/>
        <w:t>K do presente Tratado mantêm em matéria de política monetária os poderes que Ihes são atri</w:t>
        <w:softHyphen/>
        <w:t>buídos pela legislação nacion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3. De acordo com o disposto no n° 4 do artigo 109°</w:t>
        <w:noBreakHyphen/>
        <w:t>K do presente Tratado, por ''Estados</w:t>
        <w:noBreakHyphen/>
        <w:t>membros' deve entender</w:t>
        <w:noBreakHyphen/>
        <w:t>se "Estados</w:t>
        <w:noBreakHyphen/>
        <w:t>membros que não beneficiam de uma derrogação" nas seguintes disposições dos presentes Estatuto: artigos 3°, 11°.2, 19°, 34°.2 e 50°.</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4. Por "bancos centrais nacionais" deve entender</w:t>
        <w:noBreakHyphen/>
        <w:t>se "bancos cen</w:t>
        <w:softHyphen/>
        <w:t>trais de Estados</w:t>
        <w:noBreakHyphen/>
        <w:t>membros que não beneficiam de uma derrogação" nas seguintes disposições dos presentes Estatutos: artigos 9°.2, 10°.1, 10°.3, 12°.1, 16°, 17°, 18°, 22°, 23°, 27°, 30°, 31°, 32°, 32°.2 e 5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5. Por "accionistas" deve entender</w:t>
        <w:noBreakHyphen/>
        <w:t>se, no artigo 10°.3 e no artigo 33°.1, "bancos centrais dos Estados</w:t>
        <w:noBreakHyphen/>
        <w:t>membros que não beneficiam de uma derroga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6. Por "capital subscrito do BCE" deve entender</w:t>
        <w:noBreakHyphen/>
        <w:t>se, no artigo 10°.3 e no artigo 30°.2, "capital do BCE subscrito pelos bancos centrais dos Estados</w:t>
        <w:noBreakHyphen/>
        <w:t>membros que não beneficiam de uma derroga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4°</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ribuições transitórias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assumirá as atribuições do IME que, em virtude das derroga</w:t>
        <w:softHyphen/>
        <w:t>ções de que beneficiem um ou mais Estados</w:t>
        <w:noBreakHyphen/>
        <w:t>membros, devam ainda ser desempenhadas na terceira fas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CE dará o seu parecer na preparação da revogação das derroga</w:t>
        <w:softHyphen/>
        <w:t>ções referidas no artigo 109°</w:t>
        <w:noBreakHyphen/>
        <w:t>K d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elho Geral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1. Sem prejuízo do disposto no n° 3 do artigo 106° do presente Tratado, é constituído um Conselho Geral do BCE como terceiro órgão de decisão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2. O Conselho Geral é composto pelo Presidente e pelo Vice</w:t>
        <w:softHyphen/>
        <w:noBreakHyphen/>
        <w:t>Presidente do BCE e pelos Governadores dos bancos centrais nacionais. Os vogais da Comissão Executiva podem participar, sem direito de voto, nas reuniões do Conselho Ger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pPr>
      <w:r>
        <w:rPr>
          <w:b w:val="false"/>
          <w:bCs w:val="false"/>
          <w:i w:val="false"/>
          <w:iCs w:val="false"/>
          <w:caps w:val="false"/>
          <w:smallCaps w:val="false"/>
          <w:strike w:val="false"/>
          <w:dstrike w:val="false"/>
          <w:outline w:val="false"/>
          <w:vanish w:val="false"/>
          <w:sz w:val="24"/>
          <w:szCs w:val="24"/>
        </w:rPr>
        <w:t xml:space="preserve">45°.3. As funções do Conselho Geral são as enumeradas </w:t>
      </w:r>
      <w:r>
        <w:rPr>
          <w:b/>
          <w:bCs w:val="false"/>
          <w:i w:val="false"/>
          <w:iCs w:val="false"/>
          <w:caps w:val="false"/>
          <w:smallCaps w:val="false"/>
          <w:strike w:val="false"/>
          <w:dstrike w:val="false"/>
          <w:outline w:val="false"/>
          <w:vanish w:val="false"/>
          <w:sz w:val="24"/>
          <w:szCs w:val="24"/>
        </w:rPr>
        <w:t xml:space="preserve">in extenso </w:t>
      </w:r>
      <w:r>
        <w:rPr>
          <w:b w:val="false"/>
          <w:bCs w:val="false"/>
          <w:i w:val="false"/>
          <w:iCs w:val="false"/>
          <w:caps w:val="false"/>
          <w:smallCaps w:val="false"/>
          <w:strike w:val="false"/>
          <w:dstrike w:val="false"/>
          <w:outline w:val="false"/>
          <w:vanish w:val="false"/>
          <w:sz w:val="24"/>
          <w:szCs w:val="24"/>
        </w:rPr>
        <w:t>no artigo 47° dos presentes Estatut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6°</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ulamento Interno do Conselho Ger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1. O Presidente ou, na sua ausência, o Vice</w:t>
        <w:noBreakHyphen/>
        <w:t>Presidente do BCE preside ao Conselho Geral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º.2. Nas reuniões do Conselho Geral podem participar, sem direito de voto, o Presidente do Conselho e um membro da Comiss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3. O Presidente preparará as reuniões do Conselho Ger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4. Em derrogação do disposto no artigo 12°.3, o Conselho Geral aprova o seu regulamento intern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5. O BCE assegurará o Secretariado do Conselho Ger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7°</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ções do Conselho Ger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 O Conselho Geral dev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empenhar as atribuições referidas no artigo 44°;</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tribuir para as funções consultivas a que se referem os artigos 4° e 25°.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2. O Conselho Geral colaborará:</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compilação da informação estatística referida no artigo 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elaboração dos relatórios do BCE referidos no artigo 1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fixação das regras necessárias ao cumprimento do disposto no artigo 26°, como referido no artigo 26°.4;</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tomada de quaisquer outras medidas necessárias ao cumpri</w:t>
        <w:softHyphen/>
        <w:t>mento do disposto no artigo 29°, como referido no seu n° 4;</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a definição do regime aplicável ao pessoal do BCE a que se refere o artigo 36º</w:t>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2. O Conselho Geral colaborará na preparação necessária para a fixação irrevogável das taxas de câmbio das moedas dos Estados</w:t>
        <w:softHyphen/>
        <w:noBreakHyphen/>
        <w:t>membros que beneficiem de uma derrogação em relação às moedas ou moeda dos Estados</w:t>
        <w:noBreakHyphen/>
        <w:t>membros que não beneficiem de uma derrogação, tal como previsto no n° 5 do artigo 109°</w:t>
        <w:noBreakHyphen/>
        <w:t>L d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º.4. O Conselho Geral será informado pelo Presidente do BCE das decisões do Conselho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8°</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osições transitórias relativas ao capital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o disposto no artigo 29°.1, a cada banco central nacio</w:t>
        <w:softHyphen/>
        <w:t>nal é atribuída uma ponderação na tabela de repartição para subscrição do capital do BCE. Em derrogação do artigo 28°.3, os bancos centrais dos Estados</w:t>
        <w:noBreakHyphen/>
        <w:t>membros que beneficiem de uma derrogação não são obri</w:t>
        <w:softHyphen/>
        <w:t>gados a realizar o capital que tenham subscrito, a menos que o Conselho Geral, deliberando por uma maioria que represente, no mínimo, dois ter</w:t>
        <w:softHyphen/>
        <w:t>ços do capital subscrito do BCE e, pelo menos, metade dos accionistas decida que dele terá de ser realizada uma percentagem mínima como contribuição para cobertura dos custos de funcionamento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9°</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ização diferida do capit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reservas e das provisões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1. Os bancos centrais dos Estados</w:t>
        <w:noBreakHyphen/>
        <w:t>membros cuja derrogação tenha sido revogada devem realizar a participação no capital do BCE que te</w:t>
        <w:softHyphen/>
        <w:t>nham subscrito nos mesmos termos que os outros bancos centrais dos Estados</w:t>
        <w:noBreakHyphen/>
        <w:t>membros que não beneficiem de uma derrogação e devem trans</w:t>
        <w:softHyphen/>
        <w:t>ferir para o BCE activos de reserva, de acordo com o disposto no artigo 30°.1. O montante a transferir será calculado multiplicando o valor em ECU, às taxas de câmbio correntes, dos activos de reserva que já tenham sido transferidos para o BCE nos termos do artigo 30°.1, pelo quociente entre o número de acções já pagas pelo banco central nacional em causa e o número de acções já pagas pelos restantes bancos centrais nacion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2. Além do pagamento a efectuar em cumprimento do disposto no artigo 49°.1, o banco central em causa deve contribuir para as reservas do BCE, para as provisões equivalentes a reservas e para o montante ainda a afectar às reservas e provisões correspondente ao saldo da conta de lu</w:t>
        <w:softHyphen/>
        <w:t>cros e perdas apurado em 31 de Dezembro do ano anterior à revogação da derrogação. O valor da contribuição será calculado multiplicando o montante das reservas, tal como acima definidas e tal como constam do balanço aprovado do BCE, pelo quociente entre o número de acções subscritas pelo banco central em causa e o número de acções já pagas pelos restantes bancos centr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0°</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meação inicial dos membros da Comissão Executiv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quando da instalação da Comissão Executiva do BCE, o Presidente, o Vice</w:t>
        <w:noBreakHyphen/>
        <w:t>Presidente e os vogais da Comissão Executiva serão nomeados de comum acordo pelos governos dos Estados</w:t>
        <w:noBreakHyphen/>
        <w:t>membros, a nível de Chefes de Estado ou de Governo, sob recomendação do Conselho e após con</w:t>
        <w:softHyphen/>
        <w:t>sulta do Parlamento Europeu e do Conselho do IME. O Presidente da Comissão Executiva é nomeado por um período de oito anos. Em derro</w:t>
        <w:softHyphen/>
        <w:t>gação do disposto no artigo 11°.2, o Vice</w:t>
        <w:noBreakHyphen/>
        <w:t>Presidente é nomeado por um período de quatro anos e os vogais são nomeados por períodos de cinco a oito anos. Essas nomeações não são renováveis. O número de mem</w:t>
        <w:softHyphen/>
        <w:t>bros da Comissão Executiva pode ser menos que o previsto no artigo 11°.1, mas em caso algum será inferior a quatr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rogação do artigo 3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1. Se, após o início da terceira fase, o Conselho do BCE decidir que do cumprimento do disposto no artigo 32° dos presentes Estatutos resultam significativas alterações nas posições relativas dos bancos cen</w:t>
        <w:softHyphen/>
        <w:t>trais nacionais no que se refere aos proveitos, o montante dos proveitos a distribuir ao abrigo do referido artigo deve ser reduzido numa percen</w:t>
        <w:softHyphen/>
        <w:t>tagem uniforme não superior a 60% no primeiro exercício subsequente ao início da terceira fase e decrescente de pelo menos l2% em cada um dos exercícios segui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2 O disposto no artigo 51°.1 será aplicável, no máximo, durante cinco exercícios completos após o início da terceira fas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2º</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âmbio de notas de banco denominadas em moedas da Comunidad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ós a fixação irrevogável das taxas de câmbio, o Conselho do BCE tomará as providências necessárias para garantir que as notas de banco denominadas em moedas com taxas de câmbio irrevogavelmente fixadas sejam cambiadas pelos bancos centrais nacionais ao seu valor faci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cabilidade das disposições transitória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existirem Estados</w:t>
        <w:noBreakHyphen/>
        <w:t>membros que beneficiem de uma derrogação, e enquanto essa situação se mantiver, são aplicáveis os artigos 43° a 48°.</w:t>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 RELATIVO AO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TATUTOS DO INSTITUTO MONETÁRIO EUROPEU</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fixar os Estatutos do Instituto Monetário Europe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Tratado que institui a Comunidade Europe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ituição e denomina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º.1. 0 Instituto Monetário Europeu (IME) é instituído de acordo com o disposto no artigo 109º</w:t>
        <w:noBreakHyphen/>
        <w:t>E do presente Tratado; exercerá as suas funções e as suas actividades em conformidade com as disposições do presente Tratado e dos presentes Estatut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O IME tem como membros os bancos centrais dos Estados</w:t>
        <w:softHyphen/>
        <w:t>-membros (bancos centrais nacionais). Para efeitos dos presentes Estatu</w:t>
        <w:softHyphen/>
        <w:t>tos, o Institut Monétaire Luxemburgeois será o banco central do Luxem</w:t>
        <w:softHyphen/>
        <w:t>burg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Nos termos do disposto no artigo 109°</w:t>
        <w:noBreakHyphen/>
        <w:t>F do presente Tratado, são dissolvidos o Comité de Governadores e o Fundo Europeu de Coopera</w:t>
        <w:softHyphen/>
        <w:t>ção Monetária (FECOM). O activo e o passivo deste último são automá</w:t>
        <w:softHyphen/>
        <w:t>ticamente transferidos para 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jectiv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IME contribuirá para a realização das condições necessárias à pas</w:t>
        <w:softHyphen/>
        <w:t>sagem para a terceira fase da União Económica e Monetária, em espe</w:t>
        <w:softHyphen/>
        <w:t>cial mediant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reforço da coordenação das políticas monetárias tendo em vista garantir a estabilidade dos preç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execução dos preparativos necessários para a instituição do Sis</w:t>
        <w:softHyphen/>
        <w:t>tema Europeu de Bancos Centrais (SEBC), para a condução de uma política monetária única e para a criação de uma moeda única na terceira fas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supervisão da evolução do EC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cípios ger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O IME exercerá as atribuições e funções que Ihe são cometidas no presente Tratado e nos presentes Estatutos, sem prejuízo da responsa</w:t>
        <w:softHyphen/>
        <w:t>bilidade das autoridades competentes pela condução da política monetá</w:t>
        <w:softHyphen/>
        <w:t>ria nos respectivos Estados</w:t>
        <w:noBreakHyphen/>
        <w:t>membr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º.2. O IME exercerá a sua actividade de acordo com os objectivos e princípios enunciados no artigo 2º dos Estatutos do SEBC.</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cipais atribui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 De acordo com o disposto no n° 2 do artigo 109°</w:t>
        <w:noBreakHyphen/>
        <w:t>F do presente Tratado, o IME dev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forçar a cooperação entre os bancos centrais nacionai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forçar a coordenação das políticas monetárias dos Estados</w:t>
        <w:softHyphen/>
        <w:noBreakHyphen/>
        <w:t>membros com o objectivo de garantir a estabilidade dos preço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upervisar o funcionamento do Sistema Monetário Europeu (S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ceder a consultas sobre questões de competência dos bancos centrais nacionais, que afectem a estabilidade das instituições e mercados financeiro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sumir as atribuições do FECOM; em especial, exercer as funções referidas nos artigos 6°l., 6°.2 e 6°.3;</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mover a utilização do ECU e supervisar a sua evolução, in</w:t>
        <w:softHyphen/>
        <w:t>cluindo o bom funcionamento do correspondente sistema de compensa</w:t>
        <w:softHyphen/>
        <w:t>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IME deve igualment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ceder a consultas regulares sobre a orientação das políticas mo</w:t>
        <w:softHyphen/>
        <w:t>netárias e a utilização dos respectivos instrument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r normalmente consultado pelas autoridades monetárias nacio</w:t>
        <w:softHyphen/>
        <w:t>nais antes de estas tomarem decisões sobre a orientação da política mo</w:t>
        <w:softHyphen/>
        <w:t>netária, no contexto do quadro comum da coordenação ex ant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 O mais tardar até 31 de Dezembro de 1996, o IME definirá o qua</w:t>
        <w:softHyphen/>
        <w:t>dro administrativo, organizativo e logístico necessário para que o SEBC desempenhe as suas atribuições na terceira fase, de acordo com o princí</w:t>
        <w:softHyphen/>
        <w:t>pio de uma economia de mercado aberto e de livre concorrência. Esse quadro será submetido, pelo Conselho do EMI, a decisão do BCE, aquando da instituição dest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ordo com o disposto no n° 3 do artigo 109°</w:t>
        <w:noBreakHyphen/>
        <w:t>F do presente Tra</w:t>
        <w:softHyphen/>
        <w:t>tado, o IME deve, em especi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parar os instrumentos e procedimentos necessários para a execu</w:t>
        <w:softHyphen/>
        <w:t>ção de uma política monetária única na terceira fase;</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mover, sempre que necessário, a harmonização das normas e práticas que regulam a recolha, organização e divulgação de estatísticas nos domínios das suas atribuiçõe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parar as normas para as operações a realizar pelos bancos cen</w:t>
        <w:softHyphen/>
        <w:t>trais nacionais no quadro do SEBC;</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mover a eficácia dos pagamentos transnacionai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upervisar a preparação técnica das notas de banco denominadas em EC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º</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ções consultiva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l. De acordo com o disposto no n° 4 do artigo 109°</w:t>
        <w:noBreakHyphen/>
        <w:t>F do presente Tratado, o Conselho do IME pode formular pareceres ou recomendações sobre a orientação global das políticas monetária e cambial, bem como sobre as medidas com elas relacionadas introduzidas em cada Estado</w:t>
        <w:softHyphen/>
        <w:noBreakHyphen/>
        <w:t>membro. O IME pode apresentar pareceres e recomendações aos gover</w:t>
        <w:softHyphen/>
        <w:t>nos e ao Conselho sobre políticas que possam afectar a situação monetá</w:t>
        <w:softHyphen/>
        <w:t>ria interna e externa da Comunidade e, em especial, o funcionamento dc S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 O Conselho do IME pode também formular recomendações à autoridades monetárias dos Estados</w:t>
        <w:noBreakHyphen/>
        <w:t>membros sobre a condução da sua política monetár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º.3. De acordo com o disposto no n° 6 do artigo 109°</w:t>
        <w:noBreakHyphen/>
        <w:t>F do presente Tratado, o IME será consultado pelo Conselho sobre qualquer proposta de acto comunitário no domínio das suas atribui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s limites e condições definidos pelo Conselho, deliberando por maioria qualificada sob proposta da Comissão e após consulta do Parla</w:t>
        <w:softHyphen/>
        <w:t>mento Europeu e do EMI, este será consultado pelas autoridades dos Estados</w:t>
        <w:noBreakHyphen/>
        <w:t>membros sobre qualquer projecto de disposição legal no domí</w:t>
        <w:softHyphen/>
        <w:t>nio das suas atribuições, em especial em relação com o disposto no ar</w:t>
        <w:softHyphen/>
        <w:t>tigo 4°.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4. De acordo com o disposto no n° 5 do artigo 109°</w:t>
        <w:noBreakHyphen/>
        <w:t>F do presente Tratado, o IME pode decidir publicar os seus pareceres e recomenda</w:t>
        <w:softHyphen/>
        <w:t>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6°</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ções operacionais e técnica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 O IME dev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videnciar no sentido da multilateralização das posições resultan</w:t>
        <w:softHyphen/>
        <w:t>tes das intervenções dos bancos centrais nacionais em moedas comunitá</w:t>
        <w:softHyphen/>
        <w:t>rias e da multilateralização dos pagamentos intracomunitário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ministrar o mecanismo de funcionamento a muito curto prazo previsto no Acordo de 13 de Março de 1979 entre os bancos centrais dos Estados</w:t>
        <w:noBreakHyphen/>
        <w:t>membros da Comunidade Económica Europeia e que estabelece as regras de funcionamento do Sistema Monetário Europeu (adiante de</w:t>
        <w:softHyphen/>
        <w:t>signado por "Acordo do SME") e o mecanismo de apoio monetário a curto prazo previsto no Acordo entre os bancos centrais dos Estados</w:t>
        <w:softHyphen/>
        <w:noBreakHyphen/>
        <w:t>membros da Comunidade Europeia, de 9 de Fevereiro de 1970, na sua versão modificada;</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ercer as funções referidas no artigo 11° do Regulamento (CEE) n° 1969/88 do Conselho, de 24 de Junho de 1988, que estabelece um meca</w:t>
        <w:softHyphen/>
        <w:t>nismo único de apoio financeiro a médio prazo às balanças de pagamen</w:t>
        <w:softHyphen/>
        <w:t>tos dos Estados</w:t>
        <w:noBreakHyphen/>
        <w:t>membr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 Em execução do Acordo do SME, o IME pode receber reservas monetárias dos bancos centrais nacionais e, em contrapartida, emitir ECU. Esses ECU podem ser utilizados pelo IME e pelos bancos centrais nacionais como meio de pagamento e para as operações entre estes e o IME. O IME, tomará as medidas administrativas necessárias para a exe</w:t>
        <w:softHyphen/>
        <w:t>cução do disposto neste númer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 O IME pode conceder às autoridades monetárias de países tercei</w:t>
        <w:softHyphen/>
        <w:t>ros e a instituições monetárias internacionais o estatuto de "outros deten</w:t>
        <w:softHyphen/>
        <w:t>tores" de ECU e fixar os termos e condições em que tais ECU podem ser adquiridos, detidos ou utilizados pelos "outros detentor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 O IME pode deter e gerir reservas cambiais como agente e a pe</w:t>
        <w:softHyphen/>
        <w:t>dido dos bancos centrais nacionais. Os lucros e as perdas relativos a es</w:t>
        <w:softHyphen/>
        <w:t>sas reservas serão imputados ao banco central nacional que depositou as reservas. O IME desempenhará esta atribuição na hase de contratos bila</w:t>
        <w:softHyphen/>
        <w:t>terais, de acordo com as normas fixadas numa decisão do IME. Essas normas devem garantir que as operações efectuadas com as referidas re</w:t>
        <w:softHyphen/>
        <w:t>servas não interferem com as políticas monetária e de taxas de câmbio das autoridades monetárias competentes de qualquer Estado</w:t>
        <w:noBreakHyphen/>
        <w:t>membro e que são compatíveis com os objectivos do IME e com o correcto funcio</w:t>
        <w:softHyphen/>
        <w:t>namento do Mecanismo de Taxas de Câmbio do S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ras atribui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º.1. O IME apresentará anualmente um relatório ao Conselho sobre o ponto da situação dos preparativos para a terceira fase. Esses relatórios devem conter uma avaliação dos progressos realizados no sentido da con</w:t>
        <w:softHyphen/>
        <w:t>vergência na Comunidade e incidir, em especial, sobre a adaptação dos instrumentos da política monetária e a preparação dos procedimentos ne</w:t>
        <w:softHyphen/>
        <w:t>cessários para a condução de uma política monetária única na terceira fase, bem como sobre os requisitos legais que devem ser preenchidos para que os bancos centrais nacionais se tornem parte integrante do SEBC.</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 De acordo com as decisões do Conselho referidas no n° 7 do ar</w:t>
        <w:softHyphen/>
        <w:t>tigo 109°</w:t>
        <w:noBreakHyphen/>
        <w:t>F do presente Tratado, o IME pode exercer outras funções na preparação da terceira fas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8º</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pendênc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membros do Conselho do IME que sejam representantes das suas instituições actuam, no âmbito das suas funções, de acordo com as res</w:t>
        <w:softHyphen/>
        <w:t>pectivas responsabilidades. No exercício dos poderes, das funções e dos deveres que Ihe incumbem por força do presente Tratado e dos presentes Estatutos, o Conselho do IME não pode solicitar ou receber instruções das Instituições ou organismos comunitários ou dos governos dos Estados</w:t>
        <w:noBreakHyphen/>
        <w:t>membros. As lnstituições e organismos comunitários, bem como os governos dos Estados</w:t>
        <w:noBreakHyphen/>
        <w:t>membros, comprometem</w:t>
        <w:noBreakHyphen/>
        <w:t>se a respeitar este princípio e a não procurar influenciar o Conselho do IME no exercí</w:t>
        <w:softHyphen/>
        <w:t>cio das suas fun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9°</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1. De acordo com o disposto no n° 1 do artigo 109°</w:t>
        <w:noBreakHyphen/>
        <w:t>P do presente Tratado, o IME é dirigido e gerido pelo Conselh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 O Conselho do IME é composto por um Presidente e pelos Go</w:t>
        <w:softHyphen/>
        <w:t>vernadores dos bancos centrais nacionais, um dos quais será Vice</w:t>
        <w:softHyphen/>
        <w:noBreakHyphen/>
        <w:t>Presidente. Se um Governador se encontrar impedido de assistir a uma reunião, pode designar outro representante da sua institui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 O Presidente é nomeado por um período de três anos, de comum acordo, pelos governos dos Estados</w:t>
        <w:noBreakHyphen/>
        <w:t>membros, a nível de Chefes de Es</w:t>
        <w:softHyphen/>
        <w:t>tado ou de Governo, sob recomendação do Comité de Governadores ou do Conselho do IME, conforme o caso, e após consulta do Parlamento Europeu e do Conselho. O Presidente é escolhido de entre personalida</w:t>
        <w:softHyphen/>
        <w:t>des de reconhecida competência e com experiência profissional nos do</w:t>
        <w:softHyphen/>
        <w:t>mínios monetário ou bancário. Só pode ser Presidente do IME um na</w:t>
        <w:softHyphen/>
        <w:t>cional dos Estados</w:t>
        <w:noBreakHyphen/>
        <w:t>membros. O Conselho do IME designa o Vice</w:t>
        <w:softHyphen/>
        <w:noBreakHyphen/>
        <w:t>Presidente. O Presidente e o Vice</w:t>
        <w:noBreakHyphen/>
        <w:t>presidente são nomeados por um período de três an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4. O Presidente exerce as suas funções a tempo inteiro. Não pode, salvo derrogação concedida, a título excepcional, pelo Conselho do IME, exercer qualquer actividade profissional, remunerada ou n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5. O Presidente dev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parar e presidir às reuniões do Conselh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m prejuízo do disposto no artigo 22º, assegurar a representação externa do IME;</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r responsável pela gestão corrente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ausência do Presidente, as suas funções são exercidas pelo Vice</w:t>
        <w:softHyphen/>
        <w:noBreakHyphen/>
        <w:t>President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 As condições de emprego do Presidente, nomeadamente o res</w:t>
        <w:softHyphen/>
        <w:t>pectivo vencimento, pensão e outros benefícios da segurança social, são reguladas por contratos celebrados com o IME e são fixadas pelo Conse</w:t>
        <w:softHyphen/>
        <w:t>lho do IME sob proposta de um Comité composto por três membros no</w:t>
        <w:softHyphen/>
        <w:t>meados pelo Comité de Governadores ou, conforme o caso, pelo Conse</w:t>
        <w:softHyphen/>
        <w:t>lho do IME e três membros nomeados pelo Conselho. O Presidente não tem direito de voto relativamente aos assuntos referidos no presente nú</w:t>
        <w:softHyphen/>
        <w:t>mer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7. O Presidente que deixe de preencher os requisitos necessários ao exercício das suas funções ou tenha cometido falta grave, pode ser demi</w:t>
        <w:softHyphen/>
        <w:t>tido pelo Tribunal de Justiça, a pedido do Conselh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8. O Conselho do IME estabelece o regulamento intern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l0°</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uniões de Conselho do IME e processo de vota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 O Conselho do IME reúne, pelo menos, dez vezes por ano. O teor dos debates é confidencial. O Conselho do IME pode, deliberando por unanimidade, decidir tornar público o resultado das suas delibera</w:t>
        <w:softHyphen/>
        <w:t>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 Cada membro do Conselho do IME, ou o seu representante, dis</w:t>
        <w:softHyphen/>
        <w:t>põe de um vot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 Salvo disposição em contrário dos presentes Estatutos, o Conse</w:t>
        <w:softHyphen/>
        <w:t>lho do IME delibera por maioria simples dos seus membr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 Para as decisões a tomar ao abrigo do disposto no artigo 4°.2, no artigo 5º.4, no artigo 6°2 e no artigo 6º.3 é exigida unanimidade dos membros do Conselh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provação de pareceres e recomendações ao abrigo do disposto nos artigos 5°.1 e 5°.2, de decisões ao abrigo do disposto nos artigos 6°.4, 16° e 23°.6 e de orientações ao abrigo do disposto no artigo 15°.3 exige uma maioria qualificada de dois terços dos membros do Conselh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operação interinstitucional e obrigação de apresentar relatóri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1. 0 Presidente do Conselho e um membro da Comissão podem participar nas reuniões do Conselho do IME, sem direito de vot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 O Presidente do IME será convidado a participar nas reuniões do Conselho em que sejam debatidas questões relacionadas com os objecti</w:t>
        <w:softHyphen/>
        <w:t>vos e as atribuições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 Em data a fixar pelo regulamento interno, o IME elabora um re</w:t>
        <w:softHyphen/>
        <w:t>latório anual sobre as suas actividades e a situação monetária e finan</w:t>
        <w:softHyphen/>
        <w:t>ceira na Comunidade. Este relatório, acompanhado das contas anuais do IME, será apresentado ao Parlamento Europeu, ao Conselho e à Comis</w:t>
        <w:softHyphen/>
        <w:t>são, bem como ao Conselho Europe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dido do Parlamento Europeu ou por sua própria iniciativa, o Pre</w:t>
        <w:softHyphen/>
        <w:t>sidente do IME pode ser ouvido pelas comissões competentes do Parla</w:t>
        <w:softHyphen/>
        <w:t>mento Europe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º.4. Os relatórios publicados pelo IME são postos gratuitamente à disposição dos interessad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eda utilizad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perações do IME serão expressas em EC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d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é ao final de 1992, será tomada uma decisão sobre a localização da sede do IME. Esta decisão será tomada, de comum acordo, pelos gover</w:t>
        <w:softHyphen/>
        <w:t>nos dos Estados</w:t>
        <w:noBreakHyphen/>
        <w:t>membros, a nível de Chefes de Estado ou de Govern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4º</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acidade jurídic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IME, que, de acordo com o disposto no n° 1 do artigo 109°</w:t>
        <w:noBreakHyphen/>
        <w:t xml:space="preserve"> F do presente Tratado, tem personalidade jurídica, goza, em cada um dos Estados</w:t>
        <w:noBreakHyphen/>
        <w:t>membros, da mais ampla capacidade jurídica reconhecida às pessoas colectivas pelas legislações nacionais, podendo designadamente adquirir ou alienar bens móveis e imóveis e estar em juíz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os jurídic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1. No desempenho das suas atribuições e nas condições previstas nos presentes Estatutos, 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 parecer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ula recomenda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prova orientações e toma decisões, a dirigir aos bancos centrais nacion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2. Os pareceres e recomendações do IME não são vinculativ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3. O Conselho do IME pode aprovar orientações relativas à criação das condições necessárias para o desempenho das atribuições do SEBC na terceira fase. As orientações do IME não são vinculativas; serão sub</w:t>
        <w:softHyphen/>
        <w:t>metidas a decisão do BC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4. Sem prejuízo do disposto no n° 1 do artigo 3°, a decisão do IME é obrigatória em todos os seus elementos para os destinatários que desig</w:t>
        <w:softHyphen/>
        <w:t>nar. Os artigos 190° e 191° do presente Tratado são aplicáveis a essas de</w:t>
        <w:softHyphen/>
        <w:t>cis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6°</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ursos financeir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1. O IME será dotado de recursos próprios. O montante dos recur</w:t>
        <w:softHyphen/>
        <w:t>sos financeiros do IME será fixado pelo Conselho do IME, com o objec</w:t>
        <w:softHyphen/>
        <w:t>tivo de assegurar as receitas consideradas necessárias para cobrir as des</w:t>
        <w:softHyphen/>
        <w:t>pesas administrativas inerentes ao desempenho das atribuições e funções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2. Os recursos financeiros do IME fixados nos termos do artigo 16º.1, resultarão de contribuições dos bancos centrais nacionais de acordo com a tabela de repartição a que se refere o artigo 29°.1. dos Esta</w:t>
        <w:softHyphen/>
        <w:t>tutos do SEBC, as quais serão realizadas aquando da instituição do IME. Para o efeito, os dados estatísticos a utilizar para a determinação da ta</w:t>
        <w:softHyphen/>
        <w:t>bela de repartição serão facultados pela Comissão, de acordo com as normas adoptadas pelo Conselho, deliberando por maioria qualificada, sob proposta da Comissão e após consulta do Parlamento Europeu, do Comité de Governadores e do Comité a que se refere o artigo 109°</w:t>
        <w:noBreakHyphen/>
        <w:t>C d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3. O Conselho do IME determina a forma de realização das contri</w:t>
        <w:softHyphen/>
        <w:t>bui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7°</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s anuais e auditor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l. O exercício do IME tem início em 1 de Janeiro e termina em 31 de Dezembr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2. O Conselho do IME aprova um orçamento anual antes do início de cada exercíci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3. As contas anuais são elaboradas em conformidade com os prin</w:t>
        <w:softHyphen/>
        <w:t>cípios fixados pelo Conselho do IME. As contas anuais são aprovadas pelo Conselho do IME e, em seguida, publicada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4. As contas anuais são fiscalizadas por auditores externos inde</w:t>
        <w:softHyphen/>
        <w:t>pendentes aprovados pelo Conselho do IME. Os auditores têm plenos poderes para examinar todos os livros e contas do IME assim como para obter informações completas sobre as suas opera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sposto no artigo 188°</w:t>
        <w:noBreakHyphen/>
        <w:t>C do presente Tratado é exclusivamente apli</w:t>
        <w:softHyphen/>
        <w:t>cável à análise da eficácia operacional da gestã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5. Qualquer excedente do IME será aplicado da seguinte form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m montante a determinar pelo Conselho do IME é transferido para o fundo de reserva geral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O remanescente é distribuído pelos bancos centrais nacionais de acordo com a tabela de repartição a que se refere o artigo 16º.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6. Na eventualidade de o IME registar perdas estas serão cobertas pelo fundo de reserva geral do IME. Qualquer remanescente será co</w:t>
        <w:softHyphen/>
        <w:t>berto por contribuições dos bancos centrais nacionais de acordo com a tabela de repartição a que se refere o artigo 16 .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8°</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sso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1. O Conselho do IME definirá o regime aplicável ao pessoal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2. O Tribunal de Justiça é competente para decidir sobre todo e qualquer litígio entre o IME e os seus agentes, nos limites e condições decorrentes do regime que a estes é aplicáve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9º</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scalização jurisdicional e assuntos afin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º.1. Os actos ou omissões do IME podem ser fiscalizados e interpre</w:t>
        <w:softHyphen/>
        <w:t>tados pelo Tribunal de Justiça, nos casos e condições estabelecidos no presente Tratado. O IME pode instaurar processos nos casos e condições estabelecidos n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2. Os litígios entre o IME, por um lado, e os seus credores, deve</w:t>
        <w:softHyphen/>
        <w:t>dores ou quaisquer terceiros, por outro, serão resolvidos pelos orgãos ju</w:t>
        <w:softHyphen/>
        <w:t>risdicionais nacionais competentes, sem prejuízo da competência atri</w:t>
        <w:softHyphen/>
        <w:t>buída ao Tribunal de Justiç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3. O IME está sujeito ao regime de responsabilidade previsto no ar</w:t>
        <w:softHyphen/>
        <w:t>tigo 215º d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4. O Tribunal de Justiça é competente para decidir com funda</w:t>
        <w:softHyphen/>
        <w:t>mento em cláusula compromissória constante de um contrato de direito público ou privado, celebrado pelo IME ou por sua cont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5 Qualquer decisão do IME de intentar uma acção perante o Tribu</w:t>
        <w:softHyphen/>
        <w:t>nal de Justiça será tomada pelo Conselh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0°</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redo profission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º.1. Os membros do Conselho do IME bem como o seu pessoal são obrigados, mesmo após a cessação das suas funções, a não divulgar in</w:t>
        <w:softHyphen/>
        <w:t>formações que, pela sua natureza, estejam abrangidas pelo segredo pro</w:t>
        <w:softHyphen/>
        <w:t>rissional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2. As pessoas que tenham acesso a dados abrangidos por legisla</w:t>
        <w:softHyphen/>
        <w:t>ção comunitária que imponha uma obrigação de segredo ficam sujeitas a essa legislaç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vilégios e imunidad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IME goza, no território dos Estados</w:t>
        <w:noBreakHyphen/>
        <w:t>membros, dos privilégios e imunidades necessários ao cumprimento da sua missão, nas condições previstas no Protocolo Relativo aos Privilégios e Imunidades das Comu</w:t>
        <w:softHyphen/>
        <w:t>nidades Europeias anexo ao Tratado que institui um Conselho único e uma Comissão única das Comunidades Europeia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a de obrigar 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IME obriga</w:t>
        <w:noBreakHyphen/>
        <w:t>se perante terceiros pela assinatura do seu Presidente ou do seu Vice</w:t>
        <w:noBreakHyphen/>
        <w:t>Presidente ou ainda pelas assinaturas de dois membros do pessoal do IME devidamente autorizados pelo Presidente a assinar em nome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quidação do IM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l. De acordo com o disposto no artigo 109°</w:t>
        <w:noBreakHyphen/>
        <w:t>L do presente Tratado, o IME entra em liquidação aquando da instituição do BCE. Quando tal se verificar, todos os activos e responsabilidades do IME são automatica</w:t>
        <w:softHyphen/>
        <w:t>mente transferidos para o BCE, que procederá à liquidação do IME de acordo com o disposto no presente artigo. Essa liquidação deve estar ter</w:t>
        <w:softHyphen/>
        <w:t>minada no início da terceira fas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º.2. o mecanismo de criação de ECU em contrapartida de ouro e de dólares (EUA) previsto no artigo 17º do Acordo do SME é revogado a partir do primeiro dia da terceira fase, de acordo com o disposto no ar</w:t>
        <w:softHyphen/>
        <w:t>tigo 20° do referido Acor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3. Todos os créditos e responsabilidades originados pelo meca</w:t>
        <w:softHyphen/>
        <w:t>nismo de financiamento a muito curto prazo e pelo mecanismo de apoio monetário a curto prazo, ao abrigo dos Acordos a que se refere o artigo 6°.1, devem ser saldados até ao primeiro dia da terceira fas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4. Todos os activos remanescentes do IME devem ser liquidados e todas as responsabilidades remanescentes saldada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5. O produto da liquidação a que se refere o artigo 23°.4 será dis</w:t>
        <w:softHyphen/>
        <w:t>tribuído pelos bancos centrais nacionais de acordo com a tabela de repar</w:t>
        <w:softHyphen/>
        <w:t>tição a que se refere o artigo 16°.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6. O Conselho do IME pode tomar as medidas necessárias para execução do disposto nos artigos 23°.4 e 23°.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7. Aquando da instituição do BCE, o presidente do IME renun</w:t>
        <w:softHyphen/>
        <w:t>ciará às suas fun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BRE O PROCEDIMENTO RELATIVO AO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ÉFICES EXCESSIVO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fixar as modalidades do procedimento relativo aos défi</w:t>
        <w:softHyphen/>
        <w:t>ces excessivos a que se refere o artigo 104°</w:t>
        <w:noBreakHyphen/>
        <w:t>C do Tratado que institui a Comunidade Europe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valores de referência a que se refere o n° 2 do artigo 104°</w:t>
        <w:noBreakHyphen/>
        <w:t>C do pre</w:t>
        <w:softHyphen/>
        <w:t>sente Tratado s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3% para a relação entre o défice orçamental programado ou verifi</w:t>
        <w:softHyphen/>
        <w:t>cado e o produto interno bruto a preços de merc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60% para a relação entre a dívida pública e o produto interno bruto a preços de merc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artigo 104º</w:t>
        <w:noBreakHyphen/>
        <w:t>C do presente Tratado e no presente Protocolo, entende</w:t>
        <w:noBreakHyphen/>
        <w:t>se por:</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rçamental: o que diz respeito ao governo em geral, ou seja, o go</w:t>
        <w:softHyphen/>
        <w:t>verno central, o governo regional ou local e os fundos de segurança so</w:t>
        <w:softHyphen/>
        <w:t>cial, com exclusão das operações comerciais tal como definidas no Sis</w:t>
        <w:softHyphen/>
        <w:t>tema Europeu de Contas Económicas Integrada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éfice: os empréstimos líquidos contraídos, tal como definidos no Sistema Europeu de Contas Económicas Integrada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vestimento: a formação bruta de capital fixo, tal como definida no Sistema Europeu de Contas Económicas Integradas;</w:t>
      </w:r>
    </w:p>
    <w:p>
      <w:pPr>
        <w:pStyle w:val="Normal"/>
        <w:tabs>
          <w:tab w:val="clear" w:pos="567"/>
          <w:tab w:val="left" w:pos="14317"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ívida: a dívida global bruta, em valor nominal, existente no final do exercício, e consolidada pelos diferentes sectores do governo em ge</w:t>
        <w:softHyphen/>
        <w:t>ral, tal como definido no primeiro travess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m de garantir a eficácia do procedimento relativo aos défices ex</w:t>
        <w:softHyphen/>
        <w:t>cessivos, os governos dos Estados</w:t>
        <w:noBreakHyphen/>
        <w:t>membros serão responsáveis, nos ter</w:t>
        <w:softHyphen/>
        <w:t>mos desse procedimento, pelos défices do governo em geral, tal como definido no primeiro travessão do artigo 2º. Os Estados</w:t>
        <w:noBreakHyphen/>
        <w:t>membros certificar</w:t>
        <w:noBreakHyphen/>
        <w:t>se</w:t>
        <w:noBreakHyphen/>
        <w:t>ão de que os procedimentos nacionais na área orçamental lhes permitem cumprir as suas obrigações nesse domínio decorrentes do presente Tratado. Os Estados</w:t>
        <w:noBreakHyphen/>
        <w:t>membros devem, pronta e regularmente, apresentar à Comissão informações sobre os seus défices programados e verificados e os níveis da sua dívid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dados estatísticos a utilizar para a aplicação do presente Protocolo serão fornecidos pela Comissão.</w:t>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 RELATIVO AO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TÉRIOS DE CONVERGÊNCIA A QUE SE REFERE</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 ARTIGO 109°</w:t>
        <w:noBreakHyphen/>
        <w:t>J DO TRATAD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I A COMUNIDADE EUROPEIA</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fixar as modalidades dos critérios de convergência por que se regerá a Comunidade na tomada de decisão sobre a passagem para a terceira fase da União Económica e Monetária a que se refere o n° 1 do artigo 109°</w:t>
        <w:noBreakHyphen/>
        <w:t>J d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 critério de estabilidade dos preços, a que se refere o n° 1, primeiro travessão, do artigo 109°</w:t>
        <w:noBreakHyphen/>
        <w:t>J do presente Tratado, entende</w:t>
        <w:noBreakHyphen/>
        <w:t>se que cada Estado</w:t>
        <w:noBreakHyphen/>
        <w:t>membro deve registar uma estabilidade dos preços sustentável e, no ano que antecede a análise, uma taxa média de inflação que não ex</w:t>
        <w:softHyphen/>
        <w:t>ceda em mais de 1,5% a verificada, no máximo, nos três Estados</w:t>
        <w:softHyphen/>
        <w:noBreakHyphen/>
        <w:t>membros com melhores resultados em termos de estabilidade dos pre</w:t>
        <w:softHyphen/>
        <w:t>ços. A inflação será calculada com base no índice de preços no consumi</w:t>
        <w:softHyphen/>
        <w:t>dor (IPC) numa base comparável, tomando em consideração as diferenças nas definições nacion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 critério de situação orçamental, a que se refere o n° 1, segundo travessão, do artigo 109°</w:t>
        <w:noBreakHyphen/>
        <w:t>J do presente Tratado, entende</w:t>
        <w:noBreakHyphen/>
        <w:t>se que, aquando da análise, o Estado</w:t>
        <w:noBreakHyphen/>
        <w:t>membro em causa não é objecto de uma decisão do Conselho ao abrigo do disposto no n° 6 do artigo 104°</w:t>
        <w:noBreakHyphen/>
        <w:t>C do presente Tratado que declare verificada a existência de um défice excessivo nesse Estado</w:t>
        <w:noBreakHyphen/>
        <w:t>membr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 critério de participação no mecanismo de taxas de câmbio do Sis</w:t>
        <w:softHyphen/>
        <w:t>tema Monetário Europeu, a que se refere o n° 1, terceiro travessão, do artigo 109°</w:t>
        <w:noBreakHyphen/>
        <w:t>J do presente Tratado, entende</w:t>
        <w:noBreakHyphen/>
        <w:t>se que cada Estado</w:t>
        <w:noBreakHyphen/>
        <w:t>membro respeitou as margens de flutuação normais previstas no mecanismo de ta</w:t>
        <w:softHyphen/>
        <w:t>xas de câmbio do Sistema Monetário Europeu, sem tensões graves du</w:t>
        <w:softHyphen/>
        <w:t>rante pelo menos os últimos dois anos anteriores à análise, e nomeada</w:t>
        <w:softHyphen/>
        <w:t>mente não desvalorizou por iniciativa própria a taxa de câmbio central bilateral da sua moeda em relação à moeda de qualquer outro Estado</w:t>
        <w:softHyphen/>
        <w:noBreakHyphen/>
        <w:t>membro durante o mesmo perío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 critério de convergência das taxas de juro, a que se refere o n° 1, quarto travessão, do artigo 109°</w:t>
        <w:noBreakHyphen/>
        <w:t>J do presente Tratado, entende</w:t>
        <w:noBreakHyphen/>
        <w:t>se que, durante o ano que antecede a análise, cada Estado</w:t>
        <w:noBreakHyphen/>
        <w:t>membro deve ter re</w:t>
        <w:softHyphen/>
        <w:t>gistado uma taxa de juro nominal média a longo prazo que não exceda em mais de 2% a verificada, no máximo, nos três Estados</w:t>
        <w:noBreakHyphen/>
        <w:t>membros com melhores resultados em termos de estabilidade dos preços. As taxas de juro serão calculadas com base em obrigações do Estado a longo prazo ou outros títulos semelhantes, tomando em consideração as diferenças nas definições nacionai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dados estatísticos a utilizar para a aplicação do presente Protocolo serão fornecidos pela Comissã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6°</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ndo por unanimidade, sob proposta da Comissão e após consulta do Parlamento Europeu, do IME ou do BCE conforme o caso, e do Comité a que se refere o artigo 109°</w:t>
        <w:noBreakHyphen/>
        <w:t xml:space="preserve"> C, aprovará as disposi</w:t>
        <w:softHyphen/>
        <w:t>çoes necessárias à definição pormenorizada dos critérios de convergên</w:t>
        <w:softHyphen/>
        <w:t>cia a que se refere o artigo 109°</w:t>
        <w:noBreakHyphen/>
        <w:t>J do presente Tratado, que passarão nessa ocasião a substituir o presente Protocol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 QUE ALTERA O PROTOCOL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AOS PRIVILÉGIOS E IMUNIDADE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S COMUNIDADES EUROPEIA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 que, nos termos do artigo 40° dos Estatutos do Sistema Europeu de Bancos Centrais e do Banco Central Europeu e nos termos do anigo 21° dos Estatutos do Instituto Monetário Europeu, o Banco Central Europeu e o Instituto Monetário Europeu gozam, nos ter</w:t>
        <w:softHyphen/>
        <w:t>ritórios dos Estados</w:t>
        <w:noBreakHyphen/>
        <w:t>membros, dos privilégios e imunidades necessários ao cumprimento das respectivas miss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Tratado que institui a Comunidade Europe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ÚNIC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otocolo relativo aos Privilégios e Imunidades das Comunidades Europeias, anexo ao Tratado que institui um Conselho único e uma Co</w:t>
        <w:softHyphen/>
        <w:t>missão única das Comunidades Europeias, é completado pelas seguintes disposiçõ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3°</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ente Protocolo é igualmente aplicável ao Banco Central Euro</w:t>
        <w:softHyphen/>
        <w:t>peu, aos membros dos seus órgãos e ao seu pessoal, sem prejuízo do dis</w:t>
        <w:softHyphen/>
        <w:t>posto no Protocolo relativo aos Estatutos do Sistema Europeu de Bancos Centrais e do Banco Central Europeu.</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nco Central Europeu fica, além disso, isento de toda e qualquer imposição fiscal ou parafiscal, ao proceder</w:t>
        <w:noBreakHyphen/>
        <w:t>se aos aumentos de capital, bem como das diversas formalidades que tais operações possam implicar no Estado da sua sede. As actividades do Banco e dos seus órgãos, desde que exercidas de acordo com os Estatutos do Sistema Europeu de Bancos Centrais e do Banco Central Europeu, não darão origem à aplicação de qualquer imposto sobre o volume de negócio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isposições anteriores serão igualmente aplicáveis ao Instituto Mo</w:t>
        <w:softHyphen/>
        <w:t>netário Europeu. A sua dissolução ou liquidação não dará origem a qual</w:t>
        <w:softHyphen/>
        <w:t>quer imposição.</w:t>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EITANTE A DINAMARCA</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resolver certos problemas específicos relativos à Dinamarc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isposições do artigo 14° do Protocolo Relativo aos Estatutos do Sistema Europeu de Bancos Centrais e do Banco Central Europeu não afectam o direito de o Banco Nacional da Dinamarca exercer as suas ac</w:t>
        <w:softHyphen/>
        <w:t>tuais atribuições em relação aos territórios do Reino da Dinamarca que não fazem parte da Comunidade.</w:t>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EITANTE A PORTUGAL</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resolver certos problemas específicos relativos a Portu</w:t>
        <w:softHyphen/>
        <w:t>g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presente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ortugal fica autorizado a manter a possibilidade concedida às Re</w:t>
        <w:softHyphen/>
        <w:t>giões Autónomas dos Açores e da Madeira de beneficiarem de uma conta aberta no Banco de Portugal, nos termos estabelecidos pela lei por</w:t>
        <w:softHyphen/>
        <w:t>tugues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ortugal compromete</w:t>
        <w:noBreakHyphen/>
        <w:t>se a desenvolver os seus melhores esforços no sentido de pôr termo à facilidade acima referida logo que possíve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À PASSAGEM PARA A TERCEIRA FASE</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UNIÃO ECONÓMICA E MONETÁR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irmam que a assinatura das novas disposições do presente Tratado relativas à União Económica e Monetária confere um carácter irreversí</w:t>
        <w:softHyphen/>
        <w:t>vel à evolução da Comunidade para a terceira fase da União Económica e Monetár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 conseguinte, todos os Estados</w:t>
        <w:noBreakHyphen/>
        <w:t>membros, quer satisfaçam ou não as condições necessárias à adopção de uma moeda única, devem respeitar a vontade de que a Comunidade entre rapidamente na terceira fase; do mesmo modo nenhum Estado</w:t>
        <w:noBreakHyphen/>
        <w:t>membro impedirá a entrada na terceira fase.</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té ao final de 1997, não tiver sido fixada a data de inicio da ter</w:t>
        <w:softHyphen/>
        <w:t>ceira fase, os Estados</w:t>
        <w:noBreakHyphen/>
        <w:t>membros, as Instituições comunitárias e os restan</w:t>
        <w:softHyphen/>
        <w:t>tes organismos envolvidos efectuarão todos os trabalhos preparatórios no decurso de 1998, por forma a permitir que a Comunidade inicie irrevoga</w:t>
        <w:softHyphen/>
        <w:t>velmente a terceira fase em 1 de Janeiro de 1999 e que o BCE e o SEBC entrem em pleno funcionamento a partir dessa dat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esente Protocolo é anexado ao Tratado que institui a Comunidade Europe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A CERTAS DISPOSIÇÕES</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CIONADAS COM O REINO UNIDO DA GRÃ</w:t>
        <w:noBreakHyphen/>
        <w:t>BRETANHA</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DA IRLANDA DO NORTE</w:t>
      </w:r>
    </w:p>
    <w:p>
      <w:pPr>
        <w:pStyle w:val="Normal"/>
        <w:tabs>
          <w:tab w:val="clear" w:pos="567"/>
          <w:tab w:val="left" w:pos="1431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NHECENDO que o Reino Unido não ficará obrigado ou com</w:t>
        <w:softHyphen/>
        <w:t>prometido a passar para a terceira fase da União Económica e Monetária sem uma decisão distinta nesse sentido do seu governo e do seu Parla</w:t>
        <w:softHyphen/>
        <w:t>ment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ANDO NOTA da prática do Governo do Reino Unido de recor</w:t>
        <w:softHyphen/>
        <w:t>rer à colocação de dívida no sector privado para financiar os emprésti</w:t>
        <w:softHyphen/>
        <w:t>mos que contrai,</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Tratado que institui a Comunidade Europei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 Reino Unido notificará o Conselho sobre se tenciona passar para a terceira fase da União Económica e Monetária antes de o Conselho proceder à avaliação prevista no n° 2 do artigo 109°</w:t>
        <w:noBreakHyphen/>
        <w:t>J do presente Tra</w:t>
        <w:softHyphen/>
        <w:t>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Reino Unido não será obrigado a passar para a terceira fase, a me</w:t>
        <w:softHyphen/>
        <w:t>nos que notifique o Conselho de que tenciona fazê</w:t>
        <w:noBreakHyphen/>
        <w:t>l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ão tiver sido fixada qualquer data para o início da terceira fase nos termos do n° 3 do artigo 109°</w:t>
        <w:noBreakHyphen/>
        <w:t>J do presente Tratado, o Reino Unido pode notificar a sua intenção de passar para a terceira fase antes de 1 de Ja</w:t>
        <w:softHyphen/>
        <w:t>neiro de 1998.</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 o Reino Unido notificar o Conselho de que não tenciona passar para a terceira fase, serão aplicáveis os artigos 3° a 9°.</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Reino Unido não será incluído entre a maioria dos Estados</w:t>
        <w:softHyphen/>
        <w:noBreakHyphen/>
        <w:t>membros que preenchem as condições necessárias a que se referem o n° 2, segundo travessão, e no n° 3, primeiro travessão, do artigo 109°</w:t>
        <w:noBreakHyphen/>
        <w:t>J do presente 1 Tratado.</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0 Reino Unido manterá os seus poderes no domínio da política mo</w:t>
        <w:softHyphen/>
        <w:t>netária nos termos do seu direito nacional.</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Não sendo aplicáveis ao Reino Unido o n° 2 do artigo 3°</w:t>
        <w:noBreakHyphen/>
        <w:t>A os n°s 1, 9 e 11 do artigo 104°</w:t>
        <w:noBreakHyphen/>
        <w:t>C o artigo 105° os nºs 1 a 5 do artigo 105°</w:t>
        <w:noBreakHyphen/>
        <w:t>A o artigo 107° o artigo 108° o artigo 108º</w:t>
        <w:noBreakHyphen/>
        <w:t>A o artigo l09° os n°s 1 e 2 alínea b) do artigo 109°</w:t>
        <w:noBreakHyphen/>
        <w:t>A e os n°s 4 e 5 do artigo 109°</w:t>
        <w:noBreakHyphen/>
        <w:t>L do presente Tratado. Nestas disposições as referências à Comunidade ou aos Estados</w:t>
        <w:noBreakHyphen/>
        <w:t>membros não incluirão o Reino Unido e as referências aos ban</w:t>
        <w:softHyphen/>
        <w:t>cos centrais nacionais não incluirão o Banco de Inglaterra.</w:t>
      </w:r>
    </w:p>
    <w:p>
      <w:pPr>
        <w:pStyle w:val="Normal"/>
        <w:tabs>
          <w:tab w:val="clear" w:pos="567"/>
          <w:tab w:val="left" w:pos="1431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n° 4 do artigo 109°</w:t>
        <w:noBreakHyphen/>
        <w:t>E e o artigo 109°</w:t>
        <w:noBreakHyphen/>
        <w:t>H e l09°</w:t>
        <w:noBreakHyphen/>
        <w:t>l do presente Tra</w:t>
        <w:softHyphen/>
        <w:t>tado continuarão a ser aplicáveis ao Reino Unido. O n° 4 do artigo 109°</w:t>
        <w:softHyphen/>
        <w:noBreakHyphen/>
        <w:t>C será aplicável ao Reino Unido como se este beneficiasse de uma der</w:t>
        <w:softHyphen/>
        <w:t>rog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 direito de voto do Reino Unido será suspenso em relação aos ac</w:t>
        <w:softHyphen/>
        <w:t>tos do Conselho a que se referem os artigos enumerados no ponto 5 do presente Protocolo. Para esse efeito o voto ponderado do Reino Unido será excluído de qualquer cálculo de maioria qualificada nos termos do n° 5 do artigo 109°</w:t>
        <w:noBreakHyphen/>
        <w:t>K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Reino Unido deixa de ter o direito de participar na nomeação do Presidente, do Vice</w:t>
        <w:noBreakHyphen/>
        <w:t>Presidente e dos vogais da Comissão Executiva do BCE nos termos do artigo 109°</w:t>
        <w:noBreakHyphen/>
        <w:t>A e do n° 1 do artigo 109°</w:t>
        <w:noBreakHyphen/>
        <w:t>L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Não serão aplicáveis ao Reino Unido os artigos 3°, 4°, 6° e 7°, o n° 2 do artigo 9°, os n°s 1 e 3 do artigo 10º, o no 2 do artigo 11°, o n° 1 do artigo 12°, os artigos 14°, 16°, 18° a 20°, 22°, 23°, 26°, 27°, 30° a 34°, 50° e 52° do Protocolo Relativo aos Estatutos do Sistema Europeu de Bancos Centrais e do Banco Central Europeu ("Estatu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s presentes artigos, as referências à Comunidade ou aos Estados</w:t>
        <w:softHyphen/>
        <w:noBreakHyphen/>
        <w:t>membros não incluem o Reino Unido e as referências aos bancos cen</w:t>
        <w:softHyphen/>
        <w:t>trais nacionais ou aos accionistas não incluem o Banco de Ingla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ferências no n° 3 do artigo 10° e no n° 2 do artigo 30° dos Estatu</w:t>
        <w:softHyphen/>
        <w:t>tos ao "capital subscrito do BCE" não incluem o capital subscrito pelo Banco de Ingla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0 nº 3 do artigo 109°</w:t>
        <w:noBreakHyphen/>
        <w:t>L do presente Tratado e os artigos 44° a 48° dos Estatutos produzirão efeitos quer existam ou não derrogações relati</w:t>
        <w:softHyphen/>
        <w:t>vas a certos Estados</w:t>
        <w:noBreakHyphen/>
        <w:t>membros, sem prejuízo das seguintes alter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s referências no artigo 44° às atribuições do BCE e do IME inclui</w:t>
        <w:softHyphen/>
        <w:t>rão as atribuições que será ainda necessário desempenhar na terceira fase por motivo de qualquer eventual decisão do Reino Unido de não passar para ess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Além das funções a que se refere o artigo 47°, o BCE será igual</w:t>
        <w:softHyphen/>
        <w:t>mente consultado e contribuirá para a preparação de qualquer decisão do Conselho relativa ao Reino Unido que venha a ser adoptada nos termos das alíneas a) e c) do artigo 10° do presente Protoc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O Banco de Inglaterra realizará a parte por si subscrita do capital do BCE como contribuição para a cobertura dos custos de funcionamento, nas mesmas condições que os bancos centrais nacionais dos Estados</w:t>
        <w:softHyphen/>
        <w:noBreakHyphen/>
        <w:t>membros que beneficiem de derrog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Se o Reino Unido não passar para a terceira fase, poderá alterar a sua notificação em qualquer altura, após o início dessa fase. Nesse ca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O Reino Unido terá o direito de passar para a terceira fase, desde que satisfaça as condições necessárias. O Conselho, deliberando a pe</w:t>
        <w:softHyphen/>
        <w:t>dido do Reino Unido e nas condições e de acordo com o procedimento previsto no n° 2 do artigo 109°</w:t>
        <w:noBreakHyphen/>
        <w:t>K do Tratado CEE, decidirá se este preenche as condições neces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O Banco de Inglaterra realizará o capital por si subscrito, transferirá os activos de reserva para o BCE e contribuirá para as reservas deste nas mesmas condições que os bancos centrais nacionais dos Estados</w:t>
        <w:softHyphen/>
        <w:noBreakHyphen/>
        <w:t>membros cujas derrogações tiverem sido revog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O Conselho deliberando de acordo com o procedimento previsto no n° 5 do artigo 109°</w:t>
        <w:noBreakHyphen/>
        <w:t>L do presente Tratado, tomará todas as outras deci</w:t>
        <w:softHyphen/>
        <w:t>sões necessárias para permitir que o Reino Unido passe para 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 Reino Unido passar para a terceira fase nos termos do disposto no presente artigo, deixarão de ser aplicáveis os artigos 3° a 9° do pre</w:t>
        <w:softHyphen/>
        <w:t>sente Protoc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Sem prejuízo do disposto no artigo 104° e no nº 3 do artigo 109°</w:t>
        <w:noBreakHyphen/>
        <w:t>E do presente Tratado bem como no n° 1 do artigo 21° dos Estatutos, o Go</w:t>
        <w:softHyphen/>
        <w:t>verno do Reino Unido pode manter a linha de crédito "Ways and Means" que detém no Banco de Inglaterra enquanto o Reino Unido não passar para a terceira f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A CERTAS DISPOSIÇÕ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EITANTES A DINAMARC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resolver, de acordo com os objectivos gerais do Tratado que institui a Comunidade Europeia, certos problemas específicos ac</w:t>
        <w:softHyphen/>
        <w:t>tualmente exist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DO EM CONTA que a Constituição da Dinamarca contém dis</w:t>
        <w:softHyphen/>
        <w:t>posições que podem implicar a realização de um referendo na Dina</w:t>
        <w:softHyphen/>
        <w:t>marca previamente à participação dinamarquesa na terceira fase da União Económica e Monetá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êm anexas a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Governo dinamarquês notificará o Conselho da sua posição rela</w:t>
        <w:softHyphen/>
        <w:t>tiva a participação na terceira fase, antes de o Conselho proceder à ava</w:t>
        <w:softHyphen/>
        <w:t>liação nos termos do n° 2 do artigo 109°</w:t>
        <w:noBreakHyphen/>
        <w:t>J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 caso da Dinamarca notificar de que não participa na terceira fase, beneficiará de uma derrogação. Essa derrogação terá como efeito que serão aplicáveis à Dinamarca todos os artigos e disposições do Tra</w:t>
        <w:softHyphen/>
        <w:t>tado e dos Estatutos do SEBC que fazem referência a derrog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esse caso, a Dinamarca não será incluída na maioria dos Estados</w:t>
        <w:softHyphen/>
        <w:noBreakHyphen/>
        <w:t>membros que preenchem as condições necessárias referidas no n.° 2, segundo travessão, e no n° 3, primeiro travessão, do artigo 109°</w:t>
        <w:noBreakHyphen/>
        <w:t>J do pre</w:t>
        <w:softHyphen/>
        <w:t>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procedimento previsto no n° 2 do artigo 109°</w:t>
        <w:noBreakHyphen/>
        <w:t>K para revogar a derrogação só será iniciado a pedido da Dinama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Em caso de revogação da derrogação, as disposições do presente Protocolo deixam de ser aplicáve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EITANTE A FRANÇ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tomar em consideração um ponto específico respeitante à Fran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 que vem anexas a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rança conservará o privilégio de emitir moeda,nos seus territórios ultramarinos, nos termos da sua legislação nacional, e terá poderes ex</w:t>
        <w:softHyphen/>
        <w:t>clusivos para estabelecer a paridade do franco CF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À POLITICA SOCI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ATANDO que onze Estados</w:t>
        <w:noBreakHyphen/>
        <w:t>membros, ou seja, o Reino da Bélgica, o Reino da Dinamarca, a República Federal da Alemanha, a República Helénica, o Reino de Espanha, a República Francesa, a Ir</w:t>
        <w:softHyphen/>
        <w:t>landa, a República Italiana, o Grão</w:t>
        <w:noBreakHyphen/>
        <w:t>Ducado do Luxemburgo, o Reino dos Países Baixos e a República Portuguesa, desejam avançar na via tra</w:t>
        <w:softHyphen/>
        <w:t>çada pela Carta Social de 1989; que, para o efeito, aprovaram entre si um Acordo; que esse Acordo vem anexo ao presente Protocolo; que o pre</w:t>
        <w:softHyphen/>
        <w:t>sente Protocolo e o referido Acordo não prejudicam as disposições do Tratado que institui a Comunidade Europeia,em especial as relativas à política social, que constituem parte integrante do acervo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cordam em autorizar esses onze Estados</w:t>
        <w:noBreakHyphen/>
        <w:t>membros a recorrer às Instituições, procedimentos e mecanismos do presente Tratado para aprovar entre eles e aplicar, na medida em que Ihes digam respeito, os actos e decisões necessários à concretização do referido Ac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 Reino Unido da Grã</w:t>
        <w:noBreakHyphen/>
        <w:t>Bretanha e da Irlanda do Norte não partici</w:t>
        <w:softHyphen/>
        <w:t>pará nas deliberações e na aprovação, pelo Conselho, das propostas da Comissão feitas com base no presente Protocolo e no Acordo acima refe</w:t>
        <w:softHyphen/>
        <w:t>ri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 derrogação do disposto no n° 2 do anigo 148° do Tratado, os actos do Conselho adoptados por força do presente Protocolo que devam ser aprovados por maioria qualificada sê</w:t>
        <w:noBreakHyphen/>
        <w:t>lo</w:t>
        <w:noBreakHyphen/>
        <w:t>ão se tiverem recolhido pelo me</w:t>
        <w:softHyphen/>
        <w:t>nos quarenta e quatro votos a favor. Requere</w:t>
        <w:noBreakHyphen/>
        <w:t>se a unanimidade de todos os membros do Conselho, com excepção do Reino Unido da Grã</w:t>
        <w:softHyphen/>
        <w:noBreakHyphen/>
        <w:t>Bretanha e da Irlanda do Norte, para os actos do Conselho que devam ser adoptados por unanimidade, bem como para os que constituam alte</w:t>
        <w:softHyphen/>
        <w:t>ração da proposta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actos adoptados pelo Conselho e quaisquer consequências financei</w:t>
        <w:softHyphen/>
        <w:t>ras que não sejam custos administrativos incorridos pelas Instituições, não serão aplicáveis ao Reino Unido da Grã</w:t>
        <w:noBreakHyphen/>
        <w:t>Bretanha e da Irlanda do N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resente Protocolo é anexado a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OR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À POLÍTICA SOCI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DO ENTRE OS ESTADOS</w:t>
        <w:noBreakHyphen/>
        <w:t>MEMBR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COMUNIDADE EUROPE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 EXCEPÇÃO DO REINO UNIDO DA GRÃ</w:t>
        <w:noBreakHyphen/>
        <w:t>BRETANH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DA IRLANDA DO N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nze ALTAS PARTES CONTRATANTES abaixo assinadas, a sa</w:t>
        <w:softHyphen/>
        <w:t>ber, O Reino da Bélgica, o Reino da Dinamarca, a República Federal da Alemanha, a República Helénica, o Reino de Espanha, a República Francesa, a Irlanda, a República Italiana, o Grã</w:t>
        <w:noBreakHyphen/>
        <w:t>Ducado do Luxem</w:t>
        <w:softHyphen/>
        <w:t>burgo, o Reino dos Países Baixos e a República Portugesa, a seguir de</w:t>
        <w:softHyphen/>
        <w:t>signados por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EJANDO aplicar, com base no acervo comunitário, a Carta So</w:t>
        <w:softHyphen/>
        <w:t>cial de 198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DO EM CONTA o Protocolo relativo à política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s disposições segui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e os Estados</w:t>
        <w:noBreakHyphen/>
        <w:t>membros terão por objectivos a promo</w:t>
        <w:softHyphen/>
        <w:t>ção do emprego, a melhoria das condições de vida e de trabalho, uma protecção social adequada, o diálogo entre parceiros sociais, o desenvol</w:t>
        <w:softHyphen/>
        <w:t>vimento dos recursos humanos tendo em vista um nível de emprego ele</w:t>
        <w:softHyphen/>
        <w:t>vado e duradouro e a luta contra as exclusões. Para o efeito, a Comuni</w:t>
        <w:softHyphen/>
        <w:t>dade e os Estados</w:t>
        <w:noBreakHyphen/>
        <w:t>membros, desenvolverão acções que tenham em conta a diversidade das práticas nacionais, em especial no domínio das rela</w:t>
        <w:softHyphen/>
        <w:t>ções contratuais, e a necessidade de manter a capacidade concorrencial da economia comunitá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fim de realizar os objectivos enunciados no artigo 1°, a Comuni</w:t>
        <w:softHyphen/>
        <w:t>dade apoiará e completará a acção dos Estados</w:t>
        <w:noBreakHyphen/>
        <w:t>membros acima referidos nos seguintes domínio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lhoria, principalmente do ambiente de trabalho, a fim de prote</w:t>
        <w:softHyphen/>
        <w:t>ger a saúde e a segurança dos trabalhado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dições de traba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formação e consulta dos trabalhador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gualdade entre homens e mulheres no que se refere a oportunida</w:t>
        <w:softHyphen/>
        <w:t>des no mercado de trabalho e ao tratamento no trabalh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tegração das pessoas excluídas do mercado de trabalho, sem pre</w:t>
        <w:softHyphen/>
        <w:t>juízo do disposto no artigo 127° do Tratado que institui a Comunidade Europeia, adiante designado por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ra o efeito, o Conselho pode adoptar, por meio de directivas, prescrições mínimas progressivamente aplicáveis, tendo em conta as condições e as regulamentações técnicas existentes em cada um dos Estados</w:t>
        <w:noBreakHyphen/>
        <w:t>membros. Essas directivas devem evitar impor disciplinas admi</w:t>
        <w:softHyphen/>
        <w:t>nistrativas, financeiras e jurídicas que sejam contrárias à criação e de</w:t>
        <w:softHyphen/>
        <w:t>senvolvimento de pequenas e médias empre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 de acordo com o procedimento referido no artigo 189º</w:t>
        <w:noBreakHyphen/>
        <w:t>C do Tratado após consulta do Comité Económico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odavia, o Conselho delibera por unanimidade, sob proposta da Co</w:t>
        <w:softHyphen/>
        <w:t>missão e após consulta do Parlamento Europeu e do Comité Económico e Social, nos seguintes domín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gurança social e protecção social dos trabalhador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tecção dos trabalhadores em caso de rescisão do contrato de tra</w:t>
        <w:softHyphen/>
        <w:t>balh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presentação e defesa colectiva dos interesses dos trabalhadores e das entidades patronais, incluindo a co</w:t>
        <w:noBreakHyphen/>
        <w:t>gestão, sem prejuízo do disposto no n° 6,</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dições de emprego dos nacionais de países terceiros que tenham residência regular no território da Comunidad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tribuições financeiras destinadas à promoção do emprego e à criação de postos de trabalho, sem prejuízo das disposições relativas ao Fundo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Qualquer Estado</w:t>
        <w:noBreakHyphen/>
        <w:t>membro pode confiar aos parceiros sociais, a pe</w:t>
        <w:softHyphen/>
        <w:t>dido conjunto destes, a aplicação das directivas adoptadas em aplicação dos n°s 2 e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se caso, assegurará que, o mais tardar na data em que determinada directiva deva ser transposta nos termos do artigo 189°, os parceiros sociais tenham introduzido, por acordo, as disposições necessárias, de</w:t>
        <w:softHyphen/>
        <w:t>vendo o Estado</w:t>
        <w:noBreakHyphen/>
        <w:t>membro em questão tomar as medidas necessárias para poder, a todo o tempo, garantir os resultados impostos por essa direc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s disposições adoptadas por força do presente artigo não podem prejudicar a manutenção ou a adopção, por qualquer Estado</w:t>
        <w:noBreakHyphen/>
        <w:t>membro, de medidas de protecção mais rigorosas compatíveis com o presente Tra</w:t>
        <w:softHyphen/>
        <w:t>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O disposto no presente artigo não é aplicável às remunerações, ao direito sindical, ao direito de greve e ao direito de "lock</w:t>
        <w:noBreakHyphen/>
        <w:t>o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missão tem por atribuição promover a consulta dos parceiros sociais ao nível comunitário e tomará todas as medidas necessárias para facilitar o seu diálogo, assegurando um apoio equilibrado às par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ara o efeito, antes de apresentar propostas no domínio da política social, a Comissão consultará os parceiros sociais sobre a possível orien</w:t>
        <w:softHyphen/>
        <w:t>tação de uma acção comunitá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 após essa consulta, a Comissão considerar desejável uma acção comunitária, consultará os parceiros sociais sobre o conteúdo da pro</w:t>
        <w:softHyphen/>
        <w:t>posta prevista. Os parceiros sociais enviarão à Comissão um parecer ou, se for caso disso, uma recomend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or ocasião dessa consulta, os parceiros sociais podem informar a Comissão da sua vontade de dar início ao processo previsto no artigo 4°. A duração do procedimento não pode exceder nove meses, salvo prorro</w:t>
        <w:softHyphen/>
        <w:t>gação decidida em comum pelos parceiros sociais interessados e pel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0 diálogo entre parceiros sociais ao nível comunitário pode condu</w:t>
        <w:softHyphen/>
        <w:t>zir, se estes o entenderem desejável, a relações contratuais, incluindo acor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s acordos celebrados ao nível comunitário serão aplicados quer de acordo com os procedimentos e práticas próprios dos parceiros sociais e dos Estados</w:t>
        <w:noBreakHyphen/>
        <w:t>membros quer, nas matérias abrangidas pelo artigo 2°, a pe</w:t>
        <w:softHyphen/>
        <w:t>dido conjunto das partes signatárias, com base numa decisão adoptada pelo Conselho, sob proposta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elibera por maioria qualificada, salvo se o acordo em causa contiver uma ou mais disposições relativas a um dos domínios re</w:t>
        <w:softHyphen/>
        <w:t>feridos no n° 3 do artigo 2°, caso em que delibera por unanim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do em vista a realização dos objectivos do artigo 1° e sem prejuízo das demais disposições do Tratado, a Comissão incentivará a cooperação entre os Estados</w:t>
        <w:noBreakHyphen/>
        <w:t>membros e facilitará a coordenação das suas acções nos domínios da política social abrangidos pelo presente Acor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ada Estado</w:t>
        <w:noBreakHyphen/>
        <w:t>membro assegurará a aplicação do princípio da igual</w:t>
        <w:softHyphen/>
        <w:t>dade de remuneração entre trabalhadores masculinos e femininos, para trabalho igu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a acepção do presente artigo, entende</w:t>
        <w:noBreakHyphen/>
        <w:t>se "remuneração" o salário ou vencimento normal de base ou mínimo e quaisquer outras compensa</w:t>
        <w:softHyphen/>
        <w:t>ções em dinheiro ou em espécie que o trabalhador receba, directa ou in</w:t>
        <w:softHyphen/>
        <w:t>directamente, da entidade patronal pelo seu empre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gualdade de remuneração sem discriminação baseada no sexo im</w:t>
        <w:softHyphen/>
        <w:t>plica 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 remuneração atribuída pelo mesmo trabalho pago à tarefa seja fi</w:t>
        <w:softHyphen/>
        <w:t>xada com base na mesma unidade de medi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A remuneração atribuída pelo trabalho pago por unidade de tempo seja a mesma para o mesmo traba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presente artigo não impede a manutenção nem a adopção, por qualquer Estado</w:t>
        <w:noBreakHyphen/>
        <w:t>membro, de medidas que prevejam regalias específicas destinadas a facilitar o exercício de uma actividade profissional pelas mulheres, ou a prevenir ou compensar desvantagens na sua carreira pro</w:t>
        <w:softHyphen/>
        <w:t>fiss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TIGO 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ssão elabora anualmente um relatório sobre a evolução na rea</w:t>
        <w:softHyphen/>
        <w:t>lização dos objectivos do artigo 1°, incluindo a situação demográfica na Comunidade. Esse relatório é enviado ao Parlamento Europeu, ao Con</w:t>
        <w:softHyphen/>
        <w:t>selho e ao Comité Económico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rlamento Europeu pode convidar a Comissão a elaborar relatórios sobre problemas específicos respeitantes à situação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eclaração relativa ao n° 2 do artigo 2° do Acordo relativo à política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nze Altas Partes Contratantes fazem notar que, nas discussões do n° 2 do artigo 2° do presente Acordo, ficou entendido que a Comuni</w:t>
        <w:softHyphen/>
        <w:t>dade, ao estabelecer requisitos mínimos de protecção da segurança e saúde dos trabalhadores, não tem a intenção de discriminar de forma não justificada pelas circunstâncias contra os trabalhadores de pequenas e médias empres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eclaração relativa ao n° 2 do artigo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nze Altas Partes Contratantes declaram que a primeira modali</w:t>
        <w:softHyphen/>
        <w:t>dade de aplicação dos acordos entre parceiros sociais ao nível comunitá</w:t>
        <w:softHyphen/>
        <w:t>rio, a que se refere o artigo 4°, consistirá no desenvolvimento do con</w:t>
        <w:softHyphen/>
        <w:t>teúdo desses acordos, através da negociação colectiva, segundo as nor</w:t>
        <w:softHyphen/>
        <w:t>mas de cada Estado</w:t>
        <w:noBreakHyphen/>
        <w:t>membro e que, por conseguinte, essa regra não implica a obrigação de os Estados</w:t>
        <w:noBreakHyphen/>
        <w:t>membros aplicarem directamente os referidos acordos ou elaborarem normas de transposição destes, nem a obrigação de alterarem as disposições internas em vigor para facilitarem a sua aplic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A COESÃO ECONÓMICA E SOCI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ANDO que a União atribui a si mesma o objectivo de incen</w:t>
        <w:softHyphen/>
        <w:t>tivar o progresso económico e social, nomeadamente através do reforço da coesão económica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ANDO que o artigo 2° do Tratado que institui a Comuni</w:t>
        <w:softHyphen/>
        <w:t>dade Europeia inclui a missão de promover a coesão económica e social e a solidariedade entre os Estados</w:t>
        <w:noBreakHyphen/>
        <w:t>membros e que o reforço da coesão económica e social figura entre as acções da Comunidade a que se refere o artigo 3º d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ANDO que o conjunto das disposições da Parte III, Título XIV, relativas à coesão económica e social, fornecem a base jurídica para a consolidação e maior desenvolvimento da acção da Comunidade no domínio da coesão económica e social, incluindo a criação de um novo Fu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RDANDO que as disposições da Parte III, Títulos XII, relativo às redes transeuropeias, e XVI relativo ao ambiente, prevêem a criação de um Fundo de Coesão, a criar até 31 De Dezembro de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LARANDO a sua convicção de que o progresso no sentido da União Económica e Monetária contribuirá para o crescimento econó</w:t>
        <w:softHyphen/>
        <w:t>mico de todos 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ATANDO que os Fundos Estruturais da Comunidade devem duplicar, em termos reais, entre 1987 e 1993, o que implica importantes transferências, especialmente em relação ao PIB dos Estados</w:t>
        <w:noBreakHyphen/>
        <w:t>membros menos próspe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ATANDO que o BEI tem concedido empréstimos substanciais e de volumes crescentes a favor das regiões mais pob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ATANDO o desejo de uma maior flexibilidade nas regras rela</w:t>
        <w:softHyphen/>
        <w:t>tivas à concessão de recursos provenientes dos Fundos Estrutur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ATANDO o desejo de ajustar os níveis de participação da Co</w:t>
        <w:softHyphen/>
        <w:t>munidade nos programas e projectos em certos paí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TATANDO a proposta no sentido de ser tida mais em conta, no sistema de recursos próprios a prosperidade relativa dos Estados</w:t>
        <w:softHyphen/>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FIRMAM que o fomento da coesão económica e social é vital para o pleno desenvolvimento e o sucesso duradouro da Comunidade e salientam a importância da inclusão da coesão económica e social nos artigos 2° e 3° do presente Tra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FIRMAM a sua convicção de que os Fundos Estruturais devem continuar a desempenhar um papel considerável na realização dos objec</w:t>
        <w:softHyphen/>
        <w:t>tivos da Comunidade no domínio de coe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FIRMAM a sua convicção de que o BEI deve continuar a consa</w:t>
        <w:softHyphen/>
        <w:t>grar a maior parte dos seus recursos ao fomento da coesão económica e social e declaram a sua vontade de rever as necessidades de capital do BEI, logo que tal se revele necessário para esse ef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FIRMAM a necessidade de uma avaliação exaustiva do funciona</w:t>
        <w:softHyphen/>
        <w:t>mento e da eficácia dos Fundos Estruturais em 1992 e a necessidade de, nessa ocasião, rever o volume adequado desses Fundos em função dos objectivos da Comunidade no domínio da coesão económica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em que o Fundo de Coesão, a criar até 31 de Dezembro de 1993, forneça contribuições financeiras comunitárias para projectos na área do ambiente e das redes transeuropeias nos Estados</w:t>
        <w:noBreakHyphen/>
        <w:t>membros com um PNB per capita inferior a 90% da média comunitária que te</w:t>
        <w:softHyphen/>
        <w:t>nham definido um programa que Ihes permita preencher os requisitos de convergência económica estabelecidos no artigo 104°</w:t>
        <w:noBreakHyphen/>
        <w:t>C do presente Tra</w:t>
        <w:softHyphen/>
        <w:t>ta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LARAM a sua intenção de permitir uma maior margem de flexi</w:t>
        <w:softHyphen/>
        <w:t>bilidade na afectação de créditos provenientes dos Fundos Estruturais, a fim de ter em conta necessidades específicas não abrangidas pela actual regulamentação dos Fundos Estrutur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LARAM a sua vontade de ajustar os níveis de participação comu</w:t>
        <w:softHyphen/>
        <w:t>nitária no âmbito dos programas e dos projectos dos Fundos Estruturais com o objectivo de evitar um aumento excessivo das despesas orçamen</w:t>
        <w:softHyphen/>
        <w:t>tais nos Estados</w:t>
        <w:noBreakHyphen/>
        <w:t>membros menos próspe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NHECEM a necessidade de acompanhar de perto os progressos verificados na realização da coesão económica e social e a sua vontade de analisar todas as medidas necessárias a este respe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LARAM a sua intenção de ter mais em conta a capacidade con</w:t>
        <w:softHyphen/>
        <w:t>tributiva de cada Estado</w:t>
        <w:noBreakHyphen/>
        <w:t>membro no sistema de recursos próprios e de, em relação aos Estados</w:t>
        <w:noBreakHyphen/>
        <w:t>membros menos prósperos, analisar os meios de correcção dos elementos regressivos existentes no actual sistema de re</w:t>
        <w:softHyphen/>
        <w:t>cursos próp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em anexar o presente Protocolo a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O AO COMlTÉ ECONÓMICO E SOCI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AO COMITÉ DAS RE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 disposição seguinte, que vem anexa a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mité Económico e Social e o Comité das Regiões dispõem de uma estrutura organizativ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OCO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EXO AO TRATADO DA UNIÃO EUROPEIA 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OS TRATADOS QUE INSTITUEM 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UNIDADES EU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ORDAM na disposição seguinte, que vem anexa a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nhuma disposição do Tratado da União Europeia, ou dos Tratados que instituem as Comunidades Europeias, ou ainda dos Tratados ou ac</w:t>
        <w:softHyphen/>
        <w:t>tos que alteraram ou complementaram estes Tratados pode afectar a apli</w:t>
        <w:softHyphen/>
        <w:t>cação, na Irlanda, do artigo 40.3.3 da Constituição da Irla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1. As Conferências dos representantes dos governos dos Estados</w:t>
        <w:softHyphen/>
        <w:noBreakHyphen/>
        <w:t>membros convocadas para Roma, em 15 de Dezembro de 1990, para a adopção, de comum acordo, das alterações a introduzir no Tratado que institui a Comunidade Económica Europeia, tendo em vista a realização da União Política e as fases finais da União Económica e Monetária, bem como as convocadas para Bruxelas, em 3 de Fevereiro de 1992, tendo em vista a introdução das alterações aos Tratados que instituem, respectivamente, e a Comunidade Europeia do Carvão e do Aço e a Co</w:t>
        <w:softHyphen/>
        <w:t>munidade Europeia da Energia Atómica, decorrentes das alterações pre</w:t>
        <w:softHyphen/>
        <w:t>vistas ao Tratado que institui a Comunidade Económica Europeia, adop</w:t>
        <w:softHyphen/>
        <w:t>taram os seguintes tex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RATADO DA UNIÃO EUROPEIA</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ÍNDICE PROTOCOL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rotocolo relativo à aquisição de bens imóveis na Dinama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rotocolo ao artigo 119° do Tratado que institui a Comunidade Eu</w:t>
        <w:softHyphen/>
        <w:t>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rotocolo relativo aos Estatutos do Sistema Europeu de Bancos Centrais e do Banco Central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rotocolo relativo aos Estatutos do Instituto Monetári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rotocolo relativo ao procedimento aplicável em caso de defices excessiv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rotocolo relativo aos critérios de convergência a que se refere o art</w:t>
        <w:softHyphen/>
        <w:t>igo 109°</w:t>
        <w:noBreakHyphen/>
        <w:t>J d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Protocolo que altera o Protocolo relativo aos Privilégios e Imunida</w:t>
        <w:softHyphen/>
        <w:t>des das Comunidades Eu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Protocolo respeitante à Dinama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Protocolo respeitante a Portug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Protocolo relativo à passagem para a terceira fase da União Econó</w:t>
        <w:softHyphen/>
        <w:t>mica e Monetá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Protocolo relativo a certas diposições relacionadas com o Reino Unido da Grã</w:t>
        <w:noBreakHyphen/>
        <w:t>Bretanha da Irlanda do N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Protocolo relativo a certas disposições respeitantes à Dinama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Protocolo respeitante à Franç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Protocolo relativo à Política Social, a que vem anexo um Acordo celebrado entre os Estados</w:t>
        <w:noBreakHyphen/>
        <w:t>membros da Comunidade Europeia, com ex</w:t>
        <w:softHyphen/>
        <w:t>cepção do Reino Unido da Grã</w:t>
        <w:noBreakHyphen/>
        <w:t>Bretanha e da Irlanda do Norte, a que vêm juntas duas Declar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Protocolo relativo à coesão económica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Protocolo relativo ao Comité Económico e Social e ao Comité das Regi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Protocolo anexo ao Tratado da União Europeia e aos Tratados que instituem as Comunidades Eu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Conferências acordaram em que os Protocolos a que se referem os pontos 1 a 16 serão anexados ao Tratado que institui a Comunidade Eu</w:t>
        <w:softHyphen/>
        <w:t>ropeia e que o Protocolo a que se refere o ponto 17 será anexado ao Tra</w:t>
        <w:softHyphen/>
        <w:t>tado da União Europeia e aos Tratados que instituem as Comunidades Eu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No momento da assinatura destes textos, as Conferências adoptaram as Declarações a seguir enumeradas, anexadas à presente Acta Fi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DECLAR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eclaração relativa à protecção civil, à energia e ao tur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eclaração relativa à nacionalidade de um Estado-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eclaração relativa aos Títulos III e Vl da Parte III d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Declaração relativa ao Título VI da Parte III d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Declaração relativa à cooperação monetária com países ter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Declaração relativa às relações monetárias com a República de São Marinho, com o Estado da Cidade do Vaticano e com o Principado do Móna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Declaração relativa ao artigo 73°</w:t>
        <w:noBreakHyphen/>
        <w:t>D do Tratado que institui a Comu</w:t>
        <w:softHyphen/>
        <w:t>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Declaração relativa ao artigo 109° do Tratado que institui a Comuni</w:t>
        <w:softHyphen/>
        <w:t>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Declaração relativa ao Título XVl da Parte III do Tratado que insti</w:t>
        <w:softHyphen/>
        <w:t>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Declaração relativa ao artigo 109°, ao artigo 130°</w:t>
        <w:noBreakHyphen/>
        <w:t>R e ao artigo 130º</w:t>
        <w:noBreakHyphen/>
        <w:t>Y d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Declaração relativa à Directiva de 24 de Novembro de 1988 (Emis</w:t>
        <w:softHyphen/>
        <w:t>s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Declaração relativa ao Fundo Europeu de Desenvolv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Declaração relativa ao papel dos Parlamentos nacionais na União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Declaração relativa à Conferência dos Parl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Declaração relativa ao número de membros da Comissão e do Par</w:t>
        <w:softHyphen/>
        <w:t>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6. Declaração relativa à hierarquia dos actos comunitári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7. Declaração relativa ao direito de acesso á informaçã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Declaração relativa às estimativas de custos resultantes das propos</w:t>
        <w:softHyphen/>
        <w:t>tas da Comis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 Declaração relativa à aplicação do direito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Declaração relativa à avaliação do impacto ambiental das medidas comunit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Declaração relativa a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Declaração relativa ao Comité Económico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 Declaração relativa à cooperação com as associações de solidarie</w:t>
        <w:softHyphen/>
        <w:t>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Declaração relativa dos protecção dos anim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Declaração relativa à representação dos interesses dos países e ter</w:t>
        <w:softHyphen/>
        <w:t>ritórios ultramarinos a que se referem os nºs 3 e 5, alíneas a) e b), do ar</w:t>
        <w:softHyphen/>
        <w:t>tigo 227° do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Declaração relativa às regiões ultraperiféricas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 Declaração relativa à votação no domínio da política externa e de seguranç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 Declaração relativa às modalidades práticas no domínio da política externa e de seguranç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Declaração relativa ao regime linguístico no domínio da política externa e de seguranç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 Declaração relativa à União da Europa Ocident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Declaração relativa ao asi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 Declaração relativa à cooperação poli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 Declaração relativa aos litígios entre o BCE e o IME e os respecti</w:t>
        <w:softHyphen/>
        <w:t>vos ag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ito em Maastricht, aos sete de Fevereiro do ano mil novecentos e noventa e do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PROTECÇÃO CIVI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À ENERGlA E DO TUR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eclara que a questão da introdução no Tratado que institui a Comunidade Europeia dos títulos relativos aos domínios referi</w:t>
        <w:softHyphen/>
        <w:t>dos na alínea t) do artigo 3° desse Tratado será examinada, de acordo com o procedimento previsto no n° 2 do artigo N) do Tratado da União Europeia, com base num relatório que a Comissão apresentará ao Con</w:t>
        <w:softHyphen/>
        <w:t>selho o mais tardar em 19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eclara que a acção da Comunidade nestes domínios será prosseguida com base nas actuais disposições dos Tratados que instituem as Comunidades Europeia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 NACIONALIDADE DE UM ESTADO</w:t>
        <w:noBreakHyphen/>
        <w:t>MEMB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eclara que, sempre que no Tratado que institui a Co</w:t>
        <w:softHyphen/>
        <w:t>munidade Europeia, é feita referência aos nacionais dos Estados</w:t>
        <w:softHyphen/>
        <w:noBreakHyphen/>
        <w:t>memros, a questão de saber se uma pessoa tem a nacionalidade de de</w:t>
        <w:softHyphen/>
        <w:t>terminado Estado</w:t>
        <w:noBreakHyphen/>
        <w:t>membro é exclusivamente regida pelo direito nacional desse Estado</w:t>
        <w:noBreakHyphen/>
        <w:t>membro. Os Estados</w:t>
        <w:noBreakHyphen/>
        <w:t>membros pode indicar, a título in</w:t>
        <w:softHyphen/>
        <w:t>formativo, mediante declaração a depositar junto da Presidência, quais as pessoas que devem ser consideradas como seus nacionais, para efeitos comunitários; podem, se for caso disso, alterar esta última declaração.</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S TÍTULOS III e V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PARTE III D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eclara que, para efeitos da aplicação das disposições a que se refere o Título III, Capítulo IV, da Parte III, respeitante aos capítulos dos pagamentos, e o Título VI, respeitante à política económica e monetária do presente Tratado, será mantida a prática habitual, segundo a qual o Conselho se reúne na sua formação de ministros da Economia e das Finanças, sem prejuízo do disposto nos nºs 2 a 4 do artigo 109°</w:t>
        <w:noBreakHyphen/>
        <w:t>J e no nº 2 do artigo 109°</w:t>
        <w:noBreakHyphen/>
        <w:t>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TÍTULO VI DA PARTE III D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l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eclara que o Presidente do Conselho Europeu deve convidar os Ministros da Economia e das Finanças a participar nas reu</w:t>
        <w:softHyphen/>
        <w:t>niões do Conselho Europeu sempre que este debater questões relaciona</w:t>
        <w:softHyphen/>
        <w:t>das com a União Económica e Monetária.</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COOPERAÇÃO MONETÁR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 PAÍSES TERCEI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eclara que a Comunidade procura contribuir para a estabilidade das relações monetárias internacionais. Para o efeito, a Co</w:t>
        <w:softHyphen/>
        <w:t>munidade está disposta a cooperar com outros países europeus e com os países não europeus com que mantém relações económicas estrei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S RELAÇÕES MONETÁRI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 A REPÚBLICA DE SÃO MARINH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 O ESTADO DA CIDADE DO VATICAN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COM O PRINCIPADO DO MÓNA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que, até à introdução do ECU como moeda única da Comunidade, o presente Tratado não afecta as relações monetá</w:t>
        <w:softHyphen/>
        <w:t>rias existentes entre a Itália, São Marinho e o Estado da Cidade do Vati</w:t>
        <w:softHyphen/>
        <w:t>cano e entre a França e o Principado do Móna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unidade compromete</w:t>
        <w:noBreakHyphen/>
        <w:t>se a facilitar a renegociação dos convé</w:t>
        <w:softHyphen/>
        <w:t>nios existentes, na medida do necessário, na sequência da introdução do ECU como moeda ún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ARTIGO 73°</w:t>
        <w:noBreakHyphen/>
        <w:t>D D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sidera que o direito dos Estados</w:t>
        <w:noBreakHyphen/>
        <w:t>membros de apli</w:t>
        <w:softHyphen/>
        <w:t>carem as disposições pertinentes das suas legislações fiscais a que se re</w:t>
        <w:softHyphen/>
        <w:t>fere o n° 1, alínea a), do artigo 73°</w:t>
        <w:noBreakHyphen/>
        <w:t>D do Tratado que institui a Comuni</w:t>
        <w:softHyphen/>
        <w:t>dade Europeia diz apenas respeito às disposições em vigor no final de 1993, Contudo, a presente Declaração só é aplicável aos movimentos de capitais e aos pagamentos entre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ARTIGO 109° D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sublinha que a expressão "acordos normais" utilizada no n° 1 do artigo 109° não tem por objectivo criar uma nova categoria de acordos internacionais na acepção do direito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TÍTULO XVI DA PARTE III D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I A COMUNIDADE EUROPE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tendo em conta o interesse crescente de que se reveste a protecção da natureza ao nível nacional, comunitário e internacional, considera que a Comunidade, ao exercer as suas competências ao abrigo das disposições do Título XVI da Parte III do presente Tratado, deve atender às exigências específicas deste domín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ARTIGO 109°, AO ARTIGO 130°</w:t>
        <w:noBreakHyphen/>
        <w:t>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AO ARTIGO 130°</w:t>
        <w:noBreakHyphen/>
        <w:t>Y DO TRATAD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sidera que o disposto no n° 5 do artigo 109°, no n° 4, segundo parágrafo, do artigo 130°</w:t>
        <w:noBreakHyphen/>
        <w:t>R e no artigo 130°</w:t>
        <w:noBreakHyphen/>
        <w:t>Y não afecta os princípios decorrentes do acórdão proferido pelo Tribunal de Justiça no processo AET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DIRECTIVA D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DE NOVEMBRO DE 1988 (Emissõ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eclara que as alterações introduzidas na legislação co</w:t>
        <w:softHyphen/>
        <w:t>munitária não podem atingir as derrogações concedidas a Espanha e a Portugal até 31 de Dezembro de 1999 pela Directiva do Conselho de 24 de Novembro de 1988, relativa à limitação das emissões para a atmosfera de certos poluentes provenientes de grandes instalações de combust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 RELATIVA A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DO EUROPEU DE DESENVOLV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que o Fundo Europeu de Desenvolvimento continuará a ser financiado por contribuições nacionais, nos termos das disposições actu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 RELATIV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O PAPEL DOS PARLAMENTOS NACIONAI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 UNIÃO EUROPE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sidera importante incentivar uma maior participa</w:t>
        <w:softHyphen/>
        <w:t>ção dos Parlamentos nacionais nas actividades da União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conveniente, para esse efeito, intensificar o intercâmbio de informa</w:t>
        <w:softHyphen/>
        <w:t>ções entre os Parlamentos nacionais e o Parlamento Europeu. Neste con</w:t>
        <w:softHyphen/>
        <w:t>texto, os governos dos Estados</w:t>
        <w:noBreakHyphen/>
        <w:t>membros diligenciarão nomeadamente para que os Parlamento nacionais possam dispor das propostas legislati</w:t>
        <w:softHyphen/>
        <w:t>vas da Comissão em tempo útil para sua informação ou para eventual análi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sidera igualmente importante que sejam intensifica</w:t>
        <w:softHyphen/>
        <w:t>dos os contactos entre os Parlamentos nacionais e o Parlamento Euro</w:t>
        <w:softHyphen/>
        <w:t>peu, nomcadamente através da concessão de facilidades recíprocas ade</w:t>
        <w:softHyphen/>
        <w:t>quadas e de encontros regulares entre os deputados que se interessem pe</w:t>
        <w:softHyphen/>
        <w:t>las mesmas quest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 RELATIV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À CONFERÊNCIA DOS PARL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vida o Parlamento Europeu e os Parlamentos nacio</w:t>
        <w:softHyphen/>
        <w:t>nais a reunir</w:t>
        <w:noBreakHyphen/>
        <w:t>se, na medida do necessário, em formação de Conferência dos Parlamentos (ou "Assi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dos Parlamentos será consultada sobre as grandes orientações da União Europeia, sem prejuízo das atribuições do Parla</w:t>
        <w:softHyphen/>
        <w:t>mento Europeu e dos direitos dos Parlamentos nacionais. O Presidente do Conselho Europeu e o Presidente da Comissão apresentarão um rela</w:t>
        <w:softHyphen/>
        <w:t>tório a cada sessão da Conferência dos Parlamentos sobre o estado da Uni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 RELATIV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O NÚMERO DE MEMBROS DA COMISSÃO 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analisar os problemas relativos ao número de membros da Comissão e ao número de membros do Parlamento Eu</w:t>
        <w:softHyphen/>
        <w:t>ropeu até final de 1992, o mais tardar, a fim de chegar a um acordo que permita estabelecer o fundamento jurídico necessário à fixação do nú</w:t>
        <w:softHyphen/>
        <w:t>mero de membros do Parlamento Europeu a tempo das eleições de 1994, As decisões serão tomadas tendo nomeadamente em conta a necessidade de fixar o número global de membros do Parlamento Europeu numa Co</w:t>
        <w:softHyphen/>
        <w:t>munidade alarg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HIERARQU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S ACTOS COMUNITÁRI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que a Conferência Intergovernamental que será convocada em 1996 analise em que medida será possível rever a classificação dos actos comunitários de modo a estabelecer uma hierar</w:t>
        <w:softHyphen/>
        <w:t>quia adequada das diferentes categorias de norm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DIREI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 ACESSO À INFORM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sidera que a transparência do processo decisório re</w:t>
        <w:softHyphen/>
        <w:t>força o carácter democrático das Instituições e a confiança do público na Administração. Por conseguinte, a Conferência recomenda que a Comis</w:t>
        <w:softHyphen/>
        <w:t>são apresente ao Conselho, o mais tardar até 1993, um relatório sobre medidas destinadas a facilitar o acesso do público à informação de que dispõem as institui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S ESTIMATIVAS DE CUST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ULTANTES DAS PROPOSTAS DA COMISS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regista que a Comissão se compromete, baseando</w:t>
        <w:noBreakHyphen/>
        <w:t>se, se necessário, nas consultas que considerar necessárias e reforçando o seu sistema de avaliação da legislação comunitária, a ter em conta, no que diz respeito às suas propostas legislativas, os custos e benefícios para as autoridades públicas dos Estados</w:t>
        <w:noBreakHyphen/>
        <w:t>membros e para o conjunto dos inte</w:t>
        <w:softHyphen/>
        <w:t>ressa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APLIC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 DIREITO COMUNITÁ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nferência salienta que, para a coerência e unidade do processo de construção europeia, é essencial que cada Estado</w:t>
        <w:noBreakHyphen/>
        <w:t>membro transponha integral e fielmente para o seu direito nacional as directivas comunitárias de que é destinatário, nos prazos fixados por essas directiv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ém disso, a Conferência reconhecendo embora que pertence a cada Estado</w:t>
        <w:noBreakHyphen/>
        <w:t>membro determinar a melhor maneira de aplicar as disposi</w:t>
        <w:softHyphen/>
        <w:t>ções do direito comunitário, em função das suas instituições, sistema ju</w:t>
        <w:softHyphen/>
        <w:t>rídico e de outras condições que Ihe são próprias, mas sempre na obser</w:t>
        <w:softHyphen/>
        <w:t>vância do artigo 189º do Tratado que institui a Comunidade Europeia considera essencial, para o bom funcionamento da Comunidade, que das medidas tomadas pelos diferentes Estados</w:t>
        <w:noBreakHyphen/>
        <w:t>membros resulte que o direito comunitário neles seja aplicado com eficácia e rigor equivalentes aos empregues na aplicação do seu direito nac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Conferência convida a Comissão a que, no exercício das atribui</w:t>
        <w:softHyphen/>
        <w:t>ções que Ihe confere o artigo 155º do Tratado que institui a Comunidade Europeia, zele pela observância, pelos Estados</w:t>
        <w:noBreakHyphen/>
        <w:t>membros, das suas obri</w:t>
        <w:softHyphen/>
        <w:t>gações. A Conferência convida a Comissão a publicar periodicamente um relatório completo destinado aos Estados</w:t>
        <w:noBreakHyphen/>
        <w:t>membros e ao Parlamento Europe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AVALIAÇÃO DO IMPACTO AMBIENT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S MEDIDAS COMUNIT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toma nota do compromisso da Comissão, no âmbito das suas propostas, e dos Estados</w:t>
        <w:noBreakHyphen/>
        <w:t>membros, no âmbito da aplicação da</w:t>
        <w:softHyphen/>
        <w:t>quelas, de terem plenamente em conta os efeitos sobre o ambiente, bem como o princípio do crescimento sustentáv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sublinha a especial importância que atribui à função que os artigos 188°</w:t>
        <w:noBreakHyphen/>
        <w:t>A, 188°</w:t>
        <w:noBreakHyphen/>
        <w:t>B, 188°</w:t>
        <w:noBreakHyphen/>
        <w:t>C e 206° do Tratado que institui a Co</w:t>
        <w:softHyphen/>
        <w:t>munidade Europeia atribuem ao Tribunal de Cont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vida as outras Instituições comunitárias a analisa</w:t>
        <w:softHyphen/>
        <w:t>rem com o Tribunal de Contas todos os meios adequados para reforçar a eficácia do seu traba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COMITÉ ECONÓMICO E SOCI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que o Comité Económico e Social goza da mesma independência que o Tribunal de Contas tem gozado até à data no que se refere ao seu orçamento e à gestão do pesso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COOPERAÇÃO COM 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OCIAÇÕES DE SOLIDARIE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salienta a importância de que se reveste, na prossecu</w:t>
        <w:softHyphen/>
        <w:t>ção dos objectivos do artigo 117° do Tratado que institui a Comunidade Europeia, a cooperação entre a Comunidade e as associações de solida</w:t>
        <w:softHyphen/>
        <w:t>riedade e as fundações, enquanto instituições responsáveis por estabele</w:t>
        <w:softHyphen/>
        <w:t>cimentos e serviços soci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PROTECÇÃO DOS ANIMA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vida o Parlamento Europeu, o Conselho e a Comis</w:t>
        <w:softHyphen/>
        <w:t>são, bem como os Estados</w:t>
        <w:noBreakHyphen/>
        <w:t>membros, a terem plenamente em conta as exigências em matéria de bem</w:t>
        <w:noBreakHyphen/>
        <w:t>estar dos animais na elaboração e aplica</w:t>
        <w:softHyphen/>
        <w:t>ção da legislação comunitária nos domínios da política agrícola comum, dos transportes, do mercado interno e da investig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REPRESENTAÇÃO DOS INTERESSES D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ÍSES E TERRITÓRIOS ULTRAMARINOS A QUE S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M OS N°s 3 e 5, ALÍNEAS a) E b), do ARTIGO 227°</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0 TRATADO QUE INSTITUI A COMUNIDADE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fazendo notar que, em circunstâncias excepcionais, podem surgir divergências entre os interesses da União e os interesses dos países e territórios ultramarinos a que se referem os n°s 3 e 5, alíneas a) e b), do artigo 227° do Tratado que institui a Comunidade Europeia, acorda em que o Conselho procurará encontrar uma solução conforme com a posição da União. Todavia, se esse objectivo se revelar impossí</w:t>
        <w:softHyphen/>
        <w:t>vel, a Conferência acorda em que o Estado</w:t>
        <w:noBreakHyphen/>
        <w:t>membro em causa pode agir separadamente no interesse dos referidos países e territórios ultramari</w:t>
        <w:softHyphen/>
        <w:t>nos, sem prejudicar os interesses da Comunidade. Esse Estado</w:t>
        <w:noBreakHyphen/>
        <w:t>membro informará o Conselho e a Comissão sempre que exista risco de divergên</w:t>
        <w:softHyphen/>
        <w:t>cia de interesses e, se for inevitável uma acção separada, indicará clara</w:t>
        <w:softHyphen/>
        <w:t>mente que actua no interesse de um dos territórios ultramarinos acima referi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esente declaração aplica</w:t>
        <w:noBreakHyphen/>
        <w:t>se igualmente a Macau e a Timor</w:t>
        <w:noBreakHyphen/>
        <w:t>Lest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S REGIÕES ULTRAPERIFÉRIC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reconhece que as regiões ultraperiféricas da Comuni</w:t>
        <w:softHyphen/>
        <w:t>dade (departamentos franceses ultramarinos, Açores e Madeira e llhas Canárias) sofrem de um atraso estrutural importante, agravado por diver</w:t>
        <w:softHyphen/>
        <w:t>sos fenómenos (grande afastamento, insularidade, pequena superfície, relevo e clima difíceis, dependência económica em relação a alguns pro</w:t>
        <w:softHyphen/>
        <w:t>dutos), cuja constância e acumulação prejudicam gravemente o seu de</w:t>
        <w:softHyphen/>
        <w:t>senvolvimento económico e so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sidera que, se é certo que as disposições do Tratado que institui a Comunidade Europeia e do direito derivado se aplicam de pleno direito às regiões ultraperiféricas, é contudo possível adoptar me</w:t>
        <w:softHyphen/>
        <w:t>didas específicas a seu favor, na medida em que exista e enquanto existir uma necessidade objectiva de tomar tais medidas, tendo em vista o de</w:t>
        <w:softHyphen/>
        <w:t>senvolvimento económico e social dessas regiões. Essas medidas devem visar simultaneamente os objectivos de realização do mercado interno e de reconhecimento da realidade regional, de modo a permitir que essas regiões ultraperiféricas consigam atingir o nível económico e social mé</w:t>
        <w:softHyphen/>
        <w:t>dio da Comuni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VOTAÇÃO NO DOMÍN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POLÍTICA EXTERNA E DE SEGURANÇ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que, para as decisões do Conselho que re</w:t>
        <w:softHyphen/>
        <w:t>queiram unanimidade, os Estados</w:t>
        <w:noBreakHyphen/>
        <w:t>membros evitarão em toda a medida do possível impedir que haja unanimidade sempre que uma maioria qua</w:t>
        <w:softHyphen/>
        <w:t>lificada for favorável à decis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S MODALIDADES PRÁTICAS NO DOMÍN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POLÍTICA EXTERNA E DE SEGURANÇ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que a articulação dos trabalhos entre o Co</w:t>
        <w:softHyphen/>
        <w:t>mité Político e o Comité de Representantes Permanentes será analisada posteriormente, assim como as modalidades práticas da fusão do Secre</w:t>
        <w:softHyphen/>
        <w:t>tariado da Cooperação Política com o Secretariado</w:t>
        <w:noBreakHyphen/>
        <w:t>Geral do Conselho e da colaboração entre este último e a Comissão.</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REGIME LINGUÍSTICO NO DOMÍN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POLÍTICA EXTERNA E DE SEGURANÇ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acorda em que o regime linguístico aplicável no domí</w:t>
        <w:softHyphen/>
        <w:t>nio da política externa e de segurança comum é o das Comunidades Eu</w:t>
        <w:softHyphen/>
        <w:t>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as comunicações COREU, a prática actual da Cooperação Polí</w:t>
        <w:softHyphen/>
        <w:t>tica Europeia servirá, por enquanto, de mod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os os textos relativos à política externa e de segurança comum que sejam apresentados ou aprovados nas reuniões do Conselho Europeu ou do Conselho, bem como todos os textos para publicação, são traduzidos imediata e simultaneamente para todas as línguas oficiais da Comuni</w:t>
        <w:softHyphen/>
        <w:t>d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UNIÃO DA EUROPA OCIDENT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toma nota das seguintes declar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ECLA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Bélgica, da Alemanha, da Espanha, da França, da Itália, do Luxemburgo, dos Países Baixos, de Portugal e do Reino Unido, que são membros da União da Europa Ocidental bem como da União Europeia rela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O PAPEL DA UNIÃO DA EUROPA OCIDENTAL E AS SU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ÇÕES COM A UNIÃO EUROPEIA E COM</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ALIANÇA ATLÂN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s Estados</w:t>
        <w:noBreakHyphen/>
        <w:t>membros da UEO acordam na necessidade de criar uma verdadeira identidade europeia de segurança e de defesa e de assumir responsabilidades europeias acrescidas em matéria de defesa. Esta iden</w:t>
        <w:softHyphen/>
        <w:t>tidade será progressivamente construída através de um processo gradual em fases sucessivas. A UEO fará parte integrante do desenvolvimento da União Europeia e reforçará o seu contributo para a solidariedade na Aliança Atlântica. Os Estados</w:t>
        <w:noBreakHyphen/>
        <w:t>membros da UEO acordam em fortalecer o papel da UEO na perspectiva,a prazo, de uma política de defesa co</w:t>
        <w:softHyphen/>
        <w:t>mum no âmbito da União Europeia, que poderá conduzir, no momento próprio, a uma defesa comum compatível com a da Aliança Atlân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UEO será desenvolvida como componente de defesa da União Europeia e como meio de fortalecer o pilar europeu da Alianca Atlân</w:t>
        <w:softHyphen/>
        <w:t>tica. Para esse efeito, formulará uma política de defesa europeia comum e zelará pela sua aplicação concreta, desenvolvendo mais o seu próprio papel operacion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 membros da UEO tomam nota do artigo J.4 relativo à polí</w:t>
        <w:softHyphen/>
        <w:t>tica externa e de segurança comum do Tratado da União Europeia, com a seguinte redac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política externa e de segurança comum abrange todas as ques</w:t>
        <w:softHyphen/>
        <w:t>tões relativas à segurança da União Europeia, incluindo a definição, a prazo, de uma política de defesa comum que poderá conduzir, no mo</w:t>
        <w:softHyphen/>
        <w:t>mento próprio, a uma defesa com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União solicitará à União da Europa Ocidental (UEO), que faz parte integrante do desenvolvimento da União Europeia, que prepare e execute as decisões e acções da União que tenham repercussões no do</w:t>
        <w:softHyphen/>
        <w:t>mínio da defesa. O Conselho, em acordo com as Instituições da UEO, adoptará as disposições práticas necessá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s questões com repercussões no domínio da defesa reguladas pelo presente artigo não estão sujeitas aos procedimentos previstos no arti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 política da União na acepção do presente artigo não afectará o ca</w:t>
        <w:softHyphen/>
        <w:t>rácter específico da política de segurança e de defesa de determinados Estados</w:t>
        <w:noBreakHyphen/>
        <w:t>membros, respeitará as obrigações decorrentes, para certos Estados</w:t>
        <w:noBreakHyphen/>
        <w:t>membros, do Tratado do Atlântico Norte e será compatível com a política de segurança e de defesa comum adoptada nesse âmb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 disposto no presente artigo não obsta ao desenvolvimento de uma cooperação mais estreita entre dois ou mais Estados</w:t>
        <w:noBreakHyphen/>
        <w:t>membros ao nível bilateral, no âmbito da UEO e da Aliança Atlântica, na medida em que essa cooperação não contrarie nem dificulte a cooperação prevista no presente títu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Para promover o objectivo do presente Tratado e tendo em conta a data de 1998 no contexto do artigo XII do Tratado de Bruxelas, o pre</w:t>
        <w:softHyphen/>
        <w:t>sente artigo pode ser revisto nos termos do n° 2 do artigo N, com base num relatório a apresentar em 1996 pelo Conselho ao Conselho Europeu e que incluirá uma apreciação dos progressos realizados e da experiência entretanto adquiri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 </w:t>
      </w:r>
      <w:r>
        <w:rPr>
          <w:b/>
          <w:bCs w:val="false"/>
          <w:i w:val="false"/>
          <w:iCs w:val="false"/>
          <w:caps w:val="false"/>
          <w:smallCaps w:val="false"/>
          <w:strike w:val="false"/>
          <w:dstrike w:val="false"/>
          <w:outline w:val="false"/>
          <w:vanish w:val="false"/>
          <w:sz w:val="24"/>
          <w:szCs w:val="24"/>
        </w:rPr>
        <w:t>Relações da UEO com a União Europe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 objectivo consiste em erigir a UEO por etapas, enquanto compo</w:t>
        <w:softHyphen/>
        <w:t>nente de defesa da União Europeia. Para esse efeito, a UEO está disposta a fomular e a executar, a pedido da União Europeia, as decisões e ac</w:t>
        <w:softHyphen/>
        <w:t>ções da União com implicações em matéria de def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o efeito a UEO estabelecerá estreitas relações de trabalho com a União Europeia, através da tomada das seguintes medi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 forma adequada, sincronização das datas e locais de reunião, bem como harmonização dos métodos de trabalh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abelecimento de uma estreita cooperação entre o Conselho e o Secretariado</w:t>
        <w:noBreakHyphen/>
        <w:t>Geral da UEO, por um lado, e o Conselho da União e o Secretariado</w:t>
        <w:noBreakHyphen/>
        <w:t>Geral do Conselho, por ou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álise da harmonização da sequência e do tempo de exercício das respectivas Presidênc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abelecimento de modalidades apropriadas destinadas a garantir que a Comissão das Comunidades Europeias seja regularmente infor</w:t>
        <w:softHyphen/>
        <w:t>mada e, se for caso disso, consultada sobre as actividades da UEO, de acordo com o papel da Comissão na política externa e de segurança co</w:t>
        <w:softHyphen/>
        <w:t>mum, tal como se encontra definido no Tratado da União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centivo a uma cooperação mais estreita entre a Assembleia Parla</w:t>
        <w:softHyphen/>
        <w:t>mentar da UEO e o Parlamento Europe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nselho da UEO adoptará as disposições práticas necessárias, de acordo com as Instituições competentes da União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 </w:t>
      </w:r>
      <w:r>
        <w:rPr>
          <w:b/>
          <w:bCs w:val="false"/>
          <w:i w:val="false"/>
          <w:iCs w:val="false"/>
          <w:caps w:val="false"/>
          <w:smallCaps w:val="false"/>
          <w:strike w:val="false"/>
          <w:dstrike w:val="false"/>
          <w:outline w:val="false"/>
          <w:vanish w:val="false"/>
          <w:sz w:val="24"/>
          <w:szCs w:val="24"/>
        </w:rPr>
        <w:t>Relações da UEO com a Aliança Atlântic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 objectivo consiste em desenvolver a UEO enquanto meio de for</w:t>
        <w:softHyphen/>
        <w:t>talecer o pilar europeu da Aliança Atlântica. Para esse efeito, a UEO está pronta a desenvolver estreitas relações de trabalho entre a UEO e a Aliança e a reforçar o papel, as responsabilidades e a contribuição dos Estados membros da UEO na Aliança. Esse desenvolvimento deve processar</w:t>
        <w:noBreakHyphen/>
        <w:t>se com base na transparência e na complementaridade neces</w:t>
        <w:softHyphen/>
        <w:t>sária entre a identidade europeia de segurança e de defesa, tal como ela se define, e a Aliança. A UEO actuará de acordo com as posições adop</w:t>
        <w:softHyphen/>
        <w:t>tadas pela Aliança Atlân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s Estados membros da UEO intensificarão a sua coordenação so</w:t>
        <w:softHyphen/>
        <w:t>bre as questões do âmbito da Aliança que representem um interesse co</w:t>
        <w:softHyphen/>
        <w:t>mum importante, a fim de introduzirem posições conjuntas concertadas no seio da UEO no processo de consulta da Aliança, que continuará a ser o forum essencial de consulta entre os aliados e a instância em que estes acordam sobre as políticas relacionadas com os compromissos de segurança e de defesa assumidos pela Aliança ao abrigo do Tratado do Atlântico N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necessário, as datas e os locais de reunião serão sincronizados e os métodos de trabalho harmoniza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rá estabelecida uma estreita cooperação entre os Secretariados</w:t>
        <w:softHyphen/>
        <w:noBreakHyphen/>
        <w:t>Gerais da UEO e da 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C. </w:t>
      </w:r>
      <w:r>
        <w:rPr>
          <w:b/>
          <w:bCs w:val="false"/>
          <w:i w:val="false"/>
          <w:iCs w:val="false"/>
          <w:caps w:val="false"/>
          <w:smallCaps w:val="false"/>
          <w:strike w:val="false"/>
          <w:dstrike w:val="false"/>
          <w:outline w:val="false"/>
          <w:vanish w:val="false"/>
          <w:sz w:val="24"/>
          <w:szCs w:val="24"/>
        </w:rPr>
        <w:t>Papel</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peracional da UE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 papel operacional da UEO será reforçado mediante a análise e a definição, das missões, estruturas e meios adequados, abrangendo, em es</w:t>
        <w:softHyphen/>
        <w:t>se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a célula de planeamento da U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ma cooperação militar mais estreita complementar da Aliança Atlântica, nomeadamente nos domínios da logística, dos transportes, da formação e da vigilância estratég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uniões dos Chefes de Estado</w:t>
        <w:noBreakHyphen/>
        <w:t>Maior da U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dades militares responsáveis perante a U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ão posteriormente analisadas outras propostas, designad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 reforço da cooperação em matéria de armamentos, com o objec</w:t>
        <w:softHyphen/>
        <w:t>tivo de criar uma Agência Europeia dos Armamen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transformação do Instituto da UEO numa Academia Europeia de Segurança e de Def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medidas destinadas a reforçar o papel operacional da UEO devem ser plenamente e compatíveis com as decisões militares necessárias para garantir a defesa de todos os alia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 </w:t>
      </w:r>
      <w:r>
        <w:rPr>
          <w:b/>
          <w:bCs w:val="false"/>
          <w:i w:val="false"/>
          <w:iCs w:val="false"/>
          <w:caps w:val="false"/>
          <w:smallCaps w:val="false"/>
          <w:strike w:val="false"/>
          <w:dstrike w:val="false"/>
          <w:outline w:val="false"/>
          <w:vanish w:val="false"/>
          <w:sz w:val="24"/>
          <w:szCs w:val="24"/>
        </w:rPr>
        <w:t>Medidas divers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Como consequência das medidas acima referidas e a fim de facilitar o fortalecimento do papel da UEO a sede do Conselho e do Secretariado</w:t>
        <w:noBreakHyphen/>
        <w:t>Geral da UEO serão transferidos para Bruxel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A representação no Conselho da UEO deve ser de molde a pemitir</w:t>
        <w:softHyphen/>
        <w:noBreakHyphen/>
        <w:t>lhe exercer as suas funções em permanência nos termos, do artigo VIII do Tratado de Bruxelas na sua versão modificada. Os Estados</w:t>
        <w:noBreakHyphen/>
        <w:t>membros podem recorrer a uma fórmula de dupla representação, a definir, consti</w:t>
        <w:softHyphen/>
        <w:t>tuída pelos seus representantes na Aliança Atlântica e na União Euro</w:t>
        <w:softHyphen/>
        <w:t>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A UEO regista que, de acordo com as disposições do nº 6 do artigo J.4 relativas à política externa e de segurança comum do Tratado da União Europeia, a União decidirá rever as disposições desse artigo a fim de promover o objectivo por ele estabelecido, de acordo com o procedi</w:t>
        <w:softHyphen/>
        <w:t>mento definido. A UEO voltará a proceder em 1996 a uma nova análise das presentes disposições. Essa reanálise tomará em consideração os progressos e a experiência adquiridos e será extensiva às relações entre a UEO e a Aliança Atlân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I. </w:t>
      </w:r>
      <w:r>
        <w:rPr>
          <w:b/>
          <w:bCs w:val="false"/>
          <w:i w:val="false"/>
          <w:iCs w:val="false"/>
          <w:caps w:val="false"/>
          <w:smallCaps w:val="false"/>
          <w:strike w:val="false"/>
          <w:dstrike w:val="false"/>
          <w:outline w:val="false"/>
          <w:vanish w:val="false"/>
          <w:sz w:val="24"/>
          <w:szCs w:val="24"/>
        </w:rPr>
        <w:t>DECLARAÇÃO da Bélgica, da Alemanha, da Espanha, da França, da Itália, do Luxemburgo, dos Países Baixos, de Portugal e do Reino Unido, que são membros da União Europe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da UEO acolhem favoravelmente o desenvolvi</w:t>
        <w:softHyphen/>
        <w:t>mento da identidade europeia em matéria de segurança e de defesa. Es</w:t>
        <w:softHyphen/>
        <w:t>tão determinados, tendo em conta o papel da UEO enquanto componente de defesa da União Europeia e meio de fortalecimento do pilar europeu da Aliança Atlântica, a situar o relacionamento entre a UEO e os outros Estados europeus num novo plano com uma preocupação de estabili</w:t>
        <w:softHyphen/>
        <w:t>dade e de seguranca na Europa. Neste espírito, propõem o segui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 que são membros da União Europeia são convidados a aceder à UEO, em condições a acordar nos termos do artigo XI do Tra</w:t>
        <w:softHyphen/>
        <w:t>tado de Bruxelas. na sua versão modificada, ou a tornar</w:t>
        <w:noBreakHyphen/>
        <w:t>se observadores, se assim o quiserem. Simultaneamente, outros Estados europeus membros da NATO são convidados a tornar</w:t>
        <w:noBreakHyphen/>
        <w:t>se membros associados da UEO de forma a permitir</w:t>
        <w:noBreakHyphen/>
        <w:t>lhes participar plenamente nas actividades da U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da UEO assumem o compromisso de que os tra</w:t>
        <w:softHyphen/>
        <w:t>tados e acordos correspondentes às propostas acima referidas serão cele</w:t>
        <w:softHyphen/>
        <w:t>brados antes de 31 de Dezembro de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 ASI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Conferência acorda em que, no âmbito dos procedimentos previs</w:t>
        <w:softHyphen/>
        <w:t>tos nos artigos K.l e K.3 das disposições sobre a cooperação no domínio da Justiça e dos assuntos internos, o Conselho analisará prioritáriamente as questões respeitantes à política de asilo dos Estados</w:t>
        <w:noBreakHyphen/>
        <w:t>membros, com o objectivo de adoptar, no início de 1993, uma acção comum destinada a harmonizar determinados aspectos desta, em função do programa de tra</w:t>
        <w:softHyphen/>
        <w:t>balho e do calendário constantes do relatório sobre o asilo, elaborado a pedido do Conselho Europeu do Luxemburgo de 28 e 29 de Junho de 1991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este contexto, o Conselho antes do final de 1993 analisará igual</w:t>
        <w:softHyphen/>
        <w:t>mente, com base em relatório. a questão da eventual aplicação do artigo K. 9 a essas matér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À COOPERAÇÃO POLICI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firma o acordo dos Estados</w:t>
        <w:noBreakHyphen/>
        <w:t>membros sobre os ob</w:t>
        <w:softHyphen/>
        <w:t>jectivos das propostas feitas pela delegação alemã na reunião do Conse</w:t>
        <w:softHyphen/>
        <w:t>lho Europeu do Luxemburgo de 28 e 29 de Junho de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imediato, os Estados</w:t>
        <w:noBreakHyphen/>
        <w:t>membros acordam em analisar prioritária</w:t>
        <w:softHyphen/>
        <w:t>mente os projectos que Ihes sejam apresentados com base no programa de trabalho e no calendário estabelecidos no relatório elaborado a pedido do Conselho Europeu do Luxemburgo e estão dispostos a considerar a adopção de medidas concretas em domínios como os sugeridos por aquela delegação, no que se refere às seguintes funções de intercâmbio de informações e experiênc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sistência às autoridades encarregadas dos processos criminais e da segurança, nomeadamente em matéria de coordenação de inquéritos e de investigaçõ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stituição de bases de da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valiação e tratamento centralizados das informações, com o objec</w:t>
        <w:softHyphen/>
        <w:t>tivo de fazer um balanço da situação e determinar as diferentes aborda</w:t>
        <w:softHyphen/>
        <w:t>gens em matéria de inquérit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colha e tratamento de informações relativas às abordagens nacio</w:t>
        <w:softHyphen/>
        <w:t>nais em matéria de prevenção, com o objectivo de as transmitir aos Estados</w:t>
        <w:noBreakHyphen/>
        <w:t>membros e de definir estratégias preventivas à escala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didas relativas à formação complementar, à investigação, à cri</w:t>
        <w:softHyphen/>
        <w:t>minalística e à antropometria judiciá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Estados</w:t>
        <w:noBreakHyphen/>
        <w:t>membros acordam em analisar, com base em relatório e o mais tardar durante o ano de 1994, a questão do eventual alargamento do âmbito desta coope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IVA AOS LITÍGIOS ENTRE O BCE E O IM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OS RESPECTIVOS AGEN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ferência considera conveniente que o Tribunal de Primeira Ins</w:t>
        <w:softHyphen/>
        <w:t>tância seja competente para conhecer deste tipo de litígios, de acordo com o disposto no artigo 168°</w:t>
        <w:noBreakHyphen/>
        <w:t>A do Tratado que institui a Comunidade Europeia. A Conferência convida as Instituições a adaptarem, nesse sen</w:t>
        <w:softHyphen/>
        <w:t>tido, as disposições adequ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 no Tratado da União Europeia adoptaram, em 1 de Maio de 1992, em Guimarães (Portugal), a seguinte declaraçã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ÇÃ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S ALTAS PARTES CONTRATANT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 TRATADO SOBRE A UNIÃO EUROPE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ltas Partes Contratantes do Tratado da União Europeia assinado em Maastricht em 7 de Fevereiro de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do ponderado os termos do Protocolo n° 17 ao citado Tratado da União Europeia anexo ao mesmo Tratado e aos Tratados que instituem as Comunidades Europei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la presente declaração Ihe dão a seguinte interpretação juríd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e é sua intenção que o Protocolo não limite a liberdade de circula</w:t>
        <w:softHyphen/>
        <w:t>ção entre os Estados</w:t>
        <w:noBreakHyphen/>
        <w:t>membros ou, nos termos das condições eventual</w:t>
        <w:softHyphen/>
        <w:t>mente estipuladas pela legislação irlandesa em conformidade com o di</w:t>
        <w:softHyphen/>
        <w:t>reito cornunitário, de obter ou facultar informações sobre serviços legal</w:t>
        <w:softHyphen/>
        <w:t>mente disponíveis nos Estados</w:t>
        <w:noBreakHyphen/>
        <w:t>membr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ultaneamente, as Altas Partes Contratantes declaram solenemente que, na eventualidade de uma futura alteração à Constituição Irlandesa que incida sobre o artigo 40.3.3.° e não entre em conflito com a intenção das Altas Partes Contratantes atrás expressa, estarão favoravelmente dis</w:t>
        <w:softHyphen/>
        <w:t>postas a, uma vez entrado em vigor o Tratado da União Europeia, alterar o referido Protocolo, por forma a tornar a sua aplicação extensiva a essa alteração constitucional, se a Irlanda assim o desej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t xml:space="preserve">TRATADO DE MAASTRICHT </w:t>
    </w:r>
  </w:p>
  <w:p>
    <w:pPr>
      <w:pStyle w:val="Footer"/>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t>1</w:t>
    </w:r>
  </w:p>
  <w:p>
    <w:pPr>
      <w:pStyle w:val="Normal"/>
      <w:bidi w:val="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30T15:26:00Z</cp:lastPrinted>
  <cp:revision>0</cp:revision>
  <dc:subject/>
  <dc:title/>
</cp:coreProperties>
</file>