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ather Information and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reated this program out of an interest in Water Resources,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l admiration of our Natural Resources.  This softwa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d as you will experience it's full potential when you do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is just $19.95.  What's in it for YOU when you register?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ore accurate forecast, printing capabilities,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more things, and the very latest version I've created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ZIP file should have these five files contained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TH35E.EXE, WETH.CFG, WETH35E.DOC, LICENSE.DOC, and REGISTER.F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bsolutely imperative that you have the WETH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for some reason you do not have it, you can create it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WETH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,"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create the needed forma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un on an IBM or somewhat close ca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um of 640k RAM, and at least CGA graphics -- in other word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every machine out there.  The program is fairly straight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nu driven; consequently, there is no lenghty document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'WETH35E'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en the program hang up on some older Tandy 1000's,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s.  These machines (and some others) have special featur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 make them unique; unfortunately, it also brings thei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 bit.  I used no extra-special programming tricks to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ies of the program -- it's all very straight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er happen to see a filename of "NOYEAR.xxx", i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 database and didn't give it a year.  Also, the program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atabase files in the format "WET 1993.FEB".  This format i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eason.  Unfortunately, some versions of DOS don't lik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ype of files.  Most copy utilities have no problem cop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So, if you want to copy the data files you crea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a cop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send much Thanks to Tim Peterson who has helped m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with many parts of the program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like to thank Robert Frostick for sending me several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the forecasting and database.  It's not everyone who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pages of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on the BBS WWIVnet address 1@59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ane Central BBS, 509-489-3473.  Or regula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r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4214 Nap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ane, WA. 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9) 489-3369 -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: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ather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hrenheit to Celsius (registered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lsius to Fahrenheit (registered 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ight to the cloud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5 percent more weather pred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w Point Slop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0,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ing of forecast (registered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leaned up redunda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 percent more weather pred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30, added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tional Humidity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tional High and Low records, by 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more color, more eye-appe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lemented rather extensive error captu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40, added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's a new Equipment area which displays pictures and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necessary weather predicting equipment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eather Facts &amp; Trivia area for your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Gave more printer and input/output error trappin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50, added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base to add your own local weather statistics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atabase for previously entered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ed users can print the datab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und and squashed a minor bu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ave more reference material to the Various Facts/Trivia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porated a configuration file so you only hav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ity's name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now eleva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5e modified/added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atabase has a new saving format intended for future expa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Metric and American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ide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ssible Sunrise - Sunset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phing of the database...will be a major ad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mostly depends on you, and how you support my eff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ned for more ideas -- send us 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