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vpeg 2.3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viewer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/ Windows /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     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  dvpeg picture_name or list_of_picture_names_with_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  dvpeg &lt;drive&gt; :\ &lt;path&gt; \ &lt;file_mask or 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 Dvpeg will use a lot of memory if the imag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nned (typically 1+ meg) and will look for EMS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mory can not be found it will use the hard driv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information (much slower).  So if you want to see someth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dvpeg for about 1 - 2 megs of EMS.  If you are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ive it some more (some of those 1600 * 1200 images will use 3.8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anning a hi_color im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:  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n dvpeg is to reduce the size of the file information array (in 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duce the memory requirements for JPEG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use the 1 pass quantizer or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urn off cross block smoothing (defaults to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urn off the panning (you can still shrink the image as it is being deco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for speed with jpeg images use 'G' for greyscale viewing or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if you have a 256 color card.  If you have a hi-color c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speed things up is to turn off the panning, block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haps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 use just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eg.exe     - 386/486 jpeg/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eg286.exe  - 286 jpeg/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supported cards and modes (complete ?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more or less modes/cards supported than is listed her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this updated but for a complete list run vidsetup and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want to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pported for all 256 and hi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5 (24 - bit)  630               480         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(hi_color)   320              2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 (hi_color)   640              35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 (hi_color)   640              4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          height          colors         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             320              2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0             640              4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1             640              48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3             800              6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             1024             768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7             1280            1024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