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I2EXE v3.1 (C) Cyber-Desig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 By: Alexey Zil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=1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I2EXE version 3.1 is a completely re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previous version 2.0. Due to the many 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sed and it's growing popularity I created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ice that the slide bars are gone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on the right side.  I opted for the byte by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, instead of the graph. This way you could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the size diff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I2EXE compresses fli files created by the AUTO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OR(tm). These files tend to be very large and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of some kind. My program combines a power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algorithm with a player, resulting in a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pic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start up, all you need to do is type in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i you will be compressing.  Then typ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 file you wish it to be made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misspell the fli name, tha status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NO FLI!  This means the fli file wasn't foun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enter it again. If the status says NO OPEN!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the exe file could not be opened, probab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D was write protected, there was no room, or othe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error. As always we are not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malignant or benign that this program may caus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time on all the info, that status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COPY, that means it is creating the header of the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n it will change to COMPRESSING, and the lef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ll display, in bytes the size of the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window will show the progress. And when it is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window will show the total, file size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you will be put in the ordering menu, pressing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nd a copy of an ordering form to PRN. Please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turned on, as problems may occur if i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running the compressed fli, notice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command-line parameter, type: C:/&gt;filenam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ause the full screen decompression window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ff, and instead you will have a small,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declaring it to be decompressing, for people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yed by the full screen message. One again type 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ed file, to turn of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=2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DATES &amp; FIX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2EXE v3.1 has a totally new compression, the ol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led data if the fli was too big. This has been fix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new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generally cleaned up any major/minor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lso respelled DECOMPRESSION, to ensure peopl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offended by bad spe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e added a command-line parameter for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gister this version for $25, you will rec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pdated version, registered in your name.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ENTS, SUGGESTIONS, 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ll else fails, and you are on a verg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, I can be reached via internet address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BC@CUNYV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only appropriate mail, as I am busy and 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 my mail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=3=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