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Floatr2b.zip. This programs allows you to dra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ictures, and then anim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first screen requires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N for new, or Alt-L for load previous 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ight Click on mouse, or F1 gives you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You should read the manual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Float, send $50.00 to 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9 Commonwealth Ave, Allston,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manual is Float.m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