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 Gall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this program, plea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us $40.00, the normal user fee for Image Gall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ed users of Image Gallery are entitled to phone suppor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ification of upgrades and good karma. When you register 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'll send you a copy of the latest version. Please tell u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number of your copy of Image Gallery when you register.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 can be found in the Registration section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Australian users of Image Gallery should contact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stralian distributor, Budgetware, P.O. Box 496 Newtown NSW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. Phone (02) 519-4233 FAX (02) 516-42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British users of Image Gallery should contact our U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or, The Public Domain &amp; Shareware Library Ltd.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scombe House, Beacon Road, Crowborough, Sussex, TN6 1UL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and, telephone 0892 663298, FAX 0892 667473, BBS 0892 66114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Danish users of Image Gallery should contact Pr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, Benloese Skel 4 G, DK 4100, Ringsted, Den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French users of Image Gallery should contact our Fren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or, DP Tool Club, 102 rue des fusilles, 59650 Villeneu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Ascq, France, telephone (33) 20 56 55 33, fax (33) 20 56 55 25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German users of Image Gallery should contact our Ger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or, PD-SERVICE-LAGE, Postfach 1743, D-4937 Lage, W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rman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We now have a bulletin board system. See the sectio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ing Alchemy Mindworks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Features of Release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an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Image Gall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M/IM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 Paintbrush P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Serve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dPerfect Graphics WP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uxe Paint/Amiga IFF/L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 Paint Pictor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uevision Tar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s 3 B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crosoft Paint M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capsulated PostScript 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alo C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ndows RLE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 Gallery's 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k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u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ve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lum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time edi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Switc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Word About M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Word About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ing Alchemy Mindworks Inc.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aying by credit card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ce code availability and books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ndling Image Gall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Distributors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Alchemy Mindworks Shareware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ision History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al Dogma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 Gallery is a tool to help you keep track of a lar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lection of bitmapped image files. It's a visual database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catalog files, allowing you to add comments and key word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entry. Having created an Image Gallery database...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llery... you will be able to search it either visually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through the images by eye... or by key words. Her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s of search keys that you might use to search a lar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ind all the files with the keyword "girl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ind all the files with the keyword "girl" or the key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frog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ind all the files with the keyword "girl" and the key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frog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entry in a gallery also contains a small thumbnail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al image. These thumbnails can be stored in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ndscape or portrait orientation, and as monochrome or gr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le images. Note that these thumbnail images are intended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resentations of the original images... they are, of necessit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a bit lower in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essence, Image Gallery is an electronic photograph album.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s you to attach notes to all your pictures, and to find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ure or group of pictures you want quickly... something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rarely do with a real photograph album. Invariably, every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want to look at the embarrassing ones, slowing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to searching through a gallery, you can print ent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correspond to a keyword search or which you have explici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ed. You can also extract entries by keyword or select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gallery and merge galleries together. A gallery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 up to 65280 entries... although at about five kiloby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entry, such a gallery would be fairly enorm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lly, you can view files which are represented by gall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ries so long as the files remain where they were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the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 Gallery uses a conventional graphical user interfac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 and dialog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hould have received the following files in the Image Gall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GAL.EXE - The Image Gallery program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AL.RES - The Image Gallery resourc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AL.DOC - Yes, you're reading it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ALDRV.RES - The super VGA screen dri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ALPDR.RES - The dot matrix printer dri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ALINSTL.EXE - The Image Gallery configuration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XAMPLE.GAL - An example gall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RDER.FRM - A registration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est way to really understand Image Gallery is to boot it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lay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FEATURES OF THE 1.1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 Gallery version 1.1 has been largely rewritten, and offer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of important new features, as well as numerous sm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ments. Here are the important b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T MATRIX PRINT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 Gallery will now print its galleries to a dot matrix printer,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 as to a laser. See the discussion of printing later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. For everyone who said they'd most certainly register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ould drive a dot matrix print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ENTRY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select multiple entries in a gallery for print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etion, viewing, exporting and so on. Just hold down the Shift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and cl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original image files from which you created a gallery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ill in place, you can view them in full colour by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 function. As Image Gallery is initially configured, clic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right mouse button will also invoke the View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original image files from which you created a gallery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ill in place, you can have Image Gallery fetch selected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wherever they reside and translate them to the forma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hoice, writing them to a specifie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LIN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get lost in Image Gallery just open the Help item of the Desk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or hit Alt 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AN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 Gallery requires a VGA card to operate. It will not work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system has a different type of display card, such as a CG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A or Hercules card. It requires a Microsoft compatible mou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ill not operate if a suitable mouse driver has not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ed. Finally, it requires at least a full 640 kilobyt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. A few megabytes of EMS or XMS will prove useful if you'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making extensive use of the View function with fairly lar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n to have a fair bit of hard drive space available too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ery files can get pretty b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 Gallery will run under DOS 2.0 or better, although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mmend that you use at least version 3.3. It should be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under Windows as a non-Windows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IMAGE GALL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you use Image Gallery, you should configure it, a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ussed later in this document. Having said this, if you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have a peek at it first, you can just run it with its defaul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start Image Gallery from the DOS prompt by typing G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reen will turn grey, a unicorn will appear in the middl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... no foolin'... and Image Gallery will be all set to go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open a file by selecting the Open item from the Fil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'd like to start by looking at the example gallery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's included with this package, you can start Image Gall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gallery file from the DOS prompt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L EXAMPLE.G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ill load up Image Gallery and open the EXAMPLE.GAL gall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. A white box will appear in the centre of the screen...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corn this time, sadly... and twenty little picture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bottom of the screen you'll find four buttons. From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eft, thes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ove to the first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ve to the previous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ve to the next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ve to the last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xample gallery has two pages in it. Click on on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 rightmost buttons to see the second pa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also change pages by clicking in the white box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wo sets of buttons, changing the number therein to tha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ge you want to go to and then clicking in this box aga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n't all that useful in a two-page gallery, but it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reate larger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click within one of the pictures in a gallery, it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ed. Hold down the Shift key and click in addi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ures to select them too. If you subsequently selec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function from the Edit menu... or just hit Alt D...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 will appear to let you read and edit the details ab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ed pictures. More will be said about details and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're used later in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get back to DOS by selecting the Quit item from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or by hitting Alt 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the View function will not work on the image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 gallery, as you don't actually have the files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ery was created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 GALLERY'S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asiest way to become familiar with the function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Gallery is arguably to have a quick look at what it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've read this far, you're to be commended. Most peo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bother with instructions for software that has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K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bout function will tell you the version of Image Gall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re using, tell you how much free conventional memor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and let you see our unicorn, should you have missed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way in. Note that the free memory display will not incl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EMS or XMS memory you have i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elp function will present you with detailed on-line help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ist in using Image Gallery. You can work your way throug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p by clicking on the highlighted text items in the 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. Click on the Previous button to back up on level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ex button to return to the first page and the Done butt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each step down in the hierarchy of help pages requi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memory. If you're running Image Gallery with very lit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memory, you may not be able to fully access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ve Screen function will capture the current screen to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 file. The image file type is set using GALINSTL,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discussed later in this document. It defaults to PCX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less you're writing a review of Image Gallery or otherw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ing it, you probably won't need this feature. Not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capture the screen from anywhere in the program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ting Alt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pen function will open a gallery file. Seems fairly obviou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. Hitting Alt O also accesses this function. The Op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only works if there is no gallery open at the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lose function will close the current gallery file and a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to open a different one. Hitting Alt Z will also clo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gall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w function will create a new gallery file. It will prom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to select the type of file you want to create. There are f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s of gallery files... portrait and landscape orientatio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ther two or sixteen colours, the latter being shades of gr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tting Alt N will also create a new gallery if there isn't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at the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wo-colour options are good for galleries which will con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marily monochrome images. The sixteen-colour grey scale mo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good for galleries which will contain primarily col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s... they'll be displayed as grey scale images in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llery. You can, of course, have colour source images in two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ur galleries and two-colour images in sixteen-col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e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ider using two-colour galleries if you'll be printing them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ot matrix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t Files function will allow you to temporarily excl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 file types from the Add and Add many directory search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the ones you don't want to include to disabl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dd function will allow you to add a file to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ery. Hitting Alt A will also add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dd many function will allow you to add multiple file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gallery with one command. When the file selector 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es up, click on the names you want to add... an arrow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ar beside each one you've selected. Clicking on a previous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name will unselect it. Click on Ok when you'r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ort function will allow you to sort your current gall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a new gallery. You can sort by name, by file size,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 the files in the gallery were created and by the date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last modified their entries in the current gallery.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rted entries will be written to a new gallery file. Alt 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call up the Sort di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the Sort function creates a temporary index file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's sorting. By default, this will be written to your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 and directory. However, you can direct it to somewhere el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including the following line in your environment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TEMP=H: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ill cause the temporary file to be written to the ro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of drive H:. You can, of course, specify any path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. If drive H: is a RAM drive, this will speed up the sor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arge galleries considera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not sort a gallery to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int function will print all or part of your current gall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your choice of printers. Each entry will be printed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umbnail image, the entry details and your descrip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's contents. Grey scale images are halftoned..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tScript halftoning is quite a bit better than the LaserJ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tones at the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don't have a dot matrix printer resource install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L.RES, no dot matrix printer option will be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rint 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the relatively low resolution of the im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d by Image Gallery means that there's no need to print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er resolution of a 24-pin dot matrix printer. Pretty well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t matrix printers will emulate either an Epson FX80 or an IBM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rinter. Drivers for both are supplied with Image Gall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int function will find entries to print using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rch keys as the Find function, as will be discussed late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ocument. If you don't enter any search keys, it will 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gall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also print selected entries... this option will onl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if you have one or more entries selected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e the Print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ting Alt P will also 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olume name function will add or change the volume names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ies of floppy disks so they represent sequential numbers.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 Gallery maintains a record of the volume names of the dis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find files on, you can use these to keep track of image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ed on floppies. The volume name you use to start with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ist of some characters with digits at the end, suc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LUME_001. Each time you click on Ok, the volume name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ten to the floppy drive you've selected and the digit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cr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it function will get you back to DOS. Alt Q also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tails function will allow you to see the dimensions, col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th, creation date, volume and other particulars of an entr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current gallery. It always works on the currently sel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ries, and will not work if there is no entry selected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box will also allow you to enter and edit comment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 words for each entry in a gallery. The comments should b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you want to attach to the entry, such as w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ure is of, who took it or drew it, where or how it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d and so on. The key words should be single words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be able to use to search through your gall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xample, if you entered the word "girl" into the key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eld of every entry in a gallery which represents a picture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rl, you'd be able to subsequently find all the girl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llery by searching for this key word. More will be said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arch facilities in the section on the Find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of the comments and the key word fields can hold up to 25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s. To enter text into one, click in it. A text en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sor will appear. The following keys will move the cur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Home         - Moves the cursor to the start of th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nd          - moves the cursor to the end of th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ursor Left  - moves the cursor left on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ursor Right - moves the cursor right on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ackspace    - deletes the character to the left of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l          - deletes the character to the right of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sc          - deletes the entire 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the keywords are case insensitive... it doesn't ma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nter them in upper or 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tting Alt D will also get you to the Details box. Note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have at least one entry selected to use the Deta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. You can configure Image Gallery so that the right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okes the Details function. This will be discussed late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nd function will locate entries based on the key word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into its text editing box. This box works just like the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s box in the Details func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enter more than one key word into the Find text en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eld, the current gallery will be searched based on the stat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Or and And controls in the Find box. If the Or op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abled, all the entries in your gallery with any one or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 that match the ones you've entered in the Find box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found. With the And option enabled, only those entries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all the keywords you've entered into the text entry 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an entry is found that matches your search key, it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ed in a Details box. Note that you cannot edi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nts or key words when an entry is displayed by the Find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ting Alt F will also get you to the Find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atistics function will tell you how your current galler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ured. It will also allow you to edit the comments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gallery. Note that this has nothing to do with the en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nts, as discussed in the Details section. The gall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nts are printed at the bottom of each page when you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 function to drive a laser printer. They're also useful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 to keep notes about what a particular gallery contain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. The gallery comments can be up to 56 character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Kill function will delete the currently selected entrie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rrent gallery. Each deleted entry will be replac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t entry in the gallery, and the gallery will be shorten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entry. In fact, the file itself will not get any smaller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ast entry will be freed up for use the next time you add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to the gall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the Prompt Before Kill option enabled, you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ked if you want to kill an entry before Image Gallery does a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it. Once an entry is dead, it's unrecover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tting Alt K will also kill the current entry. Note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have at least one entry selected for the Kill funct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erge function will combine the contents of another gall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your current gallery. Both galleries must be of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. For example, if your current gallery is a grey sca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ndscape orientation gallery, any gallery you merge into it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xtract function will extract entries from your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llery based on a search key and write them out to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llery. If you select a destination gallery which exist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of the same type as your current gallery, the extra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ries will be added to it. If you give the Extract functi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name, it will create a gallery for you. The Extract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s entries just like the Find function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iew function will locate the original file you have based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ry on, read it into memory and allow you to view it full s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 colour. There are a few catches t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egin with, when you create a gallery entry, the complete p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file the entry is based on is stored in the entry reco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ath is what Image Gallery uses to locate a file for viewing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riginal file is moved or deleted, or is otherw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available, Image Gallery will not be able to view it, and will t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 files can get pretty big. If there's not enough DOS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load an image file into, Image Gallery will use extra memory. Ext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can be virtual, extended or expanded, as set up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ure the software. It defaults to virtual memory. A comp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ion of memory can be found elsewhere in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 Gallery will display images using a standard VGA card as well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of the popular super VGA cards. A standard VGA card can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 a 256-colour image at 320 by 200 pixels... you'll ha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e arrow keys to move around the image if it's larg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. Super VGA cards can usually do better than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tandard VGA card and most super VGA cards cannot display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 with more than eight bits of colour. If you attempt to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24-bit true colour image under these conditions, Image Gallery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ther it down to eight colours and show you an approxim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. You can view 24-bit images in their real colours if you us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 VGA driver and card which support a high colour or tru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view mode, the following keys will affect what you se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row keys         - move in small inc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ifted arrow keys - move in large inc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me               - moves to the upper left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                - moves to the lower right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c                - returns to the main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ing with the right mouse button will also return to the 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 Gallery will automatically select the most appropriate mod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cards with multiple resolution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ight want to get a copy of our Graphic Workshop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more extensive range of viewing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tting Alt V will also invoke the View function. Note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have at least one entry selected to use the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. You can configure Image Gallery so that the right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 invokes the View function. This will be discussed late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xport function will read the source files of sel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llery entries from wherever they reside on your disk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rt them to the format of your choice, writing the new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 specified subdirectory. This will allow you, for example,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 all the files in a gallery which match a specific sea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iteria and have them fetched and written out in a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itable for use with your desktop publishing or word proc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export files which you have explicitly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xport function can only work for gallery entries w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ce files are located as they were when the entries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use the Export function, set up a set of keyword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rch field as you would for the Find or Print functions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one or more entries with they mouse. If you lea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rch field blank and don't use the Selected Entries option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le gallery will be exported. Select a destination format 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 Gallery works exclusively with bitmapped image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s opposed to vector or line art files. Vector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 DXF, GEM, CDR, Harvard Graphics, Lotus PIC and CGM fi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ng others. Image Gallery does not support vector files, n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t likely to in the immediat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ost cases, the specifications for image files are pret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 standardized, and Image Gallery will reliably handle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in its supported formats without difficulty. There ar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w exceptions to this, as will be discussed in detail throug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of the formats listed here also includes the maximum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bits of colour the format will support. You can work 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of colours this represents as 2 to the power of the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bits. Hence, an eight-bit file has 2^^8 possible colours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6. Twenty-four bit files have essentially an infinite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col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PAINT FILES - MAXIMUM BITS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can come in two flavours. The most common one is stra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ed MacPaint files, that is, files having the "MacBinary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der. The other is "headerless" files, these being the o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with PFS:First Publisher. Image Gallery reads both typ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if you convert a file from a different format to MacPa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 the file will be written in accordance with the sett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cBinary Header field in GALINSTL. You can overrid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appropriate command line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converted to the MacPaint format from other format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pped or padded out as necessary to fit in the MacPa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's 576 by 720 format. Only monochrome files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rted to MacPaint files, since MacPaint in a monochrome-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M/IMG FILES - MAXIMUM BITS: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actually quite a few variations on IMG files...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le monochrome and grey level images. The primary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IMG files is as the bitmapped image file format of Ventu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blisher. Image Gallery supports files with up to 256 leve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grey and 24-bit colour IMG files. Note that 24-bit IMG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only read and written by Ventura Publisher version 4.0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X FILES - MAXIMUM BITS: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are the files used to hold images for Z-Soft's P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intbrush package. These can range from monochrome to 24-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s. All the various formats are suppor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Gall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F FILES - MAXIMUM BITS: 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can range from monochrome to 256-colour images in any s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find 'em. Image Gallery supports both the 87a and 89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s of the GIF standard. It will read the first image of G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having multiple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default Image Gallery writes GIF 89a files. If you requ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F 87a files, use the /G87 command line switch or set up the G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option in GALINST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FF FILES - MAXIMUM BITS: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IFF options in Image Gallery can get a bit involved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FF format offers lots of options to make it applicable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de variety of applications... which entails a certain amou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usion, as well. Registered users of Image Gallery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come to contact us for help in unraveling the TIFF options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 Gallery supports monochrome, colour and grey scale TI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. Grey scale TIFF files can be created by converting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ur format into TIFF with Image Gallery set up to produ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y scale TIFF files, either through GALINSTL or by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TCG switch. These import into desktop publishing packages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Ventura for sharp looking PostScript halft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as of this writing Ventura will read grey scale TI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correctly. It seems to invert colour TIFF fi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ur TIFF files are useful in Corel Draw, among other pla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el Draw 2.0 will import colour TIFF files for inclusio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R graphics. This is preferable to importing colour PCX fi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size of a TIFF file in Corel Draw is p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applications have trouble reading grey scale TIFF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have been compressed... Gray F/X chokes on them as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ing, for example. Others read 'em fine. For this reas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 Gallery defaults to creating compressed grey scale TI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but you can tell it not to compress them if you're not 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whatever you'll be importing them into will read them.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ommand line switches to set up thes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due to the wide variations among the programs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e TIFF files, Image Gallery would be lying rather bad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it claimed to be able to read all TIFF files. Specifical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does not read Huffman or LZW compressed TIFF files as yet,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ven't devised code to do this in a reasonable amou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. Colour TIFF files are another area in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Gallery only handles files from some 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're creating TIFF files which will be used as desk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blishing art or in other situations wherein they'll be pri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 PostScript printer, you should create them with greysca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ansion enabled. If they will be displayed on a monitor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ed in a paint program, you may want to create them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yscale expansion disabl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ther you create colour or grey scale TIFF file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rgely dependant on the application you want your TIFF fil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ad by. Here are a few guidel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f you want to import TIFF files into Ventura or PageMaker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y'll output as halftones to a PostScript printer, use gr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ale TIFF files with grey scale expansion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f you want to import colour TIFF files into Corel Draw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int to a colour output device, use colour TIFF files..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ey scale expansion doesn't m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f you want to import colour TIFF files into Corel Draw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int to a monochrome output device, use grey scale TIFF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grey scale expansion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f you want to import grey scale TIFF files into a pain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mage editing package, such as ImageIn or Desktop Paint 256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se grey scale TIFF files with the grey scale expan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also that Image Gallery packs TIFF files with an ey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ximum unpacking speed, rather than for optimum compression.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, pictures with between 32 and 256 colours will be promo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256 colours. Pictures with between four and sixteen colo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promoted to sixteen col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ve found a very small number of applications which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 colour TIFF files, and hence have not had much opportun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est the colour TIFF facility of Image Gallery with re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ld software. The TIFF files it works with are corr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rding to the TIFF specifications... but this rarely mean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t. We will be most grateful for any feedback in this are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're having trouble with TIFF files, our Graphic Worksh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age may help you unravel them. You might also want to ge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of the book Graphic File Toolkit, as discussed later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PG FILES - MAXIMUM BITS: 8 (OR MAYBE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are the native import graphic files for WordPerfect.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can contain both bitmaps and line art, or vector graphic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 Gallery can only deal with the bitmapped parts of 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view, print or convert a WPG file containing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tmapped and vector elements, the vector element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ar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PG files which refuse to read with Image Gallery are us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se which contain only vector elements and no bitmap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 Gallery will deal with WPG files having one, four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ght bits of colour information, that is, monochrome fi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xteen-colour files and 256-colour fi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PG specification allows for 256-colour files. As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ing, WordPerfect itself would not read them. If you wis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256-colour images in a WordPerfect document, you might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ither reduce them to sixteen colours or dither the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chrome, depending upon what you'll be outputting them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P FILES - MAXIMUM BITS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are the image files used by the paint program which c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Microsoft Windows version 2. Don't confuse these with PC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... some versions of Windows 2 came with a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lementation of PC Paintbrush from ZSoft as well. The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... and the two file formats... are not compatible. MSP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monochrome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F/LBM FILES - MAXIMUM BITS: 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started out on the Amiga. The IFF file standar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remely flexible, and allows all sorts of things besi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s to be stored in IFF files. IFF files are found on the P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ing been ported from Amiga systems. They are also creat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C by several applications such as Electronic Arts' Delux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int package and Digital Vision's Computer Eyes video scan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ard. In the first case they are given the extension LBM.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cond they are given the extension CE. The basic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is the same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uxe Paint is a bit of a problem in the way it de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IFF files, actually. This affects 256 colour files.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ive format is a subclass of IFF called PBM, and compresses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s as bytes. It's somewhat unique to Deluxe Paint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ctronic Arts won't tell anyone quite how it works.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ually work it out to a large degree, but every so often a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d in this format in the way it seems like it should be d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uses to load into Deluxe Pa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andard form for IFF image files is called ILB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ressing all images as planes. This is much slower, bu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ns that files thus compressed will be readable by pretty w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IFF readers... even if you port 'em back to the Amiga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how Image Gallery creates IFF files. Unfortunately, there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problem with old versions of Deluxe Paint which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casionally cause them to stop reading one of these files part 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the image. This happens to IFF files from sources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Image Gallery, so it's probably a bug in these ver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Deluxe Paint. It appears to have been rectified in more rec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encounter an image which, when converted into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F file will not read into Deluxe Paint, use the /IFN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switch when you run Image Gallery. This will disabl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F compression. Uncompressed files read into Deluxe Paint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difficul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permanently set IFF compression off when you inst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Gallery if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Image Gallery only reads "pure" IFF files, and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handle the countless variations on the format which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ared on the Amiga. Specifically, it does not read hol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, or HAM,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MP FILES - MAXIMUM BITS: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are the files which are used as "wallpaper" under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They can be created using the version of PC Paintbrush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 with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MP files use no image compression, as the intention appear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to make them fast to load. Plan on your BMP files being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a very important aspect of colour BMP files which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bear in mind when you use this format. Windows use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ed palette which Windows Paint cannot go about changing,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ing so would make the screen and border colours change to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eans that transferring an image to the BMP forma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lly result in some colour shifts when BMP fil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ed into Windows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MP format can support 24-bit files, which Image Gall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 generate. However, as of this writing importing a 24-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MP image into Windows Paint results in a noticeable col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. This appears to be a peculiarity of Windows Pa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 FILES - MAXIMUM BITS: 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should not be confused with Lotus 1-2-3 PIC draw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 files are created by PC Paint (not PC Paintbrush) and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by Grasp, among other things. They come in many flavou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 Gallery has been tested with the most common ones.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ory it should support them all, but that's only a the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 files are structured exceedingly weirdly, especially in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xteen-colour manifestations. For this reason, it's necess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Image Gallery to create a temporary scratch file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's packing or unpacking a sixteen-colour PIC file.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upon beginning to read or write one, the bar graph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to pause for a few seconds before it starts to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default, the temporary file will be written to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. However, you can direct it to somewhere els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the following line in your environment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TEMP=H: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ill cause the temporary file to be written to the ro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of drive H:. You can, of course, specify any path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. If drive H: is a RAM drive, this will speed up the pac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npacking of sixteen-colour PIC files considera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GA FILES - MAXIMUM BITS: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ruevision Targa format is used by several high end pa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 and things like ray tracing packages. It can hand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s with up to sixteen million unique colou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LO CUT FILES - MAXIMUM BITS: 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T format is exceedingly awkward, and Image Gallery mak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ew assumptions about how CUT files will be used in ord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it workable. To begin with, CUT files don't know how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urs they have in them. They rely on a second file, calle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 file, to define their col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 Gallery looks for a PAL file to decide whether a C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has two bits or eight bits of colour. If it doesn't fi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L file with the same name as your CUT file, it assumes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T file in question only has two bits of colour. Otherwise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s that there are 256 colours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written to the CUT format from Image Gallery will app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wo-colour files if they started out that way or as 256-col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f they had more than two colours initi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're using CUT files and have any suggestions to impr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 Gallery's handling of them, or if you encounter probl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its CUT files, please get in touch with us. The CUT forma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occasionally requested, turned out to be very we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RLE FILES - MAXIMUM BITS: 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LE format is actually a variation on the BMP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ussed previously. It has two primary uses under Windows.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be used to create compressed wallpaper files and it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to replace the opening Windows logo screen with one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choo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LE format uses compression, unlike BMP files, and as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llpaper created as RLE files will occupy less space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. At least, it should. If you store very complex scanne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thered images in the RLE format, they may confuse the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ngth encoding procedure and actually result in larger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y would have created as BMP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use an RLE file as wallpaper, place the file you wish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your \WINDOWS subdirectory. Use the Windows control pane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your wallpaper file as you normally would... the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ce is that you will have to type in the name of the R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you wish to use, as the file selector in the control pan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looks for BMP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chnically, RLE files used as wallpaper should take a lit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 to load. In practice, this is rarely notice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an RLE file to change the startup Windows logo is a 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cky, but it's arguably worth the effort if you're tire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at the Microsoft ad. You will need a sixteen-colour R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 of the dimensions 640 by 480... 640 by 350 if you us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A card. The RLE file should be no larger than 40 or 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lobytes, and smaller if possible. For this example, we'll a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 file is called NEWLOGO.RLE, located in the \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 to the \WINDOWS\SYSTEM subdirectory and issue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at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/B WIN.CNF+VGALOGO.LGO+C:\WINDOWS\NEWLOGO.RLE C:\WINDOWS\WIN2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ill create a new program called WIN2.COM. If you 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 by typing WIN2, rather than WIN, you will see your log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ther than Microsoft's. This will not affect your normal WIN.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several things to be aware of in this procedure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important is that the resulting WIN2.COM cannot be big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65535 bytes, which is why you must keep your RLE file 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 modest size. If it exceeds these limits, WIN2.COM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use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ondly, if your RLE file is of dimensions other than tho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creen, it will appear incorrectly pla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rdly, if you will be using an EGA card, replac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LOGO.LGO file, above, with EGALOGO.L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when a file is converted to the sixteen-colour R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 by Image Gallery, it is permanently remapp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 default palette. This may result in a noticeable col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 for some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 Gallery will read most RLE files from other sources.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n exception is the VGALOGO.RLE file provided with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WORD ABOUT M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 Gallery calls the driver of a Microsoft or Microsof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tible mouse. The driver itself is what makes the arr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Microsoft-compatible mice, such as the Logitech mice,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 implementations of the driver and will not prove to b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 with Image Gallery. Some very economical mice do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lement the graphic cursor. In these cases, Image Gallery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to function but the cursor will not be vi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is happens to you, you will probably find that gett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of the real Microsoft MOUSE.COM mouse driver and replac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ne for your mouse with it will solve the problem, and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anything else you use your mouse with work a bit better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. There are a very few clone mice which are suffici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culiar as to be unrecognizable by the Microsoft mouse driv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mice will not work with Image Gall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find the latest version of the Microsoft mouse driver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bulletin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ing permanent changes to the modifiable featur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 Gallery involves using the installer, GALINSTL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uration of Image Gallery is handled by a sepa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in order to keep Image Gallery as small as possible, lea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s of memory for putting graphics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ALINSTL program actually modifies GAL.EXE.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 for it to work, GAL.EXE and GALINSTL.EXE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in the same directory and must be so named. Both programs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of the same version. Be aware that as it directly modif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L.EXE, there is the outside chance that a bug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er might crop up and kill GAL.EXE beyond repai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sure you have a virgin copy of GAL.EXE some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use the inst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 GALINSTL.EXE and GAL.EXE in the same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ype GALINSTL. A menu will appear which will let you 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untime settings, add or change your screen driver and ad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your dot matrix printer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the screen drivers are contained in a file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LDRV.RES. The printer drivers are contained in a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ed GALPDR.RES. These files must be in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as GALINSTL for it to be able to find them. If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both of them is missing, the corresponding options in the 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of GALINSTL will not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RUNTIME - F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select this option, you'll see a screen which will a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to fine tune Image Gallery's performance to suit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ments and hardware. You can use the up and down arrow ke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Home and End keys to move through the items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. Hitting Enter when the cursor is over an item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ggles will change its state. Hitting Enter when the curso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an editable field will allow you to type in a new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you can run GALINSTL and select this screen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ten as you want to adjust the settings of its var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met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're done changing things, hit F10 to get back to the 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INSTL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many of these items can be overridden by using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switches when you run GAL.EXE, should you need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differently from time to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an be PostScript, LaserJet or Dot Matrix. If you h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er printer which can be set up to emulate both protocols, n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all other things being equal, it takes Image Gallery lon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rint to a PostScript printer. However, PostScript prin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 you to have true halftones, which a LaserJet will not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have at least one megabyte of memory in a LaserJet for i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 with Image Gallery. The LaserJet driver will also drive LaserJ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and III series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also that the relatively low resolution of the im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d by Image Gallery means that there's no need to 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higher resolution on a 24-pin dot matrix printer. Pret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 all dot matrix printers will emulate either an Epson FX80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IBM ProPrinter. Drivers for both are suppli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Gall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hoice can be overridden in the Image Gallery Print 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tem selects which parallel printer port to print images t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you can only select LP1, LPT2 or LPT3. Note also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election only affects laser print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Del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laser printers dislike having a lot of data blasted at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they're spitting out a page. This field sets a dela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onds during which Image Gallery will do nothing after issu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orm feed. Set it to zero to disable the de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 Export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this item to Yes if you'd like to see a list of all the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export from a gallery and to No if you only want to se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if an error occurred while expor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ght Mous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tem will allow you to assign an action to the right but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your mouse. The current choices are View and Details. Clic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a gallery entry with the right mouse will invok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mpt Before 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is item is set to Yes, Image Gallery will prompt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rm that you want to delete an entry before going ahea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ff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ep when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is item is set to Yes, Image Gallery will beep when it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 a long procedure, like searching or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up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ield will allow you to tell Image Gallery which dialo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x to call up when it first runs, assuming that no command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 have been passed to it to load a gall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llery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extension used for gallery files. The default is G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Type for Sav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ield will allow you to define what type of file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ten if you invoke the internal save screen func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 Gallery. Note that this field is not checked for accuracy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specify a file type Image Gallery knows how to cre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ield will allow you to define whether Image Gallery's m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Windows-style drop down menus or Macintosh-style p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 menus. Drop down menus remain visible until you select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em... pull down menus close as soon as you release your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t Enter when the cursor is on this line to step throug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extra memory options. See the section dealing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elsewhere in this document for more information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the correct memory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binary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tem allows you to determine whether MacPaint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ted by Image Gallery will have MacBinary header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. Leave this on if you don't know what these are. Not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oes not affect how Image Gallery reads MacPaint files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handle both types no matter you set this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F/LBM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tem determines whether IFF/LBM files will be compres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ld versions of Deluxe Paint choked on compress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FF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tem determines whether TIFF files will be cre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ressed. Some applications, such as Gray F/X, don't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and Grey TIFF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tem determines whether TIFF grey scale files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d with their grey scales expanded. This should be se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s if you'll be importing grey scale files into a desk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blishing package or otherwise using them to print with an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if you'll be editi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Grey TIF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tem determines whether TIFF files with more than one bi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ur will be created as colour or grey scale images. Set i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s to create grey scale files or to No to create colour TIFF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Expor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ield will allow you to set the default file typ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orting from a gallery. Note that this field is not check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uracy... you must specify a file type Image Gallery knows how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. This choice can be overridden in the Image Gallery Ex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Export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ield defines where exported files will be written to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 can be overridden in the Image Gallery Export 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ve map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hould be a string with a capital letter representing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valid drives in your system, starting with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h to GAL.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hould be a complete path to the subdirectory and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GAL.EXE and GAL.RES live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GALLERY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is item is set correctly, you will be able to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 Gallery from anywhere on your hard drive if its location i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OS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ield will initially default to the current directory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run GALINSTL for the first time. This will be correc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situ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have registered Image Gallery, type your name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ield. This, in conjunction with the registration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d when you registered the software will disabl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sing beg notice and counter. Note that you must enter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 exactly as it is written on the page with your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. Case, spaces and punctuation mat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your registration number in this fiel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SCREEN DRIVER - F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age will allow you to select a VGA or super-VGA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r for Image Gallery to use with its View function. You must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driver which is in keeping with the super VGA card you hav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system. If you attempt to display a large graphic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 Gallery and the display misbehaves, chances are you ha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ng super-VGA screen driver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some drivers are intended for use with cards hav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lf megabyte or more of memory. If you have a 256 kilobyte V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, choose a suitable 256 kilobyte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not all the drivers support higher resolution modes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have a card which can display pictures in 1024 by 768 pix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lution, you also need a driver which can drive it i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. As a rule, all the super VGA drivers will handle 640 by 48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xels. Some can do better than this, but not all of them. We'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on improving the high end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are some details about the driv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driver for a VGA card using the 320 by 200 pixel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256 colours and the 640 by 480 pixel mode in sixteen colo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monochrome. Use this driver if none of the others suits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GA in pseudo 640 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very clever driver by Gregory Weeks which displays 64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xel wide 256-colour files on a 320 pixel wide screen by lea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 every alternate pixel. As the author notes, nothing is f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ome detail is lost. However, if you have a VGA card with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40 pixel wide, 256-colour mode... or one which there i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r for as yet... you'll find that this driver is of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ferable to the stock 320 by 200 pixel MCGA mode.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V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ESA standard is supported by a number of super VGA card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 to their own proprietary standards. If your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s VESA, either directly or through the use of a TSR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use this driver. This is especially handy if your card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by a dedicated driver as yet. This card provides 256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ur resolution out to 1280 by 1024 pixels assuming your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s this mode. Note that the driver will only attemp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display modes which your card actually supports...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 for a mode which does not exist on your card, the near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mode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river does not work with some fairly flaky VE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lementations, such as the one on the Orchid Fahrenheit 1280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ak Tech 640 by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ak Tech 800 by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drivers support cards which use the Oak Technologies c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. The higher resolution drivers also support the lo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lution modes, and will select the appropriate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al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eng 4000 640 by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eng 4000 800 by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eng 4000 1024 by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eng 4000X 1024 by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drivers support cards which use the Tseng Labs chip s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igher resolution drivers also support the lower resol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s, and will select the appropriate mode automatically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eng 4000X driver will support 1024 by 768 pixels at 25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urs, and 640 by 480 or 800 by 600 pixels of 24-bit colou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ll need a Tseng 4000 board with the Sierra DAC on it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river. It will allow you to view 24-bit images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d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rs are included to drive Trident 8900 series cards to 102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768 pixels in 256 colours and 800 by 600 in sixteen colour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ochrome. Choose the one which is appropriate for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dware. The two lower resolution drivers have also been te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older 8800 series Trident chi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deo Seven 1024i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driver for the Headland Technologies Video Seven V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Video Seven 1024i cards. It supports the 640 by 480 line 256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ur mo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dise Plus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full featured driver for the Western Digital Parad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us card. This driver also works with the Dell super-VGA car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actually a Paradise sixteen-bit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dise Pro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driver for the Paradise Professional card (and clo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of). It supports both the 640 by 400 and 640 by 480 pixel, 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 colour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dise D 640 by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dise D 800 by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dise D 1024 by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are drivers for the newer Paradise cards which use the 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ies chips. You can tell if you have one by the marking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rge chip... you'll find the number 90C30 thereon. The 1024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68 driver requires a megabyte on board. It supports the Parad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ue colour mode, which means that if you have a RAMDAC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d it will allow you to look at 24-bit images directly in 640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480 and 800 by 600 pixel resolution. St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l Super VGA 256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version of the Paradise Plus driver, above. It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ified so as not to use the 800 by 600 pixel EGA and monochr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s of the Paradise card, as this causes the super-VGA mon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a Dell to click a (loud) internal relay every time it chan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s. If you don't mind the relay, or you want the 800 by 6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, use the Paradise Plus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l Super VGA 512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512K version of the Dell Super VGA driver, that is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dise driver with the 800 by 600 pixel monochrome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I VGA Wo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rs are included to drive ATI VGA Wonder series cards to 102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768 pixels in 256 colours and 800 by 600 in sixteen colour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ochrome. Choose the one which is appropriate for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dware. There is also a driver for the ATI-XL card, which ad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-bit colour support at 640 by 480 pixels. This requires a 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yte of memory on your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VGA 320 x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"gadget" driver for a stock VGA card which re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east into an undocumented 320 by 400 line mode. It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 on any VGA card, but being undocumented one cannot be s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ny case, while interesting, this mode has such a squas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pect ratio that it's not really useful for anything.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, having heavily interlaced memory, it's painfully s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p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VGA 360 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nother undocumented mode. It gets still more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with still more distor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EXTERNAL PRINTER DRIVER - F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age will allow you to select an external printer driv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do not need an external printer driver if you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ing to a PostScript printer or any sort of LaserJe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Jet compatibl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most part, external printer drivers are used to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ck and white dot matrix print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use command line switches when you run Image Galler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porarily adjust the settings which GALINSTL configures.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line switch is of the form /XXX, a slash and th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. Multiple switches should be separated by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current command line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DOS - use conventional memory for an imag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S - use expanded memory for an imag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XMS - use extended memory for an imag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V - use expanded or virtual memory for an imag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XMV - use extended or virtual memory for an imag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1 - print to L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2 - print to L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3 - print to L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H - write MacPaint files with MacBinary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N - write MacPaint files without MacBinary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N - don't compress IFF/LB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C - compress IFF/LB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N - don't compress TIF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C - compress TIF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87 - write GIF 87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89 - write GIF 89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W - start with the New dialog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N - start with the File Open dialog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T - start with the About dialog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N - start with no dialog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M - use drop down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M - use pull down 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1.1b - Fixed a bug in the extended memory manager and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24-bit BMP export. Added the option of exiting the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with the righ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1.1a - Added View and Export functions, multi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on, dot matrix printer support and numerous sm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1.0d - Fixed a bug in the Volume Name function and ad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rap for off line volumes being serial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1.0c - Updated all the graphic format resources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ensing with numerous little bugs. Added registration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1.0b - Fixed a bug that caused the Add Many funct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rt if it encountered a bad file. Now it just skips 'em. Fix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erous file format bugs... see the Graphic Workshop revi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tory for the complete list. Added a trap to prevent peo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sorting galleries to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ING ALCHEMY MINDWORK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you'll contact us to register Image Gallery... se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ion about registering your software elsewhere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ontact us by mail by writing to us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chemy Mindwork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ton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 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ill attempt to answer questions from unregistered users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e to us to the extent that their answers are needed for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fully determine whether this software will suit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men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can also be reached through the Alchemy Mindworks bullet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ard. It's available twenty-four hours a day at (416) 729-4609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of this writing, the protocol was 300, 1200 or 2400 baud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0 baud v.32bis, eight data bits, no parity and one stop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ulletin board always has the most recent versions of all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on it, plus bug fixes, drivers and other relev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. It only exists to support Alchemy Mindworks'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... it does not have a general fil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encounter problems with a file, you're welcome to up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rrant file to our bulletin board. Actually, you can up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picture files you like to the board... we enjoy ge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 question about Image Gallery, feel free to leav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bulletin board. We try to answer all questions with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enty-four hours. Note that you must call back to retriev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swer... please don't ask us to phone you or to leave the ans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nother bulletin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ed users of Image Gallery will receive our voice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immediate technical support. The voice number is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for use from 10:00am to 5:00pm EST. If you call and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answering machine... it does happen... please leave u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 or call back later. We are only able to return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ance calls if we can call you collect. In this regard,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as of this writing Canada has a very peculi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ctronic voice mail collect call system... if the ph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ny's computer starts talking when you pick up the pho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probably us returning your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sk that in contacting us you appreciate that we are a sm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ny with limited resources. If you have not registered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we will not tell you to go to hell, but please don't ask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for half an hour of free technical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like Image Gallery and find it useful, you are reques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 it by sending us $40.00. This will entitle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ephone support, notification of updates, a free cop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test version of this software and other worthwhile things.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also avail you of a registration number to shut of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sing beg notice and counter. More to the point, though, it'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you feel good. We've not infested Image Gallery with excess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 notices, crippled it or had it verbally insult you after 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. We trust you to support this software if you lik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ant to see additional features in Image Gallery, regi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. If we had an Arcturian mega-dollar for everyone who has sa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'd most certainly register their copy if we'd add just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ing to it, we could buy ourselves a universe and ret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h yes, should you fail to support this program and continu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it, a leather winged demon of the night will tear itself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rieking blood and fury, from the endless caverns of the ne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ld, hurl itself into the darkness with a thirst for bloo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 slavering fangs and search the very threads of time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bbing of your heartbeat. Just thought you'd want to k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r addres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chemy Mindwork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ton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 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previously registered Image Gallery, you can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py to the current release for $20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 FAX number, please include it in your regist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're hoping to be able to handle notification of future upd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is software by FAX where we can. This is both considera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 and a lot cheaper than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FAX your order to us at (416) 729-4156. You'll find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form in this ZIP to make this eas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register Image Gallery, please specify the disk siz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. In additon, please state whether you require d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nsity disks... some of our packages normally ship on qu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nsity disks. You should only require dual density disks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using an old-style 8088-based XT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ADIAN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gistration fee for Image Gallery is $40.00 (CDN) pl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ven percent GST, or $42.80. We sincerely regret collecting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x on behalf of several levels of government which will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quander it. If you sincerely regret having to pay it, we ur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to express your regret by voting in the next federa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ncial elec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ERICAN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gistration fee for Image Gallery is $40.00 (US)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 on US funds pretty well covers the extra postag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note that when you send us your order... and then when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 you your update back... two distinct post offices ge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l with the ensuing mail. It can take a few weeks for thing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 through this system... we ask that you be patient. We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lly understand why it takes less time for a package to ge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stralia than it does to send one to Cleveland... some th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best left as myste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gistration fee for Image Gallery is $40.00 (US). If you p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 by cheque, please make sure that it's a cheque drawn on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national bank, and that it will be negotiable in Canada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's no bank clearance number along the bottom of the chequ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ill not clear. Please don't send us Eurocheques... they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ccepted outside Eur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from countries outside Canada must be in US doll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YING BY CREDIT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can accept payment by Visa only. We need your Visa card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expiry date and the name which appears on your card. We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 written authorization to debit your Visa account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amount you're sending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cannot accept MasterCard, American Express or other cr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 AVAILABILITY AND B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considerable meditation and several bad experiences,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decided not to release the source code for Image Gall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do license parts of them for specific applications...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 more information about using some of the function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ckage in your software, please contact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're interested in writing programs which use graphic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ll find everything you need to know in Bitmapped Graphic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ond edition, by Steven William Rimmer. It's published by TA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ks, (TAB book 3558). It features code to pack and unp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Paint, IMG, PCX, GIF and TIFF files, as well as chapter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drivers, dithering and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additional book on this subject, Supercharged Bitmapp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s, (TAB Book 4102), discusses the GIF 89a, WordPerfec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MP, IFF/LBM, TGA, MSP, 24-bit PCX and colour TIFF file forma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such subjects as colour dithering and colour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'd like to write applications which use menus, ic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 and all the other paraphernalia of a graphical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face, you might find the book PC Graphical User Interfa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y. It's published by TAB Books (TAB Book 3875). It inclu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 source for a complete graphical user interface libra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ated code to manage fonts and bitmaps and a tiny pa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tmapped Graphics for Windows, by Steven William Rimm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blished by TAB Windcrest, will be available at the end of 1992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deals with the most popular image file formats in a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omplete discussion of graphic file formats for use in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ing documents and desktop publishing chapters can be f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Graphic File Toolkit, by Steven William Rimmer, publis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Addison-Wesley. This is an invaluable reference for anyone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s to use graphic files but does not want to becom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 in th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r local bookstore doesn't have these books, they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 or phone ordered from Christies of Cookstown, P.O. Box 392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okstown, Ontario L0L 1L0, Canada. Their phone number is (705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8-1562. It has a FAX machine on it after hours. As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, they're open seven days a we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NDLING IMAGE GALL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'd like to include Image Gallery with your product,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 in touch with us. We have several ways to help you do this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users get the most out of our software and we won't ha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our leather winged demon of the night on '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STRIBU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receive numerous requests for copies of our application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distributors and we don't have the facilities to s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 disks in response to all of th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can provide you with a disk containing copies of our lar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applications for $10.00 (US). This covers the co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sk, postage and packaging. Alternately, you can down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rrent versions of our applications from CompuServ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S forum or from our bulletin board at (416) 729-4609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encourage you to use our bulletin board, as it will allow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eep your copies of our applications up to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obtain current copies of our shareware, you have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ssion to distribute it under the following terms. No 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from us is required if you abide by these te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hat nothing be added to, deleted from or chang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rchive files which contain our packages. This includes ad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IP file comments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hat our shareware is not included in or bundled with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rdware or software without our written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hat no printed documentation regarding our sharewar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d with the package without our written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hat hard copy explaining that our packages are sharewar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d with the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hat no more than $10.00 (US) be charged for the distrib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our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do have our permission to copy the ZIP files from our qu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sity disk to multiple lower density disks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ALCHEMY MINDWORKS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are the other shareware packages we have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of this writing. Our newsletter, available for the ask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list all the current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WORK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the last word in image programs. It converts, prin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s, dithers, transforms, flips, rotates, scales, crops, col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justs, scans, quantizes and wreaks special effects on MacPai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M/Ventura IMG, PCX, GIF, TIFF, WPG, MSP, IFF/LBM, BMP, R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lo CUT, Targa, EXE, TXT and EPS files. It drives CGA, Hercu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A, VGA and pretty well all super VGA cards. It will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tScript and LaserJet Plus laser printers, colour PostScri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s, colour inkjets and most dot matrix printers.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tures batch processing, extended and expanded memory suppor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intuitive user interface and easy to follow menus. It all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to convert colour image files into superb black and wh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p art for desktop publishing, among other thing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WORKSHOP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ering the same functionality as Graphic Workshop for DOS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 implementation of this package offers a tradi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 interface, multitasking and lots of things to click 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converts, prints, views, dithers, transforms, flips, rotat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les, crops, colour adjusts, scans, quantizes and wrea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al effects on MacPaint, GEM/Ventura IMG, PCX, GIF, TIFF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PG, MSP, IFF/LBM, BMP, RLE, Halo CUT, Targa and EXE pic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. Graphic Workshop for Windows will display and print on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d and printer respectively that can be driven by Windows.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tures batch processing, an intuitive user interface and eas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ollow menus. Includes several unico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 GALLERY (RELEASE 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 Gallery is a visual database to help you keep track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rge number of image files quickly and effectively.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 database files... galleries... of any combin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tmapped image files, displaying them as small ``thumbnail'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s. It works with all the file formats supported by Graph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shop, with the exceptions of EPS, EXE and TXT. You can sea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gallery visually or by key words. Each entry in a gall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s key word and comment fields, as well as the dimens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ion and other specifics of each image. You can also 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or part of a gallery, producing hard copy catalogs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s when you need them. Image Gallery will run with any V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d. It uses a Microsoft compatible mouse and will driv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tScript or LaserJet Plus compatible laser printer, and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t matrix printers. Release 1.1 includes a full colour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, exporting and multiple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KTOP PAINT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ktop Paint 256 is a powerful super-VGA paint program. Desk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int 256 will let you create and edit pictures stored in an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rmats that Graphic Workshop supports with the excep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PS. It features a rich selection of drawing and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ipulation tools, XMS and EMS support to work on large im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 user friendly interface. Looking very much like monochr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ktop Paint in colour, it's a powerful application which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equally useful for picture collectors, artists and desk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blishing users... it makes a quick and easy to use edito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y scale TIFF files, too. It supports Paradise (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tibles), Headland Video 7, Tseng Labs 4000 series c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dent cards which use 8900 series chips, Oak Technologies ca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TI VGA Wonder cards. Note that you must have one of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-VGA cards to use Desktop Paint 256... it does not ru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andard 320 by 200 pixel "standard" VGA mode. Desktop Pa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 requires a Microsoft-compatibl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KTOP PAINT 16 (AVAILABLE THIRD QUARTER 19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ktop Paint 16 is a VGA paint package for use with im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ing up to sixteen colours. As with the monochr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lementation of Desktop Paint, it will read and write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in all the formats Graphic Workshop supports,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ption of EPS. It has EMS and XMS support to handle imag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rtually any size, an intuitive user interface and a w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on of image creation and manipulation tools. Desktop Pa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can utilize fonts from many other sources, including Ventu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blisher, Macintosh FONT and NFNT resources and Windows F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It requires a VGA card and a Microsoft-compatibl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KTOP PA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ktop Paint is a powerful monochrome paint package fine tu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use with desktop publishing applications. It will rea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e image files in all the formats Graphic Workshop sup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exceptions of EPS and RLE. It has EMS and XMS suppor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le images of virtually any size, an intuitive user inter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 wide selection of image creation and manipulation too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ktop Paint can utilize fonts from many other sourc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 Ventura Publisher, Macintosh FONT and NFNT resour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ndows FNT files. Desktop Paint requires a Microsoft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FCAT (RELEASE THREE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fCat prints a visual catalog of your image files, with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fteen or sixteen pictures to a page, depending on the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entation you choose. It supports all the file type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handles, and will drive any PostScrip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erJet Plus compatible laser printer, including LaserJet II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erJet III series printers. This is a complete re-writ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fCat... it now supports a file finder screen like the on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Workshop and numerous print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F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fInfo creates catalog files from your GIF collection, a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to store fifty or more miniature full colour represent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GIF files on a single quad flop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RYT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yteller is a hypertext program with a mouse driven graph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 interface which will allow you to create reports, manu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nteractive fiction, among other things, which has a t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ure. Each page of a Storyteller document can lea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ated sub-pages, which can in turn have their own sub-su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ges, and so on. It looks slick and is exceedingly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ly. Storyteller requires a Microsoft-compatibl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can't obtain them from the usual sources of sharew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're available from us for $40.00 each preregisterd. They'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all available for downloading from our bulletin boar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(416) 729-460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 DO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ither the author nor Alchemy Mindworks Inc. assu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onsibility for any damage or loss caused by the use of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, however it comes down. If you can think of a wa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ure program can cause you damage or loss you've a sneak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 than m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the registered trademarks used herein are register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ever it is that owns them. This notification is given in lie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ny specific list of trademarks and their owners, which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be as inclusive and would probably take a lot longer to typ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register Image Gallery, we will assume that you are do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having tested the shareware version and ascertained that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itable for your hardware and requirements. We cannot prov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unds for shareware registration if you subsequently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, Desktop Paint, Image Gallery, GrafCa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yteller are trademarks of Alchemy Mindwork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