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Regarding extend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American Ansi Machine uses screens that sometimes react differ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us of the number lock key being on. If when you exit G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arrow keys generate numbers, run LOCK.COM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NumLock key is OFF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N-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rrectly reset the Num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used to toggle CAPS and SCROLL key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OCK by itself for 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arrow keys on Extended keyboards are effected by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in GAM. If the NumLock key is on the extra arrow key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on the Number Pad itself will work regardless of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If you want to use the extra arrow keys, turn NUM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