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LITE v2.00  White River Software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JAN93 GIF GIF87A GIF89A DECODER ENCODER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iflt2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TE is an easy to use GIF-to-GIF file compression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s the GIF files so that they will require much le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yet still preserve the same quality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GIFLITE, high quality digitized GIF images can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by an average of 30%. What makes GIFLITE spec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ulting GIF file are almost identical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Human eyes can hardly tell 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TE conforms to both GIF87a and GIF89a standards. Al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formation is preserved in the resulting GIF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mages can be read by standard GIF decod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 v4+ and CSHOW v8.3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IFLITE is much like using the other file compress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any file compressor, you will find yoursel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command structure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PC-compatible or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