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money order or check (in US Funds drawn on a US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urchase Orders are acceptable for US Businesses only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$5 Purchase Order Handling fee in addition to tot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Complete the order form below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leston,WV 2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ith MC, Visa, Amex, or Discover from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1-800-2424-PsL or 713-524-6394 or by FAX to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THESE NUMBERS ARE FOR ORDERS ONLY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product details, technical support, volume discounts,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site licenses, etc, must be directed to the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bove. You can also mail credit card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untry orders: Payment by money order in US funds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ay with a check not drawn on a US bank pleas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foreign collec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 Software Order Form - LC40</w:t>
        <w:tab/>
        <w:tab/>
        <w:t xml:space="preserve">   Order Date: __/__/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LaunchCAD Registration, 5 1/4 diskette..... @ $ 30.00 ea  $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printed doc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LaunchCAD upgrade (includes media &amp; docs).. @ $ 2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ustom#Menu 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-=Tab123=-..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ny two products .......................... @ $ 4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ll three products ........................ @ $ 6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West Virginia Residents please add Sales Tax .... @ 6%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Shipping and Handling ................ @ $ 4.00 per disk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( ) Check ( ) PO # ____________  Total (U.S.Funds) $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(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:</w:t>
        <w:tab/>
        <w:t xml:space="preserve">    ( ) 5 1/4" 360K     ( ) 3 1/2" 720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_)_______-___________     Fax: (______)___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LaunchCA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ter Club</w:t>
        <w:tab/>
        <w:tab/>
        <w:t xml:space="preserve">   [ ] - Disk Vendor (name)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Serve (ID)____________ [ ] - BBS (name&amp;no) 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Other - Please Specify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>LaunchCAD.  If you have any ideas or comments that would make LaunchCAD</w:t>
      </w:r>
    </w:p>
    <w:p>
      <w:pPr>
        <w:pStyle w:val="PreformattedText"/>
        <w:bidi w:val="0"/>
        <w:jc w:val="left"/>
        <w:rPr/>
      </w:pPr>
      <w:r>
        <w:rPr/>
        <w:t>a better program, then please write those comm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