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li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VSlide v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lide is an AutoCAD(tm) Slide file viewing utility. It is a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"LaunchCAD" the premier front end for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 Nottingh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ton, WV</w:t>
        <w:tab/>
        <w:t>25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V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lide is executed from the DOS command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 COLUMBIA</w:t>
        <w:tab/>
        <w:tab/>
        <w:t xml:space="preserve">  view COLUMBIA.S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COLUMBIA.SLD </w:t>
        <w:tab/>
        <w:t xml:space="preserve">  view COLUMBIA.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 *.SLD</w:t>
        <w:tab/>
        <w:tab/>
        <w:t xml:space="preserve">  view all slide files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 *.*</w:t>
        <w:tab/>
        <w:tab/>
        <w:tab/>
        <w:t xml:space="preserve">  also view all slide files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 C:\ACAD\\SUPPORT\*.*   view all slide files in C:\\ACAD\\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xecuted without a file parameter VSlide displays a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each slide has been drawn the file name is displaye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The user may press any key to clear the scree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next slide (if more that one file meets the filespec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press &lt;Esc&gt; to ex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ide will be displayed as large as possible while preser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ratio. Colors are not exact but are mapped to the closest col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EGA/VGA pallette. Vslide will display Level 1 (pre-release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vel 2 slide files, and will also display slides created on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ose with Intel based processors (eg Motorola, SPARC, MI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lide requires an 80286 system, or better, with a 80X87 math co-proces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EGA or VGA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HOW TO ORDER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lose a money order or check (in US Funds drawn on a US Bank).</w:t>
      </w:r>
    </w:p>
    <w:p>
      <w:pPr>
        <w:pStyle w:val="PreformattedText"/>
        <w:bidi w:val="0"/>
        <w:jc w:val="left"/>
        <w:rPr/>
      </w:pPr>
      <w:r>
        <w:rPr/>
        <w:t>Written Purchase Orders are acceptable for US Businesses only; please</w:t>
      </w:r>
    </w:p>
    <w:p>
      <w:pPr>
        <w:pStyle w:val="PreformattedText"/>
        <w:bidi w:val="0"/>
        <w:jc w:val="left"/>
        <w:rPr/>
      </w:pPr>
      <w:r>
        <w:rPr/>
        <w:t>include a $5 Purchase Order Handling fee in addition to total shipping</w:t>
      </w:r>
    </w:p>
    <w:p>
      <w:pPr>
        <w:pStyle w:val="PreformattedText"/>
        <w:bidi w:val="0"/>
        <w:jc w:val="left"/>
        <w:rPr/>
      </w:pPr>
      <w:r>
        <w:rPr/>
        <w:t>costs. Complete the order form below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ountai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579 Nottingham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leston,WV 253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with MC, Visa, Amex, or Discover from the Public (software) Library</w:t>
      </w:r>
    </w:p>
    <w:p>
      <w:pPr>
        <w:pStyle w:val="PreformattedText"/>
        <w:bidi w:val="0"/>
        <w:jc w:val="left"/>
        <w:rPr/>
      </w:pPr>
      <w:r>
        <w:rPr/>
        <w:t>by calling 1-800-2424-PsL or 713-524-6394 or by FAX to 1-713-524-6398</w:t>
      </w:r>
    </w:p>
    <w:p>
      <w:pPr>
        <w:pStyle w:val="PreformattedText"/>
        <w:bidi w:val="0"/>
        <w:jc w:val="left"/>
        <w:rPr/>
      </w:pPr>
      <w:r>
        <w:rPr/>
        <w:t>or by CIS Email to 71355,470. THESE NUMBERS ARE FOR ORDERS ONLY! To</w:t>
      </w:r>
    </w:p>
    <w:p>
      <w:pPr>
        <w:pStyle w:val="PreformattedText"/>
        <w:bidi w:val="0"/>
        <w:jc w:val="left"/>
        <w:rPr/>
      </w:pPr>
      <w:r>
        <w:rPr/>
        <w:t>insure that you get the latest version, PsL will notify us the day of</w:t>
      </w:r>
    </w:p>
    <w:p>
      <w:pPr>
        <w:pStyle w:val="PreformattedText"/>
        <w:bidi w:val="0"/>
        <w:jc w:val="left"/>
        <w:rPr/>
      </w:pPr>
      <w:r>
        <w:rPr/>
        <w:t>your order and we will ship the product directly to you. Any questions</w:t>
      </w:r>
    </w:p>
    <w:p>
      <w:pPr>
        <w:pStyle w:val="PreformattedText"/>
        <w:bidi w:val="0"/>
        <w:jc w:val="left"/>
        <w:rPr/>
      </w:pPr>
      <w:r>
        <w:rPr/>
        <w:t>about the status of the shipment of the order, refunds, registration</w:t>
      </w:r>
    </w:p>
    <w:p>
      <w:pPr>
        <w:pStyle w:val="PreformattedText"/>
        <w:bidi w:val="0"/>
        <w:jc w:val="left"/>
        <w:rPr/>
      </w:pPr>
      <w:r>
        <w:rPr/>
        <w:t>options, product details, technical support, volume discounts, dealer</w:t>
      </w:r>
    </w:p>
    <w:p>
      <w:pPr>
        <w:pStyle w:val="PreformattedText"/>
        <w:bidi w:val="0"/>
        <w:jc w:val="left"/>
        <w:rPr/>
      </w:pPr>
      <w:r>
        <w:rPr/>
        <w:t>pricing, site licenses, etc, must be directed to the Mountain Software</w:t>
      </w:r>
    </w:p>
    <w:p>
      <w:pPr>
        <w:pStyle w:val="PreformattedText"/>
        <w:bidi w:val="0"/>
        <w:jc w:val="left"/>
        <w:rPr/>
      </w:pPr>
      <w:r>
        <w:rPr/>
        <w:t>at the address above. You can also mail credit card orders to PsL at</w:t>
      </w:r>
    </w:p>
    <w:p>
      <w:pPr>
        <w:pStyle w:val="PreformattedText"/>
        <w:bidi w:val="0"/>
        <w:jc w:val="left"/>
        <w:rPr/>
      </w:pPr>
      <w:r>
        <w:rPr/>
        <w:t>P.O.Box 35705, Houston, TX 77235-5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Country orders: Payment by money order in US funds is preferred</w:t>
      </w:r>
    </w:p>
    <w:p>
      <w:pPr>
        <w:pStyle w:val="PreformattedText"/>
        <w:bidi w:val="0"/>
        <w:jc w:val="left"/>
        <w:rPr/>
      </w:pPr>
      <w:r>
        <w:rPr/>
        <w:t>If you wish to pay with a check not drawn on a US bank please add a</w:t>
      </w:r>
    </w:p>
    <w:p>
      <w:pPr>
        <w:pStyle w:val="PreformattedText"/>
        <w:bidi w:val="0"/>
        <w:jc w:val="left"/>
        <w:rPr/>
      </w:pPr>
      <w:r>
        <w:rPr/>
        <w:t>$15 foreign collection f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ntain Software Order Form - VS10</w:t>
        <w:tab/>
        <w:tab/>
        <w:t xml:space="preserve">   Order Date: __/__/__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LaunchCAD Registration, 5 1/4 diskette..... @ $ 30.00 ea  $ 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printed doc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LaunchCAD upgrade (includes media &amp; docs).. @ $ 20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Custom#Menu ............................... @ $ 30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-=Tab123=-................................. @ $ 30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Any two products .......................... @ $ 45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All three products ........................ @ $ 65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West Virginia Residents please add Sales Tax .... @ 6%  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Shipping and Handling ..................... @ $ 4.00    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: ( ) Check ( ) PO # ____________  Total (U.S.Funds) $ ______</w:t>
      </w:r>
    </w:p>
    <w:p>
      <w:pPr>
        <w:pStyle w:val="PreformattedText"/>
        <w:bidi w:val="0"/>
        <w:jc w:val="left"/>
        <w:rPr/>
      </w:pPr>
      <w:r>
        <w:rPr/>
        <w:tab/>
        <w:t xml:space="preserve">    ( ) 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a:      ( ) 5 1/4" 360K     ( ) 3 1/2" 720K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 Phone: (______)_______-___________ Eve: (______)_______-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cquired LaunchCAD/Custom#Menu/Tab123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- Computer Club</w:t>
        <w:tab/>
        <w:tab/>
        <w:t xml:space="preserve">   [ ] - Disk Vendor (name)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- CompuServe (ID)____________ [ ] - BBS (name&amp;no) 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- Other - Please Specify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/or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lso appreciate any input you would care to give concerning</w:t>
      </w:r>
    </w:p>
    <w:p>
      <w:pPr>
        <w:pStyle w:val="PreformattedText"/>
        <w:bidi w:val="0"/>
        <w:jc w:val="left"/>
        <w:rPr/>
      </w:pPr>
      <w:r>
        <w:rPr/>
        <w:t>LaunchCAD.  If you have any ideas or comments that would make LaunchCAD</w:t>
      </w:r>
    </w:p>
    <w:p>
      <w:pPr>
        <w:pStyle w:val="PreformattedText"/>
        <w:bidi w:val="0"/>
        <w:jc w:val="left"/>
        <w:rPr/>
      </w:pPr>
      <w:r>
        <w:rPr/>
        <w:t>a better program, then please write those comment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