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Rontier worlds of Stough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 E. South Street, Stoughton, WI. 53589   608-873-8500   FAX: 608-873-8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O DINO DEMO    (Created with VR Stud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e full-featured, 7 level MINO DINO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 of the dinosaurs for $12.00 from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sterCard or Visa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NSTRATION version of a full-featured, anim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rtual Reality principles.  Look a dinosaur in the eye.  Go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.  Walk up its back.  Watch out when it jumps.  Explore the ca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ouse or joystick to move freely in all directions, even 'f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attempts to let you do things you couldn't do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ildren are exploring about dinosaurs they are also le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relationships and control of a computer, all at their own 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own independ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MINO DINO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computer (286 is borderline, 386 or faste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, joystick,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o begin the exploration, type D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lect Keyboard, Joystick,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hange your viewpoint by placing the cursor on an ico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of the screen, and pressing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On the motion controls, the right button lets you move quickly,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lets you move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get "dis-oriented", click the left mouse button on the box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ET VI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ometimes, "colliding" with an object can make something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going into the c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Sometimes, "activating" an object can cause action (eg. opening a 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tivating" is achieved by moving the cursor to an object 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cking the right mouse button.  Activation is only effectiv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enough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ed Arrow --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lue Arrow -- Mov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Triangle -- 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Triangle  --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Arrow -- Tur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rrow -- Tur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k Eye Box -- Loo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Eye Box -- Loo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k Triangle -- Move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Triangle --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ilted Head -- Tilt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ilted Head -- Til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Box -- RESE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-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ESC -- Exit MINO D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aping sound means you are colliding with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s are related to certa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walking or flying, you are restricted to the area 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point of the picture is marked with a small plus (+) sign. 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down a path, turn in such a way that the path points direc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point.  To toggle (+) sign on and off, press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gold doors and the gold bar in the large room in the ca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ube in another area (activating, or colliding with, the whit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dinosaur.)  Activating (or colliding with) th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s moves you inside the c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ea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 student's readiness to continue on to a subsequent ver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asking the student if he (she) can describe how 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which motions are caused by which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ay find it more rewarding in the long run to let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for themselves how they want to explore and what portion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explore, and to teach each other what they have fou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hort time, what seemed a little complicated will becom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is a little awkward for the hand of a kindergarten studen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er mice available on the market.  Also, you may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can manipulate a joystick a little easier than a mouse.  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student how to hold the mouse steady with one hand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e full-featured, 7 level MINO DINO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inosaurs for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tremely interested in your feedback about this new "wor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ry Clark, or Tom Hay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INO DINO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Rontier worlds of Stough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9 E. Sou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ughton, WI. 53589         608-873-8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608-873-8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e of our services is making custom environments.  Contact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and we will provide a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FFERINGS:  (cash, MasterCard or Visa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tier worlds of Stoughton has other worl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R ------ Ride around on a cart; walk or fly; learn to categor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lassify objects; place objects on moving cart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2.00 for full-featu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interested in keeping up with the latest develop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, you'll want to join Andrew's VEE-AR Club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-oriented virtual reality club started by a an eight-year-ol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dad.  It provides newsletters four times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:  Andrew's VEE-AR Club, 624 Jackson St, Stoughton, WI. 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ual member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17 - $5.00   Adult - $10.00   Family - $15.00   Business -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newsletter mailed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