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PEP (Picture Editing Packag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 is a super-fast drawing and layout program for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running under DOS.  You can use it to create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, drawings of any kind, flow charts, org charts, lo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presentations, certificates, slide shows, banners, book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ards, forms, fonts, floor plan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just three simple steps to get PEP 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 Make a directory for PEP on your hard disk and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P files into that directory.  (You can also install PEP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rovided that it has at least a 720 kilobyte capac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 Run PEP's INSTALL utility and answer the questio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.  This will set up PEP to run properly with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 Run P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PEP, you can access the documenta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ntext-sensitive help facility.  For example,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y menu command, just highlight that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press the F1 key.  PEP will take you directly to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anual.  When there are cross references in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with the mouse or use the GOTO command to view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For complete information on using the help facility,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Help and then press F1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ocumentation for PEP is contained in the file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XT.  CONTENTS.TXT is the table of contents; CHAPT1.T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 of the manual, and so forth.  These are ASCII fil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DOS COPY command to make a printed version;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hapter o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HAPT1.TX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print all of the manual, as you can view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PEP (see above), but we recommend reading through chapt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specially useful when you are using PEP for the first tim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thorough overview of PEP,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manual is organized as follows.  Chapters 2 t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enu commands.  Chapter 14 covers the functio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 commands.  (See also the keyboard guide, PEPKEY.PDL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 print using PEP).  Chapter 15 explains on-line help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experience using PEP, you should consult Chapter 16: 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&amp; Warnings.  If you have any questions about the INSTALL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nal chapter, CHAPT17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ICENSE TO USE THIS VERSION OF P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shareware copy of PEP.  You may use i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an evaluation period of up to 90 days.  If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EP after that, you must pay a license fee and obtai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s described in the nex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nd distribute copies of this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P, provided that such copies of PEP are 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your original copy of PEP, and only distribute duplicat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original.  You should NOT distribute a copy mad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 utility to set up for your particul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n no case, may you distribute copi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EP or of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trictions apply to commercial distribu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P software and documentation are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NUM DOES NOT MAKE ANY WARRANTY OF ANY KIND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NUM shall not be liable for any direct,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your use of or inability to use the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 of two registration options:  basic registration ($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ed registration ($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45 (basic registration)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 registered copy of the latest version of P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ix months of telephon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140 kilobytes of bonus graphic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sca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decorative border sty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sampl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rompt notice of future releas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Reduced prices on PEP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75 (extended registration), you will recei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 printed copy of the manual and keyboard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One year of telephon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A free upgrade to the next following release of P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s in the picture file named REGISTER.PDL.  Use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orm, fill it out completely, and mail it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, to TRIONUM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phone if you are paying by Mastercard or VISA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TRIONUM (1-800-874-6686); outside the USA call 617-776-18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hat we cannot provide technical support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ve any comments or suggestions, feel free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 mail or CompuServe mail at the address below.  Your input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If you are reporting a bug, try to provide enough detai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will be able to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above are for a single user license.  For multi-user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contact TRIO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on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305, Kendall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mbridge, MA 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TRI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344,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ohibitive processing costs, we ask that you not pay b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rom a US bank in US dollars) if at all possible.  We sugg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Express money order (in US dolla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postal money order (in 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FOR COMMERCIAL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money for distributing copies of PEP, offer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for any commercial venture, or use it as an enticemen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duct or service, you are a COMMERCIAL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rcial vendor, you have TRIONUM's permission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shareware version of PEP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3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PEP software and documentation that you dis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atalogs and advertisements listing PEP must ident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which must be adequat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You must cease all copying and distributing of PE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notice from TRIO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summary information for your catalogs. 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products or policies, feel free to contact u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PEP:  Picture Edi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AME:  Trion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display:  VGA EGA CGA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(or floppy with at least 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5 (latest version, bonus graphics, and 6 mo. phone support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75 (the above plus manual, next upgrade free, and 1 yr. phon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 is an innovative drawing and layout program 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running under DOS. PEP is designed for the non-arti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diagrams, illustrations, or high quality drawings of any sort.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reate logos, banners, forms, certificates,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s, flow charts, floor plans, and much more. PEP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output via LaserJet, DeskJet, PostScript, and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and file output to the popular PCX and EPS formats, so that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can be used in most word processors and publis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's super-fast display code and responsive user interfac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on the oldest XT class machines as well as the ne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computers. PEP's many features include: multipl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zoom, WYSIWYG display, background printing, infinite un-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le fonts, decorative ornaments, rulers, grids, snapping,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menu driven commands, and complete 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