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Screen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.PCX screen snapshots from several of Epic's games,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use in catalogs,  ads,  packaging,  etc. 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raphics Workshop to convert to other formats (GIF, TIF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