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rewritten version of the classic SNOW.COM,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go because one Christmas Eve (1988) I was somewhere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ng and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requires EGA or VGA, preferably VGA, and is much better a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snowstorm.  Let it run for a couple of hours.  All night. 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is, send me a dollar.  No checks, no money ord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 old worn-out dollar in an envelope, put this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est Programmer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uth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on, Pennsylvania  17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be deeply humbled and appreciative.  Of course, this isn'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program, give it to everyone you know, and I'll st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takes only one parameter, the number of snowflakes onscre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n a faster machine, use maybe 40 or 45.  If you have a 486/50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80 or 100.  On an XT (which likely won't have VGA!)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seven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