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VGAPAL  Copyright (c) 1992 Malcolm Drur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is package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GAPA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TPA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DE3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GAPA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ARTUP.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OADIN.COM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MOVE.COM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 copyright Ziff Dav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PAL.EXE is a utility that allows you to customize th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VGA card uses for text, by individually adjusting their 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 and blue components (in stages from 0 to 63). 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VGA colors is equivalent to those used by the EGA ca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PAL allows you to create a TSR (Terminate and Stay Resid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alled RAINBOW.COM that automatically maintains a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scheme YOU define.  It also allows you to switch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ink" text mode and thereby give you access to 25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s (i.e. 16 foreground by 16 background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ying program SETPAL allows you to display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INBOW requires only 2k of RAM; if you use DOS 5.0 or a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ing utility such as QEMM, you should be able to load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memory without difficu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IMPORTAN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makes no warranty that VGAPAL and RAINBOW will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articular hardware configuration.  Further,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entirely at your own risk, and the author will not b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le for any damage caused to your hardware or softwar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VGAPAL.EXE or RAINBOW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ities aside, you should not run into difficulties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PAL and the other programs in this package are distribu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ributory shareware".  You do not have to register as a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are you under any obligation to pay for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However, in the spirit of shareware, you ar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sider making a small donation to the author if you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n this package useful.  The suggested contrib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, but less (or more!) would be fine.  Should you decid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tribution, please rem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lcolm Dru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1 Adele Cres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  K2J 2T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your contribution will not entitl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, nor to receiving any upgrades, shoul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available. The program is supplied on an "as is" basi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ully functional - not crippled in any way.  Furthermor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ver be prompted with "Have you paid me yet?" not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ree to distribute this software package provide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e ENTIRE package, including this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o the fun stuf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P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PAL allows you to change all of the 16 colors available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and to establish color schemes for up to fou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s.  You can save your palette settings to an ASCII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retrieval, and you can also save the color scheme for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(the DOS default) to create a small TSR, RAINBOW.COM, that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, will maintain your text color schemes unde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.  It will NOT maintain your chosen scheme with ill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ed software that resets the DOS default color scheme. (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such software, type  mode3  after exiting; this will ca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change that will trigger rainbow.com). RAINBOW knows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aded, so you can't inadvertently load it more than once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up preciou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vgapal [filename] [/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Editing color palet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is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p and down arrow keys select the color to be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r, g and b keys select which component (red, green or blue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ed color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and right arrow keys decrease or increase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 (between 0 and 6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trl-left arrow and Ctrl-right arrow keys  darken or lig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ed color by decrementing or incrementing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omponent (red, green ,blue).  This process stops when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omponent reaches zero in decrement mode or 63 in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you press a left or right arrow, or Ctrl-left arro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right arrow, the new color appears on the display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values of the components are indic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of the component selection scale.  Just try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any time you can also cause the colors to grade uniform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1 to color 15; just press s.  To undo this effect, press 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aving your chosen sc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xit the program any time without permanently sav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by pressing 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xit the program and save your changes by pressing Esc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this, you will first be asked if you want to writ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file for later use.  Press y or n a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you will be asked if you want to save one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settings and create RAINBOW.COM.  If you select yes (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y), you will then be given two further choice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cursor shape - either block (press b) or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-default underline (u). Personally, I prefer th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also be asked if you want RAINBOW.COM to mainta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for normal VGA text mode (mode 3, 80 column by 25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, or for all enhanced modes (e.g. 132 column x 43 lines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oose the latter, you may find that colors in som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are also affected.  I suggest you choose this setting o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 tune the brightness of the default EGA colors (which,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configurations, are rather drab).  If you ru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cceptable problems, rerun VGAPAL and choose normal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(press 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 USERS:  if you select all enhanced modes, RAINBOW.COM mai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chosen color scheme for all modes below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luding) mode 85 (hex 55).  You can change thi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BUG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bug rainbow.com  {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 179 xx  {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 {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 {Ent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re xx is the mode number, IN HEXADECIMAL NOTATION,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ch you wish RAINBOW.COM to be inactive. 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o determine this mode from your SVGA adapter manual.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you will be asked if you wish to disable the "blink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  If you choose yes (by pressing y), you will have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 color combinations (16 foreground, 16 background).  Choos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(by pressing n) if you want to see blinking text.  NOTE: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ELECTED "all enhanced VGA modes" IN THE SELECTION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"y" TO DISABLE BLINKING, OTHERWISE SOME OF YOU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WILL ALSO SHOW THE BLINKING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Using a pre-defined pa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VGAPAL command line, "filename" is the name of a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ntaining color settings that you have chosen using VGA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.  A palette file called STARTUP.VGA is provi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ackag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olor palet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default 16 color palette, you can use VGAP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ree other VGA palettes.  Cycle through the available pal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p.  If your screen goes blank when you do thi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the colors for the selected palette have not ye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(or that your system has blown a fuse!).  Just press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; this will establish a color for the background, and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read the screen.  You can then edit the colors as usua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SETPA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setpal n [/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n is the color palette you want (1-4, or 5 for gr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a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/b (optional) enables blinking text; the defaul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linking text set off.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llows you to switch among the four color palet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alternatively, to establsih a grey scale palette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DOS software will switch to default palette 1. Sorry, RAIN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handle that.  Don't you just hate software that won'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configure your color scheme the way YOU wan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help power users who want to change color sche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DEBUG or another byte editor.  (For example, many of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's utilities can be customized).  SETPAL shows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of colors available in the current palette, along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 number identif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RAINBOW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created a palette scheme you like for palette 1,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PAL by pressing Esc and answer y at the prompt "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.COM?".  Copy RAINBOW.COM into your root directory,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referenced by your PATH statement, then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tatements, in sequence, in your AUTOEXEC.BAT fil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boot (press Ctrl-Alt-Del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in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3.COM is a small program that resets your system to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; it is necessary to initialize RAINBOW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ke some TSR programs, RAINBOW.COM contains no "nasty surpris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undocumented or barely legal calls to the system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experience problems in which RAINBOW seems to confli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SR programs, try removing them one by one; if remov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dies the situation, that is probably the one causing 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  You could then try rearranging the order in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your TSRs.  If your problem persists, and you can't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TSRs you were using before you tried RAINBOW, all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y is sorry, but it's tough out there in TSR-la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INBOW may not work with some graphics programs, particularly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.  If you run into problems, you might try using th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.COM and REMOVE.COM. These are from PC Magazine (loadi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 called install). They enable you to load and remove TS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mem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 rain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move rainbow as a TSR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t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 AND REMOVE ARE DISTRIBUTED FREE OF CHARGE, COURTESY OF ZIFF D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ING.  YOU MAY PASS COPIES TO OTHERS BUT YOU MUST NOT CHARGE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PALETTES WITHOUT RAINB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memory is a problem, you can set your color scheme, as sa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SCII file format, by running VGAPAL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PAL filename 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s switch causes VGAPAL to load the palette file and then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howing the edit screen.  Please note, however,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scheme will NOT be maintained following a mode change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ing back to text mode from graphics mode).  You would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VGAPAL as shown again to re-establish your color scheme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 only uses about 2k of RAM, and is a simple TSR that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t key" functions or screen display functions that eat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memory requirement should not be a probl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you find this package useful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