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master 1.2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, Snappy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master, you can say goodbye to all of those conf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utoCAD. Even the dimensioning variables are expla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f AutoCAD are often confused by the more than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. Some of the variables are made just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made for AutoCAD end users and that is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Varmaster is very simple. First,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LSP and VMASTER.EXE to your AutoCAD subdirectory. Next,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ust be made to your ACAD.PGP and ACAD.LSP files.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manually add the following to your ACAD.LS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C:VM()(LOAD "path/VM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</w:t>
      </w:r>
      <w:r>
        <w:rPr/>
        <w:t>UPDATE THIS TO INCLUDE THE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SP ROUTINE IS LOCATED. U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ASHES (/) INSTEAD OF BACKSLASHES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CAD.LSP file is protected or you can't modify it, VA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arted at the command prompt by typing: (LOAD "path/V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CAD.PG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STER,VMASTER,127000,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dding this line assumes that you placed VMASTER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is included in your path. If not, eithe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o your path or move the file to a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rmaster is very easy. From the command prompt, type: V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. AutoCAD will flip to the text screen and Var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on the screen. The screen consists of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status section.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date, the current variable, and th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the right contains the list of variab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Release 11 are represented. Some of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This means that the variable may be read, but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variable to obtain help for, highlight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 or the mouse.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over the variable, press &lt;return&gt; or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se. The help screen on the left will provid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 of a variable, simply pick the variable tw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first mouse button on the variable.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in the middle of the screen. The exis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the default. The window will remain until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nput. Press &lt;return&gt;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of Varmaster is located at the top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HELP option will pop up a help screen.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help screen. The QUIT option exits without sav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variables. The END option exits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pon entering AutoCAD. The INFO option pops up an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ndow concerning Var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master now has a new handy index feature. To use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INDEX option from the menu. An index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ind the subject you're interested in and pick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automatically take you to the 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master requires version AutoCAD 11/386 to run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under the shareware system. If you enjo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, please send $30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ORDER FORM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 Varmaster 1.2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/ State/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of Varmaster 1.2 :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$30 each for a total of :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- Check one:       5.25" - 360k ______   3.5" - 720k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or money orders payable to Michael Jen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are shipped within one week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pleted order form with payment to:    Snapp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xington, KY 4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