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       </w:t>
      </w:r>
      <w:r>
        <w:rPr/>
        <w:t>STREET SMART SOFTWARE QUICK FLICK            �</w:t>
      </w:r>
      <w:r>
        <w:rPr>
          <w:rtl w:val="true"/>
        </w:rPr>
        <w:t>ۺ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OLIDAYS AND WELCOME TO THE WORLD OF QUICK FLI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Quick Flicks are short, looping, high-quality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rry short product or company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mbine the power of animation, message and image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racting crowds at trade shows, swap meets an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in Company lobbies, show rooms and demonstration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s Welcome messages for customers vis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. Imagine how impressed prospects would be see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a high-quality animation rather than a tir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and white sig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hip computers, monitors or peripherals,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Flick as part of the shipment. Your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t over and over again. There's no better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 a cooperative program with vendors, suppliers and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you combine your product or company name with thei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Quick Flicks as sales incentives. Give them to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eting a sales goal or sales people exceeding a quot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aff has PC's, they will play them over-and-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Quick Flick you have received is called a WELCOME M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ustomize a message for greeting customers in your sales show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 or at a tra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anything you want, except you are limited to 2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and a total of 15 lines.  You have full control ove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nimation window, text format, font and background, border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dow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 can change the message as often as you wish. 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specials, sales or welcoming customers in your lobb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asy yet so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ck Flick must first be installed to a hard drive.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.5mgb of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reading this file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letter and the sub-directory name where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lick installed. 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LICK         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cceptable, simply press the Enter Ke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mpts.  Otherwise, enter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create the sub-directory a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o this automatically.  Also, you wi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lready exist before they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may take several minutes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your Quick Flick.  Once it is comple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"INSTALLATION COMPLETE" message and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drive where you ran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OUR QUICK F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ick Flick requires Super VGA Graphics Card and Super VG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has been tested on many different types of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possibility that it may not run on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If this is the case, you should load your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driver prior to loading the Quick Flick before contact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animated portion of this Quick FLick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bout 20 minutes of holiday background music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utomatically if you have a SoundBlaster Music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ear this music you must first load your FM drive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ning the Quick Flick.  On SoundBlaster cards the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FMDRV.COM which you can run by typing "SBFMDRV"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tributed on the diskettes accompanying your Sound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usic card compatible to SoundBlaster,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your distribution diskettes for the FM Voices Dr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Quick Flick, once it is installed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g to hard drive and sub-directory where the Quick 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Quick Flick using the defaults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Log to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QFLICK       Log to the QFLICKS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DEMO          Execute the Quick Flick QF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Quick Flick to another hard drive or sub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at drive letter or sub-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to run your Quick Flicks on a continuous basi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you have at least 2mgb of extended memory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cache.  This will reduce wear on your hard dri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Quick Flick to run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your Quick Flick with a SoundBlaster Music Car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Log to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QFLICK       Log to the QFLICKS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FMDRV         Execute the SoundBlaster F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DEMO          Execute the Quick Flick QF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FMDRV /U      Uninstall the SoundBlaster FM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QUICK FLICK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no problem running your Quick Flick in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dows using the DOS Window or PIF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uplicate and distribute this Snowman Quick Flick to whom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ease.  Ship it with your products.  Load it on you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it out at trade shows.  Give it to friends.  However,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install fil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mart Software, however, retains rights to any images, back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textures, processes, programs, software, concept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used in the creation of your Quick Flick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 the above mentioned items owned by a third party and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eet Smar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a non-exclusive license to distribute, duplic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this Quick F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laying this Quick Flick you also agree to hold Street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bsolutely harmless from any and all claims,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Quick Flick "Holiday Card" seri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other Quick FLicks available including rotating planets,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s, flying log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ce list for creating a custom Quick Flick Welcome Mat j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s on the closing screen of this dem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video tape available which contain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ock backgrounds, our normal "custom" demo and variou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ffects.  The cost for the video is $15.00 (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$10.00 credit against your first order over $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pecialize in fully custom demos, IBM PC based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custom rendering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have an idea for something more specific to y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or customer base, please give us a call and we will be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demo and see the tremendous power of Quick F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inquiries, orders and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Sm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6 Pickwic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erton, CA 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4) 525-1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 is a trademark of Paul M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is a trademark of Creativ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Street Smart Software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