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eroChart, Version 1.00 - Vendor 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oChart:  Aerobic Exercise Log Book  ver1.00       This release 9 Sep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rcise charting and motiv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 A-C1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      AEROCHART FITNESS AEROBIC EXERCISE CORPORATE WE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 Sports, Health, Home &amp; Personal, Business Prof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$25.00 single user.  Volume discounts. 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ization of the softw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Bennies:    Latest version.  BBS and phone support.  Update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ewsletter).  Bonus Program (well-being assess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:        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    Hard disk, printer and EGA/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:       IBM PC, DOS 2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Briefly, the software is designed to fill the needs of a c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alth program seeking to motivate and sustain an exercise program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 or clients.  Robust, but friendly enough to encourage peopl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me on their own, with context sensitive help, a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on-line hyper paging user guide you're up to speed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  I do not believe there is any other program that provi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ercises and activities to choose from, plus the ability to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exercises, strategies, and goals.  AeroChart nudges the user tow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y lifestyle of increased exercise by self-monitoring, pre-planning,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nd other behavioral modification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AeroChart helps formulate a set of easy to reach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and attain them.  Graphs and reviews track your daily and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 Calculates aerobic points and calories expended from 48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.  Accommodates large families, health organizations, fitness ce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porate wellness programs.  Insures privacy for personal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your personal strategies and techniques.  And that's just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atures (partial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Calculate aerobic exercise points for over 48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Define your own aerobic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Track your own strategies 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English or Metric (auto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Flexible page layout for weight and exerci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International date format for reports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Personal goals wor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Password protected pers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PROGRAM DESCRIPTION:</w:t>
      </w:r>
    </w:p>
    <w:p>
      <w:pPr>
        <w:pStyle w:val="PreformattedText"/>
        <w:bidi w:val="0"/>
        <w:jc w:val="left"/>
        <w:rPr/>
      </w:pPr>
      <w:r>
        <w:rPr/>
        <w:t>No traditional diary method can provide so many different ways of reviewing</w:t>
      </w:r>
    </w:p>
    <w:p>
      <w:pPr>
        <w:pStyle w:val="PreformattedText"/>
        <w:bidi w:val="0"/>
        <w:jc w:val="left"/>
        <w:rPr/>
      </w:pPr>
      <w:r>
        <w:rPr/>
        <w:t>your progress without forcing you to do the plotting and charting.  Supports</w:t>
      </w:r>
    </w:p>
    <w:p>
      <w:pPr>
        <w:pStyle w:val="PreformattedText"/>
        <w:bidi w:val="0"/>
        <w:jc w:val="left"/>
        <w:rPr/>
      </w:pPr>
      <w:r>
        <w:rPr/>
        <w:t>groups. Calculates aerobic pts and calories expended for 45+ activities.  Add</w:t>
      </w:r>
    </w:p>
    <w:p>
      <w:pPr>
        <w:pStyle w:val="PreformattedText"/>
        <w:bidi w:val="0"/>
        <w:jc w:val="left"/>
        <w:rPr/>
      </w:pPr>
      <w:r>
        <w:rPr/>
        <w:t>your own exercises, routines, and strategies.  Graphs provide detailed plots of</w:t>
      </w:r>
    </w:p>
    <w:p>
      <w:pPr>
        <w:pStyle w:val="PreformattedText"/>
        <w:bidi w:val="0"/>
        <w:jc w:val="left"/>
        <w:rPr/>
      </w:pPr>
      <w:r>
        <w:rPr/>
        <w:t>daily entries and annual overviews.  Monthly reports include graphs and</w:t>
      </w:r>
    </w:p>
    <w:p>
      <w:pPr>
        <w:pStyle w:val="PreformattedText"/>
        <w:bidi w:val="0"/>
        <w:jc w:val="left"/>
        <w:rPr/>
      </w:pPr>
      <w:r>
        <w:rPr/>
        <w:t>summaries of aerobic performance as well as dail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entries into a personal chart track exercise related items for a calendar</w:t>
      </w:r>
    </w:p>
    <w:p>
      <w:pPr>
        <w:pStyle w:val="PreformattedText"/>
        <w:bidi w:val="0"/>
        <w:jc w:val="left"/>
        <w:rPr/>
      </w:pPr>
      <w:r>
        <w:rPr/>
        <w:t>year.  The specific fields are:  date,  exercise (1 user definable, 3 entries</w:t>
      </w:r>
    </w:p>
    <w:p>
      <w:pPr>
        <w:pStyle w:val="PreformattedText"/>
        <w:bidi w:val="0"/>
        <w:jc w:val="left"/>
        <w:rPr/>
      </w:pPr>
      <w:r>
        <w:rPr/>
        <w:t>per day), weight, lifestyle (5 pt. subjective assessment of the day's physical</w:t>
      </w:r>
    </w:p>
    <w:p>
      <w:pPr>
        <w:pStyle w:val="PreformattedText"/>
        <w:bidi w:val="0"/>
        <w:jc w:val="left"/>
        <w:rPr/>
      </w:pPr>
      <w:r>
        <w:rPr/>
        <w:t>activity level), and eight user definable check list items (filled with popular</w:t>
      </w:r>
    </w:p>
    <w:p>
      <w:pPr>
        <w:pStyle w:val="PreformattedText"/>
        <w:bidi w:val="0"/>
        <w:jc w:val="left"/>
        <w:rPr/>
      </w:pPr>
      <w:r>
        <w:rPr/>
        <w:t xml:space="preserve">exercise options by default) and a progress notes line for free text entry.  </w:t>
      </w:r>
    </w:p>
    <w:p>
      <w:pPr>
        <w:pStyle w:val="PreformattedText"/>
        <w:bidi w:val="0"/>
        <w:jc w:val="left"/>
        <w:rPr/>
      </w:pPr>
      <w:r>
        <w:rPr/>
        <w:t>Chart data can be reviewed in terms of daily activity level, aerobic exercise,</w:t>
      </w:r>
    </w:p>
    <w:p>
      <w:pPr>
        <w:pStyle w:val="PreformattedText"/>
        <w:bidi w:val="0"/>
        <w:jc w:val="left"/>
        <w:rPr/>
      </w:pPr>
      <w:r>
        <w:rPr/>
        <w:t>and the strategy che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